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18"/>
          <w:szCs w:val="18"/>
          <w:lang w:val="el-GR"/>
        </w:rPr>
      </w:pPr>
      <w:r>
        <w:rPr>
          <w:rFonts w:cs="Arial" w:ascii="Arial" w:hAnsi="Arial"/>
          <w:sz w:val="18"/>
          <w:szCs w:val="18"/>
          <w:lang w:val="el-GR"/>
        </w:rPr>
      </w:r>
    </w:p>
    <w:p>
      <w:pPr>
        <w:pStyle w:val="Header"/>
        <w:tabs>
          <w:tab w:val="clear" w:pos="4153"/>
          <w:tab w:val="clear" w:pos="8306"/>
        </w:tabs>
        <w:jc w:val="center"/>
        <w:rPr>
          <w:rFonts w:ascii="Arial" w:hAnsi="Arial" w:cs="Arial"/>
          <w:b/>
          <w:b/>
          <w:bCs/>
          <w:sz w:val="18"/>
          <w:szCs w:val="18"/>
          <w:lang w:val="en-US"/>
        </w:rPr>
      </w:pPr>
      <w:r>
        <w:rPr>
          <w:rFonts w:cs="Tahoma" w:ascii="Tahoma" w:hAnsi="Tahoma"/>
          <w:lang w:val="en-US" w:eastAsia="en-US"/>
        </w:rPr>
        <w:drawing>
          <wp:inline distT="0" distB="0" distL="0" distR="0">
            <wp:extent cx="106426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64260" cy="1064260"/>
                    </a:xfrm>
                    <a:prstGeom prst="rect">
                      <a:avLst/>
                    </a:prstGeom>
                  </pic:spPr>
                </pic:pic>
              </a:graphicData>
            </a:graphic>
          </wp:inline>
        </w:drawing>
      </w:r>
    </w:p>
    <w:p>
      <w:pPr>
        <w:pStyle w:val="Header"/>
        <w:tabs>
          <w:tab w:val="clear" w:pos="4153"/>
          <w:tab w:val="clear" w:pos="8306"/>
        </w:tabs>
        <w:jc w:val="center"/>
        <w:rPr>
          <w:rFonts w:ascii="Arial" w:hAnsi="Arial" w:cs="Arial"/>
          <w:b/>
          <w:b/>
          <w:bCs/>
          <w:sz w:val="18"/>
          <w:szCs w:val="18"/>
          <w:lang w:val="en-US"/>
        </w:rPr>
      </w:pPr>
      <w:r>
        <w:rPr>
          <w:rFonts w:cs="Arial" w:ascii="Arial" w:hAnsi="Arial"/>
          <w:b/>
          <w:bCs/>
          <w:sz w:val="18"/>
          <w:szCs w:val="18"/>
          <w:lang w:val="en-US"/>
        </w:rPr>
      </w:r>
    </w:p>
    <w:p>
      <w:pPr>
        <w:pStyle w:val="Header"/>
        <w:tabs>
          <w:tab w:val="clear" w:pos="4153"/>
          <w:tab w:val="clear" w:pos="8306"/>
        </w:tabs>
        <w:jc w:val="center"/>
        <w:rPr/>
      </w:pPr>
      <w:r>
        <w:rPr>
          <w:rFonts w:cs="Arial" w:ascii="Arial" w:hAnsi="Arial"/>
          <w:bCs/>
          <w:sz w:val="18"/>
          <w:szCs w:val="18"/>
          <w:lang w:val="el-GR"/>
        </w:rPr>
        <w:t>ΚΥΠΡΙΑΚΗ ΔΗΜΟΚΡΑΤΙΑ</w:t>
      </w:r>
    </w:p>
    <w:p>
      <w:pPr>
        <w:pStyle w:val="Header"/>
        <w:tabs>
          <w:tab w:val="clear" w:pos="4153"/>
          <w:tab w:val="clear" w:pos="8306"/>
        </w:tabs>
        <w:jc w:val="center"/>
        <w:rPr>
          <w:rFonts w:ascii="Arial" w:hAnsi="Arial" w:cs="Arial"/>
          <w:bCs/>
          <w:sz w:val="18"/>
          <w:szCs w:val="18"/>
          <w:lang w:val="el-GR"/>
        </w:rPr>
      </w:pPr>
      <w:r>
        <w:rPr>
          <w:rFonts w:cs="Arial" w:ascii="Arial" w:hAnsi="Arial"/>
          <w:bCs/>
          <w:sz w:val="18"/>
          <w:szCs w:val="18"/>
          <w:lang w:val="el-GR"/>
        </w:rPr>
      </w:r>
    </w:p>
    <w:p>
      <w:pPr>
        <w:pStyle w:val="Header"/>
        <w:tabs>
          <w:tab w:val="clear" w:pos="4153"/>
          <w:tab w:val="clear" w:pos="8306"/>
        </w:tabs>
        <w:jc w:val="center"/>
        <w:rPr>
          <w:rFonts w:ascii="Arial" w:hAnsi="Arial" w:cs="Arial"/>
          <w:bCs/>
          <w:sz w:val="18"/>
          <w:szCs w:val="18"/>
          <w:lang w:val="el-GR"/>
        </w:rPr>
      </w:pPr>
      <w:r>
        <w:rPr>
          <w:rFonts w:cs="Arial" w:ascii="Arial" w:hAnsi="Arial"/>
          <w:bCs/>
          <w:sz w:val="18"/>
          <w:szCs w:val="18"/>
          <w:lang w:val="el-GR"/>
        </w:rPr>
        <w:t>ΥΦΥΠΟΥΡΓΕΙΟ ΕΡΕΥΝΑΣ, ΚΑΙΝΟΤΟΜΙΑΣ ΚΑΙ ΨΗΦΙΑΚΗΣ ΠΟΛΙΤΙΚΗΣ</w:t>
      </w:r>
    </w:p>
    <w:p>
      <w:pPr>
        <w:pStyle w:val="Header"/>
        <w:jc w:val="center"/>
        <w:rPr>
          <w:rFonts w:ascii="Arial" w:hAnsi="Arial" w:cs="Arial"/>
          <w:bCs/>
          <w:smallCaps/>
          <w:sz w:val="18"/>
          <w:szCs w:val="18"/>
          <w:lang w:val="el-GR"/>
        </w:rPr>
      </w:pPr>
      <w:r>
        <w:rPr>
          <w:rFonts w:cs="Arial" w:ascii="Arial" w:hAnsi="Arial"/>
          <w:bCs/>
          <w:smallCaps/>
          <w:sz w:val="18"/>
          <w:szCs w:val="18"/>
          <w:lang w:val="el-GR"/>
        </w:rPr>
      </w:r>
    </w:p>
    <w:p>
      <w:pPr>
        <w:pStyle w:val="Header"/>
        <w:jc w:val="center"/>
        <w:rPr>
          <w:rFonts w:ascii="Arial" w:hAnsi="Arial" w:cs="Arial"/>
          <w:sz w:val="18"/>
          <w:szCs w:val="18"/>
          <w:lang w:val="el-GR"/>
        </w:rPr>
      </w:pPr>
      <w:r>
        <w:rPr>
          <w:rFonts w:cs="Arial" w:ascii="Arial" w:hAnsi="Arial"/>
          <w:sz w:val="18"/>
          <w:szCs w:val="18"/>
          <w:lang w:val="el-GR"/>
        </w:rPr>
        <w:t>ΤΜΗΜΑ ΗΛΕΚΤΡΟΝΙΚΩΝ ΕΠΙΚΟΙΝΩΝΙΩΝ</w:t>
      </w:r>
    </w:p>
    <w:p>
      <w:pPr>
        <w:pStyle w:val="Header"/>
        <w:jc w:val="right"/>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t>ΣΧΕΔΙΟ ΡΑΔΙΟΣΥΧΝΟΤΗΤΩΝ ΤΗΣ ΔΗΜΟΚΡΑΤΙΑΣ</w:t>
      </w:r>
    </w:p>
    <w:p>
      <w:pPr>
        <w:pStyle w:val="Normal"/>
        <w:rPr>
          <w:rFonts w:ascii="Arial" w:hAnsi="Arial" w:cs="Arial"/>
          <w:bCs/>
          <w:sz w:val="18"/>
          <w:szCs w:val="18"/>
          <w:lang w:val="el-GR"/>
        </w:rPr>
      </w:pPr>
      <w:r>
        <w:rPr>
          <w:rFonts w:cs="Arial" w:ascii="Arial" w:hAnsi="Arial"/>
          <w:bCs/>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center"/>
        <w:rPr>
          <w:rFonts w:ascii="Arial" w:hAnsi="Arial" w:cs="Arial"/>
          <w:bCs/>
          <w:sz w:val="18"/>
          <w:szCs w:val="18"/>
          <w:highlight w:val="yellow"/>
          <w:lang w:val="el-GR"/>
        </w:rPr>
      </w:pPr>
      <w:r>
        <w:rPr>
          <w:rFonts w:cs="Arial" w:ascii="Arial" w:hAnsi="Arial"/>
          <w:bCs/>
          <w:sz w:val="18"/>
          <w:szCs w:val="18"/>
          <w:highlight w:val="yellow"/>
          <w:lang w:val="el-GR"/>
        </w:rPr>
        <w:t xml:space="preserve">Ημερομηνία Έναρξης Ισχύος: </w:t>
      </w:r>
      <w:r>
        <w:rPr>
          <w:rFonts w:cs="Arial" w:ascii="Arial" w:hAnsi="Arial"/>
          <w:bCs/>
          <w:sz w:val="18"/>
          <w:szCs w:val="18"/>
          <w:highlight w:val="yellow"/>
          <w:lang w:val="en-US"/>
        </w:rPr>
        <w:t>XX</w:t>
      </w:r>
      <w:r>
        <w:rPr>
          <w:rFonts w:cs="Arial" w:ascii="Arial" w:hAnsi="Arial"/>
          <w:bCs/>
          <w:sz w:val="18"/>
          <w:szCs w:val="18"/>
          <w:highlight w:val="yellow"/>
          <w:lang w:val="el-GR"/>
        </w:rPr>
        <w:t xml:space="preserve"> Απριλίου 2025</w:t>
      </w:r>
    </w:p>
    <w:p>
      <w:pPr>
        <w:pStyle w:val="Normal"/>
        <w:jc w:val="center"/>
        <w:rPr>
          <w:rFonts w:ascii="Arial" w:hAnsi="Arial" w:cs="Arial"/>
          <w:bCs/>
          <w:sz w:val="18"/>
          <w:szCs w:val="18"/>
          <w:highlight w:val="yellow"/>
          <w:lang w:val="el-GR"/>
        </w:rPr>
      </w:pPr>
      <w:r>
        <w:rPr>
          <w:rFonts w:cs="Arial" w:ascii="Arial" w:hAnsi="Arial"/>
          <w:bCs/>
          <w:sz w:val="18"/>
          <w:szCs w:val="18"/>
          <w:highlight w:val="yellow"/>
          <w:lang w:val="el-GR"/>
        </w:rPr>
      </w:r>
    </w:p>
    <w:p>
      <w:pPr>
        <w:pStyle w:val="Normal"/>
        <w:jc w:val="center"/>
        <w:rPr>
          <w:rFonts w:ascii="Arial" w:hAnsi="Arial" w:cs="Arial"/>
          <w:bCs/>
          <w:sz w:val="18"/>
          <w:szCs w:val="18"/>
          <w:highlight w:val="yellow"/>
          <w:lang w:val="el-GR"/>
        </w:rPr>
      </w:pPr>
      <w:r>
        <w:rPr>
          <w:rFonts w:cs="Arial" w:ascii="Arial" w:hAnsi="Arial"/>
          <w:bCs/>
          <w:sz w:val="18"/>
          <w:szCs w:val="18"/>
          <w:highlight w:val="yellow"/>
          <w:lang w:val="el-GR"/>
        </w:rPr>
      </w:r>
    </w:p>
    <w:p>
      <w:pPr>
        <w:pStyle w:val="Normal"/>
        <w:jc w:val="center"/>
        <w:rPr>
          <w:rFonts w:ascii="Arial" w:hAnsi="Arial" w:cs="Arial"/>
          <w:bCs/>
          <w:sz w:val="18"/>
          <w:szCs w:val="18"/>
          <w:lang w:val="el-GR"/>
        </w:rPr>
      </w:pPr>
      <w:r>
        <w:rPr>
          <w:rFonts w:cs="Arial" w:ascii="Arial" w:hAnsi="Arial"/>
          <w:bCs/>
          <w:sz w:val="18"/>
          <w:szCs w:val="18"/>
          <w:highlight w:val="yellow"/>
          <w:lang w:val="el-GR"/>
        </w:rPr>
        <w:t xml:space="preserve">Έκδοση: </w:t>
      </w:r>
      <w:r>
        <w:rPr>
          <w:rFonts w:cs="Arial" w:ascii="Arial" w:hAnsi="Arial"/>
          <w:bCs/>
          <w:sz w:val="18"/>
          <w:szCs w:val="18"/>
          <w:highlight w:val="yellow"/>
          <w:lang w:val="en-US"/>
        </w:rPr>
        <w:t>draft</w:t>
      </w:r>
      <w:r>
        <w:rPr>
          <w:rFonts w:cs="Arial" w:ascii="Arial" w:hAnsi="Arial"/>
          <w:bCs/>
          <w:sz w:val="18"/>
          <w:szCs w:val="18"/>
          <w:highlight w:val="yellow"/>
          <w:lang w:val="el-GR"/>
        </w:rPr>
        <w:t>_Ε4</w:t>
      </w:r>
    </w:p>
    <w:p>
      <w:pPr>
        <w:pStyle w:val="Normal"/>
        <w:jc w:val="center"/>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cs="Arial"/>
          <w:bCs/>
          <w:sz w:val="18"/>
          <w:szCs w:val="18"/>
          <w:lang w:val="el-GR"/>
        </w:rPr>
      </w:pPr>
      <w:r>
        <w:rPr>
          <w:rFonts w:cs="Arial" w:ascii="Arial" w:hAnsi="Arial"/>
          <w:bCs/>
          <w:sz w:val="18"/>
          <w:szCs w:val="18"/>
          <w:lang w:val="el-GR"/>
        </w:rPr>
      </w:r>
    </w:p>
    <w:p>
      <w:pPr>
        <w:pStyle w:val="Normal"/>
        <w:rPr>
          <w:rFonts w:ascii="Arial" w:hAnsi="Arial" w:cs="Arial"/>
          <w:bCs/>
          <w:sz w:val="18"/>
          <w:szCs w:val="18"/>
          <w:lang w:val="el-GR"/>
        </w:rPr>
      </w:pPr>
      <w:r>
        <w:rPr>
          <w:rFonts w:cs="Arial" w:ascii="Arial" w:hAnsi="Arial"/>
          <w:bCs/>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963" w:leader="none"/>
        </w:tabs>
        <w:jc w:val="both"/>
        <w:rPr>
          <w:rFonts w:ascii="Arial" w:hAnsi="Arial" w:cs="Arial"/>
          <w:sz w:val="18"/>
          <w:szCs w:val="18"/>
          <w:lang w:val="el-GR"/>
        </w:rPr>
      </w:pPr>
      <w:r>
        <w:rPr>
          <w:rFonts w:cs="Arial" w:ascii="Arial" w:hAnsi="Arial"/>
          <w:sz w:val="18"/>
          <w:szCs w:val="18"/>
          <w:lang w:val="el-GR"/>
        </w:rPr>
        <w:tab/>
      </w:r>
      <w:r>
        <w:br w:type="page"/>
      </w:r>
    </w:p>
    <w:p>
      <w:pPr>
        <w:pStyle w:val="Normal"/>
        <w:jc w:val="both"/>
        <w:rPr>
          <w:rFonts w:ascii="Arial" w:hAnsi="Arial" w:cs="Arial"/>
          <w:bCs/>
          <w:sz w:val="18"/>
          <w:szCs w:val="18"/>
          <w:lang w:val="el-GR"/>
        </w:rPr>
      </w:pPr>
      <w:r>
        <w:rPr>
          <w:rFonts w:cs="Arial" w:ascii="Arial" w:hAnsi="Arial"/>
          <w:bCs/>
          <w:sz w:val="18"/>
          <w:szCs w:val="18"/>
          <w:lang w:val="el-GR"/>
        </w:rPr>
        <w:t>ΕΙΣΑΓΩΓΗ</w:t>
      </w:r>
    </w:p>
    <w:p>
      <w:pPr>
        <w:pStyle w:val="Normal"/>
        <w:jc w:val="both"/>
        <w:rPr>
          <w:rFonts w:ascii="Arial" w:hAnsi="Arial" w:cs="Arial"/>
          <w:b/>
          <w:b/>
          <w:bCs/>
          <w:sz w:val="18"/>
          <w:szCs w:val="18"/>
          <w:lang w:val="el-GR"/>
        </w:rPr>
      </w:pPr>
      <w:r>
        <w:rPr>
          <w:rFonts w:cs="Arial" w:ascii="Arial" w:hAnsi="Arial"/>
          <w:b/>
          <w:bCs/>
          <w:sz w:val="18"/>
          <w:szCs w:val="18"/>
          <w:lang w:val="el-GR"/>
        </w:rPr>
      </w:r>
    </w:p>
    <w:p>
      <w:pPr>
        <w:pStyle w:val="Normal"/>
        <w:jc w:val="both"/>
        <w:rPr/>
      </w:pPr>
      <w:r>
        <w:rPr>
          <w:rFonts w:cs="Arial" w:ascii="Arial" w:hAnsi="Arial"/>
          <w:sz w:val="18"/>
          <w:szCs w:val="18"/>
          <w:lang w:val="el-GR"/>
        </w:rPr>
        <w:t xml:space="preserve">Το Σχέδιο Ραδιοσυχνοτήτων της Δημοκρατίας καταρτίζεται και διατηρείται από το Διευθυντή του Τμήματος Ηλεκτρονικών Επικοινωνιών σύμφωνα με το άρθρο 5 των περί Ραδιοεπικοινωνιών Νόμων του 2002, όπως εκάστοτε τροποποιούνται ή αντικαθίστανται. </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 xml:space="preserve">Το Μέρος 1.1 του Σχεδίου Ραδιοσυχνοτήτων της Δημοκρατίας περιλαμβάνει την εθνική κατανομή και χρήση του φάσματος ραδιοσυχνοτήτων από 0 </w:t>
      </w:r>
      <w:r>
        <w:rPr>
          <w:rFonts w:cs="Arial" w:ascii="Arial" w:hAnsi="Arial"/>
          <w:sz w:val="18"/>
          <w:szCs w:val="18"/>
          <w:lang w:val="en-US"/>
        </w:rPr>
        <w:t>Hz</w:t>
      </w:r>
      <w:r>
        <w:rPr>
          <w:rFonts w:cs="Arial" w:ascii="Arial" w:hAnsi="Arial"/>
          <w:sz w:val="18"/>
          <w:szCs w:val="18"/>
          <w:lang w:val="el-GR"/>
        </w:rPr>
        <w:t xml:space="preserve"> μέχρι 300 </w:t>
      </w:r>
      <w:r>
        <w:rPr>
          <w:rFonts w:cs="Arial" w:ascii="Arial" w:hAnsi="Arial"/>
          <w:sz w:val="18"/>
          <w:szCs w:val="18"/>
          <w:lang w:val="en-US"/>
        </w:rPr>
        <w:t>GHz</w:t>
      </w:r>
      <w:r>
        <w:rPr>
          <w:rFonts w:cs="Arial" w:ascii="Arial" w:hAnsi="Arial"/>
          <w:sz w:val="18"/>
          <w:szCs w:val="18"/>
          <w:lang w:val="el-GR"/>
        </w:rPr>
        <w:t>.</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 xml:space="preserve">Το Μέρος 1.2 του Σχεδίου Ραδιοσυχνοτήτων της Δημοκρατίας περιλαμβάνει την εθνική χρήση στο φάσμα ραδιοσυχνοτήτων από 0 </w:t>
      </w:r>
      <w:r>
        <w:rPr>
          <w:rFonts w:cs="Arial" w:ascii="Arial" w:hAnsi="Arial"/>
          <w:sz w:val="18"/>
          <w:szCs w:val="18"/>
          <w:lang w:val="en-US"/>
        </w:rPr>
        <w:t>Hz</w:t>
      </w:r>
      <w:r>
        <w:rPr>
          <w:rFonts w:cs="Arial" w:ascii="Arial" w:hAnsi="Arial"/>
          <w:sz w:val="18"/>
          <w:szCs w:val="18"/>
          <w:lang w:val="el-GR"/>
        </w:rPr>
        <w:t xml:space="preserve"> μέχρι 300 </w:t>
      </w:r>
      <w:r>
        <w:rPr>
          <w:rFonts w:cs="Arial" w:ascii="Arial" w:hAnsi="Arial"/>
          <w:sz w:val="18"/>
          <w:szCs w:val="18"/>
          <w:lang w:val="en-US"/>
        </w:rPr>
        <w:t>GHz</w:t>
      </w:r>
      <w:r>
        <w:rPr>
          <w:rFonts w:cs="Arial" w:ascii="Arial" w:hAnsi="Arial"/>
          <w:sz w:val="18"/>
          <w:szCs w:val="18"/>
          <w:lang w:val="el-GR"/>
        </w:rPr>
        <w:t xml:space="preserve"> από εξοπλισμό τεχνολογίας υπερευρείας ζώνης (</w:t>
      </w:r>
      <w:r>
        <w:rPr>
          <w:rFonts w:cs="Arial" w:ascii="Arial" w:hAnsi="Arial"/>
          <w:sz w:val="18"/>
          <w:szCs w:val="18"/>
          <w:lang w:val="en-US"/>
        </w:rPr>
        <w:t>equipment</w:t>
      </w:r>
      <w:r>
        <w:rPr>
          <w:rFonts w:cs="Arial" w:ascii="Arial" w:hAnsi="Arial"/>
          <w:sz w:val="18"/>
          <w:szCs w:val="18"/>
          <w:lang w:val="el-GR"/>
        </w:rPr>
        <w:t xml:space="preserve"> </w:t>
      </w:r>
      <w:r>
        <w:rPr>
          <w:rFonts w:cs="Arial" w:ascii="Arial" w:hAnsi="Arial"/>
          <w:sz w:val="18"/>
          <w:szCs w:val="18"/>
          <w:lang w:val="en-US"/>
        </w:rPr>
        <w:t>using</w:t>
      </w:r>
      <w:r>
        <w:rPr>
          <w:rFonts w:cs="Arial" w:ascii="Arial" w:hAnsi="Arial"/>
          <w:sz w:val="18"/>
          <w:szCs w:val="18"/>
          <w:lang w:val="el-GR"/>
        </w:rPr>
        <w:t xml:space="preserve"> </w:t>
      </w:r>
      <w:r>
        <w:rPr>
          <w:rFonts w:cs="Arial" w:ascii="Arial" w:hAnsi="Arial"/>
          <w:sz w:val="18"/>
          <w:szCs w:val="18"/>
          <w:lang w:val="en-US"/>
        </w:rPr>
        <w:t>ultra</w:t>
      </w:r>
      <w:r>
        <w:rPr>
          <w:rFonts w:cs="Arial" w:ascii="Arial" w:hAnsi="Arial"/>
          <w:sz w:val="18"/>
          <w:szCs w:val="18"/>
          <w:lang w:val="el-GR"/>
        </w:rPr>
        <w:t xml:space="preserve"> </w:t>
      </w:r>
      <w:r>
        <w:rPr>
          <w:rFonts w:cs="Arial" w:ascii="Arial" w:hAnsi="Arial"/>
          <w:sz w:val="18"/>
          <w:szCs w:val="18"/>
          <w:lang w:val="en-US"/>
        </w:rPr>
        <w:t>wideband</w:t>
      </w:r>
      <w:r>
        <w:rPr>
          <w:rFonts w:cs="Arial" w:ascii="Arial" w:hAnsi="Arial"/>
          <w:sz w:val="18"/>
          <w:szCs w:val="18"/>
          <w:lang w:val="el-GR"/>
        </w:rPr>
        <w:t xml:space="preserve"> </w:t>
      </w:r>
      <w:r>
        <w:rPr>
          <w:rFonts w:cs="Arial" w:ascii="Arial" w:hAnsi="Arial"/>
          <w:sz w:val="18"/>
          <w:szCs w:val="18"/>
          <w:lang w:val="en-US"/>
        </w:rPr>
        <w:t>technology</w:t>
      </w:r>
      <w:r>
        <w:rPr>
          <w:rFonts w:cs="Arial" w:ascii="Arial" w:hAnsi="Arial"/>
          <w:sz w:val="18"/>
          <w:szCs w:val="18"/>
          <w:lang w:val="el-GR"/>
        </w:rPr>
        <w:t xml:space="preserve"> (</w:t>
      </w:r>
      <w:r>
        <w:rPr>
          <w:rFonts w:cs="Arial" w:ascii="Arial" w:hAnsi="Arial"/>
          <w:sz w:val="18"/>
          <w:szCs w:val="18"/>
          <w:lang w:val="en-US"/>
        </w:rPr>
        <w:t>UWB</w:t>
      </w:r>
      <w:r>
        <w:rPr>
          <w:rFonts w:cs="Arial" w:ascii="Arial" w:hAnsi="Arial"/>
          <w:sz w:val="18"/>
          <w:szCs w:val="18"/>
          <w:lang w:val="el-GR"/>
        </w:rPr>
        <w:t>)).</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 xml:space="preserve">Το Μέρος 1.3 του Σχεδίου Ραδιοσυχνοτήτων της Δημοκρατίας περιλαμβάνει την εθνική χρήση στο φάσμα ραδιοσυχνοτήτων από 0 </w:t>
      </w:r>
      <w:r>
        <w:rPr>
          <w:rFonts w:cs="Arial" w:ascii="Arial" w:hAnsi="Arial"/>
          <w:sz w:val="18"/>
          <w:szCs w:val="18"/>
          <w:lang w:val="en-US"/>
        </w:rPr>
        <w:t>Hz</w:t>
      </w:r>
      <w:r>
        <w:rPr>
          <w:rFonts w:cs="Arial" w:ascii="Arial" w:hAnsi="Arial"/>
          <w:sz w:val="18"/>
          <w:szCs w:val="18"/>
          <w:lang w:val="el-GR"/>
        </w:rPr>
        <w:t xml:space="preserve"> μέχρι 300 </w:t>
      </w:r>
      <w:r>
        <w:rPr>
          <w:rFonts w:cs="Arial" w:ascii="Arial" w:hAnsi="Arial"/>
          <w:sz w:val="18"/>
          <w:szCs w:val="18"/>
          <w:lang w:val="en-US"/>
        </w:rPr>
        <w:t>GHz</w:t>
      </w:r>
      <w:r>
        <w:rPr>
          <w:rFonts w:cs="Arial" w:ascii="Arial" w:hAnsi="Arial"/>
          <w:sz w:val="18"/>
          <w:szCs w:val="18"/>
          <w:lang w:val="el-GR"/>
        </w:rPr>
        <w:t xml:space="preserve"> από συσκευές μικρής εμβέλειας (</w:t>
      </w:r>
      <w:r>
        <w:rPr>
          <w:rFonts w:cs="Arial" w:ascii="Arial" w:hAnsi="Arial"/>
          <w:sz w:val="18"/>
          <w:szCs w:val="18"/>
          <w:lang w:val="en-US"/>
        </w:rPr>
        <w:t>Short</w:t>
      </w:r>
      <w:r>
        <w:rPr>
          <w:rFonts w:cs="Arial" w:ascii="Arial" w:hAnsi="Arial"/>
          <w:sz w:val="18"/>
          <w:szCs w:val="18"/>
          <w:lang w:val="el-GR"/>
        </w:rPr>
        <w:t xml:space="preserve"> </w:t>
      </w:r>
      <w:r>
        <w:rPr>
          <w:rFonts w:cs="Arial" w:ascii="Arial" w:hAnsi="Arial"/>
          <w:sz w:val="18"/>
          <w:szCs w:val="18"/>
          <w:lang w:val="en-US"/>
        </w:rPr>
        <w:t>Range</w:t>
      </w:r>
      <w:r>
        <w:rPr>
          <w:rFonts w:cs="Arial" w:ascii="Arial" w:hAnsi="Arial"/>
          <w:sz w:val="18"/>
          <w:szCs w:val="18"/>
          <w:lang w:val="el-GR"/>
        </w:rPr>
        <w:t xml:space="preserve"> </w:t>
      </w:r>
      <w:r>
        <w:rPr>
          <w:rFonts w:cs="Arial" w:ascii="Arial" w:hAnsi="Arial"/>
          <w:sz w:val="18"/>
          <w:szCs w:val="18"/>
          <w:lang w:val="en-US"/>
        </w:rPr>
        <w:t>Devices</w:t>
      </w:r>
      <w:r>
        <w:rPr>
          <w:rFonts w:cs="Arial" w:ascii="Arial" w:hAnsi="Arial"/>
          <w:sz w:val="18"/>
          <w:szCs w:val="18"/>
          <w:lang w:val="el-GR"/>
        </w:rPr>
        <w:t xml:space="preserve"> (</w:t>
      </w:r>
      <w:r>
        <w:rPr>
          <w:rFonts w:cs="Arial" w:ascii="Arial" w:hAnsi="Arial"/>
          <w:sz w:val="18"/>
          <w:szCs w:val="18"/>
          <w:lang w:val="en-US"/>
        </w:rPr>
        <w:t>SRDs</w:t>
      </w:r>
      <w:r>
        <w:rPr>
          <w:rFonts w:cs="Arial" w:ascii="Arial" w:hAnsi="Arial"/>
          <w:sz w:val="18"/>
          <w:szCs w:val="18"/>
          <w:lang w:val="el-GR"/>
        </w:rPr>
        <w:t>) που δεν συμπεριλαμβάνεται στο Μέρος 1.1 του Σχεδίου Ραδιοσυχνοτήτων της Δημοκρατίας.</w:t>
      </w:r>
    </w:p>
    <w:p>
      <w:pPr>
        <w:pStyle w:val="Heading4"/>
        <w:jc w:val="both"/>
        <w:rPr>
          <w:rFonts w:ascii="Arial" w:hAnsi="Arial" w:cs="Arial"/>
          <w:b w:val="false"/>
          <w:b w:val="false"/>
          <w:i w:val="false"/>
          <w:i w:val="false"/>
          <w:color w:val="000000"/>
          <w:sz w:val="18"/>
          <w:szCs w:val="18"/>
          <w:lang w:val="el-GR"/>
        </w:rPr>
      </w:pPr>
      <w:r>
        <w:rPr>
          <w:rFonts w:cs="Arial" w:ascii="Arial" w:hAnsi="Arial"/>
          <w:b w:val="false"/>
          <w:i w:val="false"/>
          <w:color w:val="000000"/>
          <w:sz w:val="18"/>
          <w:szCs w:val="18"/>
          <w:lang w:val="el-GR"/>
        </w:rPr>
      </w:r>
    </w:p>
    <w:p>
      <w:pPr>
        <w:pStyle w:val="Heading4"/>
        <w:jc w:val="both"/>
        <w:rPr/>
      </w:pPr>
      <w:r>
        <w:rPr>
          <w:rFonts w:cs="Arial" w:ascii="Arial" w:hAnsi="Arial"/>
          <w:b w:val="false"/>
          <w:i w:val="false"/>
          <w:color w:val="000000"/>
          <w:sz w:val="18"/>
          <w:szCs w:val="18"/>
          <w:lang w:val="el-GR"/>
        </w:rPr>
        <w:t xml:space="preserve">Το Μέρος 2 του Σχεδίου Ραδιοσυχνοτήτων της Δημοκρατίας περιλαμβάνει τις υποσημειώσεις με κωδικό </w:t>
      </w:r>
      <w:r>
        <w:rPr>
          <w:rFonts w:cs="Arial" w:ascii="Arial" w:hAnsi="Arial"/>
          <w:b w:val="false"/>
          <w:i w:val="false"/>
          <w:color w:val="000000"/>
          <w:sz w:val="18"/>
          <w:szCs w:val="18"/>
        </w:rPr>
        <w:t>ECA</w:t>
      </w:r>
      <w:r>
        <w:rPr>
          <w:rFonts w:cs="Arial" w:ascii="Arial" w:hAnsi="Arial"/>
          <w:b w:val="false"/>
          <w:i w:val="false"/>
          <w:color w:val="000000"/>
          <w:sz w:val="18"/>
          <w:szCs w:val="18"/>
          <w:lang w:val="el-GR"/>
        </w:rPr>
        <w:t xml:space="preserve">, που καθορίζονται στο </w:t>
      </w:r>
      <w:r>
        <w:rPr>
          <w:rFonts w:cs="Arial" w:ascii="Arial" w:hAnsi="Arial"/>
          <w:b w:val="false"/>
          <w:i w:val="false"/>
          <w:color w:val="000000"/>
          <w:sz w:val="18"/>
          <w:szCs w:val="18"/>
        </w:rPr>
        <w:t>ERC</w:t>
      </w:r>
      <w:r>
        <w:rPr>
          <w:rFonts w:cs="Arial" w:ascii="Arial" w:hAnsi="Arial"/>
          <w:b w:val="false"/>
          <w:i w:val="false"/>
          <w:color w:val="000000"/>
          <w:sz w:val="18"/>
          <w:szCs w:val="18"/>
          <w:lang w:val="el-GR"/>
        </w:rPr>
        <w:t xml:space="preserve"> </w:t>
      </w:r>
      <w:r>
        <w:rPr>
          <w:rFonts w:cs="Arial" w:ascii="Arial" w:hAnsi="Arial"/>
          <w:b w:val="false"/>
          <w:i w:val="false"/>
          <w:color w:val="000000"/>
          <w:sz w:val="18"/>
          <w:szCs w:val="18"/>
        </w:rPr>
        <w:t>Report</w:t>
      </w:r>
      <w:r>
        <w:rPr>
          <w:rFonts w:cs="Arial" w:ascii="Arial" w:hAnsi="Arial"/>
          <w:b w:val="false"/>
          <w:i w:val="false"/>
          <w:color w:val="000000"/>
          <w:sz w:val="18"/>
          <w:szCs w:val="18"/>
          <w:lang w:val="el-GR"/>
        </w:rPr>
        <w:t xml:space="preserve"> 25 (The European table of frequency allocations and applications in the frequency range 0 Hz to 3000 GHz (ECA TABLE)) και χρησιμοποιούνται στο Σχέδιο Ραδιοσυχνοτήτων της Δημοκρατίας. </w:t>
      </w:r>
    </w:p>
    <w:p>
      <w:pPr>
        <w:pStyle w:val="Normal"/>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4"/>
        <w:jc w:val="both"/>
        <w:rPr/>
      </w:pPr>
      <w:r>
        <w:rPr>
          <w:rFonts w:cs="Arial" w:ascii="Arial" w:hAnsi="Arial"/>
          <w:b w:val="false"/>
          <w:i w:val="false"/>
          <w:color w:val="000000"/>
          <w:sz w:val="18"/>
          <w:szCs w:val="18"/>
          <w:lang w:val="el-GR"/>
        </w:rPr>
        <w:t xml:space="preserve">Το Μέρος 3 του Σχεδίου Ραδιοσυχνοτήτων της Δημοκρατίας περιλαμβάνει τις υποσημειώσεις με κωδικό </w:t>
      </w:r>
      <w:r>
        <w:rPr>
          <w:rFonts w:cs="Arial" w:ascii="Arial" w:hAnsi="Arial"/>
          <w:b w:val="false"/>
          <w:bCs w:val="false"/>
          <w:i w:val="false"/>
          <w:iCs w:val="false"/>
          <w:color w:val="000000"/>
          <w:sz w:val="18"/>
          <w:szCs w:val="18"/>
        </w:rPr>
        <w:t>RR</w:t>
      </w:r>
      <w:r>
        <w:rPr>
          <w:rFonts w:cs="Arial" w:ascii="Arial" w:hAnsi="Arial"/>
          <w:b w:val="false"/>
          <w:bCs w:val="false"/>
          <w:i w:val="false"/>
          <w:iCs w:val="false"/>
          <w:color w:val="000000"/>
          <w:sz w:val="18"/>
          <w:szCs w:val="18"/>
          <w:lang w:val="el-GR"/>
        </w:rPr>
        <w:t xml:space="preserve"> για τις Κατανομές της Περιοχής 1</w:t>
      </w:r>
      <w:r>
        <w:rPr>
          <w:rFonts w:cs="Arial" w:ascii="Arial" w:hAnsi="Arial"/>
          <w:b w:val="false"/>
          <w:i w:val="false"/>
          <w:color w:val="000000"/>
          <w:sz w:val="18"/>
          <w:szCs w:val="18"/>
          <w:lang w:val="el-GR"/>
        </w:rPr>
        <w:t>, που καθορίζονται στο Άρθρο 5 των Κανονισμών Ραδιοεπικοινωνιών της Διεθνούς Ένωσης Τηλεπικοινωνιών (</w:t>
      </w:r>
      <w:r>
        <w:rPr>
          <w:rFonts w:cs="Arial" w:ascii="Arial" w:hAnsi="Arial"/>
          <w:b w:val="false"/>
          <w:i w:val="false"/>
          <w:color w:val="000000"/>
          <w:sz w:val="18"/>
          <w:szCs w:val="18"/>
        </w:rPr>
        <w:t>ITU</w:t>
      </w:r>
      <w:r>
        <w:rPr>
          <w:rFonts w:cs="Arial" w:ascii="Arial" w:hAnsi="Arial"/>
          <w:b w:val="false"/>
          <w:i w:val="false"/>
          <w:color w:val="000000"/>
          <w:sz w:val="18"/>
          <w:szCs w:val="18"/>
          <w:lang w:val="el-GR"/>
        </w:rPr>
        <w:t xml:space="preserve">) και χρησιμοποιούνται στο Σχέδιο Ραδιοσυχνοτήτων της Δημοκρατίας. </w:t>
      </w:r>
    </w:p>
    <w:p>
      <w:pPr>
        <w:pStyle w:val="Normal"/>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4"/>
        <w:jc w:val="both"/>
        <w:rPr>
          <w:rFonts w:ascii="Arial" w:hAnsi="Arial" w:cs="Arial"/>
          <w:b w:val="false"/>
          <w:b w:val="false"/>
          <w:i w:val="false"/>
          <w:i w:val="false"/>
          <w:color w:val="000000"/>
          <w:sz w:val="18"/>
          <w:szCs w:val="18"/>
          <w:lang w:val="el-GR"/>
        </w:rPr>
      </w:pPr>
      <w:r>
        <w:rPr>
          <w:rFonts w:cs="Arial" w:ascii="Arial" w:hAnsi="Arial"/>
          <w:b w:val="false"/>
          <w:i w:val="false"/>
          <w:color w:val="000000"/>
          <w:sz w:val="18"/>
          <w:szCs w:val="18"/>
          <w:lang w:val="el-GR"/>
        </w:rPr>
        <w:t xml:space="preserve">Το Μέρος 4 του Σχεδίου Ραδιοσυχνοτήτων της Δημοκρατίας περιλαμβάνει κατάλογο συντμήσεων που χρησιμοποιούνται στο Σχέδιο Ραδιοσυχνοτήτων της Δημοκρατίας. </w:t>
      </w:r>
    </w:p>
    <w:p>
      <w:pPr>
        <w:pStyle w:val="Heading5"/>
        <w:jc w:val="both"/>
        <w:rPr>
          <w:rFonts w:ascii="Arial" w:hAnsi="Arial" w:cs="Arial"/>
          <w:b w:val="false"/>
          <w:b w:val="false"/>
          <w:i/>
          <w:i/>
          <w:color w:val="000000"/>
          <w:sz w:val="18"/>
          <w:szCs w:val="18"/>
          <w:lang w:val="el-GR"/>
        </w:rPr>
      </w:pPr>
      <w:r>
        <w:rPr>
          <w:rFonts w:cs="Arial" w:ascii="Arial" w:hAnsi="Arial"/>
          <w:b w:val="false"/>
          <w:i/>
          <w:color w:val="000000"/>
          <w:sz w:val="18"/>
          <w:szCs w:val="18"/>
          <w:lang w:val="el-GR"/>
        </w:rPr>
      </w:r>
    </w:p>
    <w:p>
      <w:pPr>
        <w:pStyle w:val="Normal"/>
        <w:jc w:val="both"/>
        <w:rPr/>
      </w:pPr>
      <w:r>
        <w:rPr>
          <w:rFonts w:cs="Arial" w:ascii="Arial" w:hAnsi="Arial"/>
          <w:sz w:val="18"/>
          <w:szCs w:val="18"/>
          <w:lang w:val="el-GR"/>
        </w:rPr>
        <w:t xml:space="preserve">Η διαδικασία και η χρονική στιγμή εξουσιοδότησης της χρήσης οποιασδήποτε ζώνης ραδιοσυχνοτήτων αποφασίζεται από το Διευθυντή του Τμήματος Ηλεκτρονικών Επικοινωνιών σύμφωνα με τις διατάξεις των περί Ραδιοεπικοινωνιών Νόμων του 2002, όπως εκάστοτε τροποποιούνται ή αντικαθίστανται. </w:t>
      </w:r>
    </w:p>
    <w:p>
      <w:pPr>
        <w:pStyle w:val="Normal"/>
        <w:rPr>
          <w:rFonts w:ascii="Arial" w:hAnsi="Arial" w:cs="Arial"/>
          <w:sz w:val="18"/>
          <w:szCs w:val="18"/>
          <w:lang w:val="el-GR" w:eastAsia="en-US"/>
        </w:rPr>
      </w:pPr>
      <w:r>
        <w:rPr>
          <w:rFonts w:cs="Arial" w:ascii="Arial" w:hAnsi="Arial"/>
          <w:sz w:val="18"/>
          <w:szCs w:val="18"/>
          <w:lang w:val="el-GR" w:eastAsia="en-US"/>
        </w:rPr>
        <mc:AlternateContent>
          <mc:Choice Requires="wps">
            <w:drawing>
              <wp:anchor behindDoc="0" distT="0" distB="0" distL="114935" distR="114935" simplePos="0" locked="0" layoutInCell="0" allowOverlap="1" relativeHeight="3">
                <wp:simplePos x="0" y="0"/>
                <wp:positionH relativeFrom="column">
                  <wp:posOffset>-2517775</wp:posOffset>
                </wp:positionH>
                <wp:positionV relativeFrom="paragraph">
                  <wp:posOffset>1219835</wp:posOffset>
                </wp:positionV>
                <wp:extent cx="800100" cy="0"/>
                <wp:effectExtent l="20955" t="20955" r="20955" b="20955"/>
                <wp:wrapNone/>
                <wp:docPr id="2" name=""/>
                <a:graphic xmlns:a="http://schemas.openxmlformats.org/drawingml/2006/main">
                  <a:graphicData uri="http://schemas.microsoft.com/office/word/2010/wordprocessingShape">
                    <wps:wsp>
                      <wps:cNvSpPr/>
                      <wps:spPr>
                        <a:xfrm flipH="1">
                          <a:off x="0" y="0"/>
                          <a:ext cx="800280" cy="0"/>
                        </a:xfrm>
                        <a:prstGeom prst="line">
                          <a:avLst/>
                        </a:prstGeom>
                        <a:ln cap="rnd" w="414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25pt,96.05pt" to="-135.3pt,96.05pt" stroked="t" o:allowincell="f" style="position:absolute;flip:x">
                <v:stroke color="black" weight="41400" dashstyle="shortdot" joinstyle="miter" endcap="round"/>
                <v:fill o:detectmouseclick="t" on="false"/>
                <w10:wrap type="none"/>
              </v:line>
            </w:pict>
          </mc:Fallback>
        </mc:AlternateContent>
      </w:r>
    </w:p>
    <w:p>
      <w:pPr>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pStyle w:val="Normal"/>
        <w:rPr>
          <w:rFonts w:ascii="Arial" w:hAnsi="Arial" w:eastAsia="Arial" w:cs="Arial"/>
          <w:sz w:val="18"/>
          <w:szCs w:val="18"/>
          <w:lang w:val="el-GR"/>
        </w:rPr>
      </w:pPr>
      <w:r>
        <w:rPr>
          <w:rFonts w:eastAsia="Arial" w:cs="Arial" w:ascii="Arial" w:hAnsi="Arial"/>
          <w:sz w:val="18"/>
          <w:szCs w:val="18"/>
          <w:lang w:val="el-GR"/>
        </w:rPr>
        <w:t xml:space="preserve">  </w:t>
      </w:r>
    </w:p>
    <w:p>
      <w:pPr>
        <w:pStyle w:val="Normal"/>
        <w:jc w:val="center"/>
        <w:rPr>
          <w:rFonts w:ascii="Arial" w:hAnsi="Arial" w:cs="Arial"/>
          <w:bCs/>
          <w:sz w:val="18"/>
          <w:szCs w:val="18"/>
          <w:lang w:val="el-GR"/>
        </w:rPr>
      </w:pPr>
      <w:r>
        <w:rPr>
          <w:rFonts w:cs="Arial" w:ascii="Arial" w:hAnsi="Arial"/>
          <w:bCs/>
          <w:sz w:val="18"/>
          <w:szCs w:val="18"/>
          <w:lang w:val="el-GR"/>
        </w:rPr>
        <w:t xml:space="preserve">Σχέδιο Ραδιοσυχνοτήτων της Κυπριακής Δημοκρατίας </w:t>
      </w:r>
    </w:p>
    <w:p>
      <w:pPr>
        <w:pStyle w:val="Heading6"/>
        <w:rPr>
          <w:rFonts w:ascii="Arial" w:hAnsi="Arial" w:cs="Arial"/>
          <w:b w:val="false"/>
          <w:b w:val="false"/>
          <w:i w:val="false"/>
          <w:i w:val="false"/>
          <w:color w:val="000000"/>
          <w:sz w:val="18"/>
          <w:szCs w:val="18"/>
          <w:lang w:val="el-GR"/>
        </w:rPr>
      </w:pPr>
      <w:r>
        <w:rPr>
          <w:rFonts w:cs="Arial" w:ascii="Arial" w:hAnsi="Arial"/>
          <w:b w:val="false"/>
          <w:i w:val="false"/>
          <w:color w:val="000000"/>
          <w:sz w:val="18"/>
          <w:szCs w:val="18"/>
          <w:lang w:val="el-GR"/>
        </w:rPr>
        <w:t>Μέρος 1.1</w:t>
      </w:r>
    </w:p>
    <w:p>
      <w:pPr>
        <w:pStyle w:val="Normal"/>
        <w:rPr>
          <w:rFonts w:ascii="Arial" w:hAnsi="Arial" w:cs="Arial"/>
          <w:b/>
          <w:b/>
          <w:i/>
          <w:i/>
          <w:color w:val="000000"/>
          <w:sz w:val="18"/>
          <w:szCs w:val="18"/>
          <w:lang w:val="el-GR"/>
        </w:rPr>
      </w:pPr>
      <w:r>
        <w:rPr>
          <w:rFonts w:cs="Arial" w:ascii="Arial" w:hAnsi="Arial"/>
          <w:b/>
          <w:i/>
          <w:color w:val="000000"/>
          <w:sz w:val="18"/>
          <w:szCs w:val="18"/>
          <w:lang w:val="el-GR"/>
        </w:rPr>
      </w:r>
    </w:p>
    <w:tbl>
      <w:tblPr>
        <w:tblW w:w="4950" w:type="pct"/>
        <w:jc w:val="left"/>
        <w:tblInd w:w="-113" w:type="dxa"/>
        <w:tblLayout w:type="fixed"/>
        <w:tblCellMar>
          <w:top w:w="0" w:type="dxa"/>
          <w:left w:w="108" w:type="dxa"/>
          <w:bottom w:w="0" w:type="dxa"/>
          <w:right w:w="108" w:type="dxa"/>
        </w:tblCellMar>
      </w:tblPr>
      <w:tblGrid>
        <w:gridCol w:w="2739"/>
        <w:gridCol w:w="2493"/>
        <w:gridCol w:w="2442"/>
        <w:gridCol w:w="1611"/>
        <w:gridCol w:w="1437"/>
        <w:gridCol w:w="3096"/>
      </w:tblGrid>
      <w:tr>
        <w:trPr>
          <w:tblHeader w:val="true"/>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l-GR" w:eastAsia="el-GR"/>
              </w:rPr>
            </w:pPr>
            <w:r>
              <w:rPr>
                <w:rFonts w:cs="Calibri" w:ascii="Calibri" w:hAnsi="Calibri"/>
                <w:sz w:val="22"/>
                <w:szCs w:val="22"/>
                <w:lang w:val="el-GR" w:eastAsia="el-GR"/>
              </w:rPr>
              <w:t>Ζώνη Ραδιοσυχνοτήτω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l-GR" w:eastAsia="el-GR"/>
              </w:rPr>
            </w:pPr>
            <w:r>
              <w:rPr>
                <w:rFonts w:cs="Calibri" w:ascii="Calibri" w:hAnsi="Calibri"/>
                <w:sz w:val="22"/>
                <w:szCs w:val="22"/>
                <w:lang w:val="el-GR" w:eastAsia="el-GR"/>
              </w:rPr>
              <w:t>Εθνική Κατανομή</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θνική Χ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Εναρμονισμένα Μέτρ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ρότυπ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t>Παρατηρήσει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0 Hz - 83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εν έχει κατανεμηθεί 5.53, 5.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300 Hz-9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ΜΕΤΕΩΡΟΛΟΓΙΚΑ ΒΟΗΘΗΜΑΤΑ (5.54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ανίχνευσης αστραπώ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 kHz-11.3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ΜΕΤΕΩΡΟΛΟΓΙΚΑ ΒΟΗΘΗΜΑΤΑ (5.54A), ΡΑΔΙΟΠΛΟΗΓΗΣ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ανίχνευσης αστραπών</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3 kHz-14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ΠΛΟΗΓΗΣΗ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 kHz-19.9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ΝΑΥΤΙΛΙΑΚΗ ΥΠΗΡΕΣΙΑ (5.57) 5.5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95 kHz-20.0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ΥΠΗΡΕΣΙΑ ΠΡΟΤΥΠΗΣ ΣΥΧΝΟΤΗΤΑΣ ΚΑΙ ΣΗΜΑΤΩΝ ΧΡΟΝΟΥ  (20 KHZ)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5 kHz-7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ΝΑΥΤΙΛΙΑΚΗ ΥΠΗΡΕΣΙΑ (5.57) 5.5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0 kHz-72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ΠΛΟΗΓΗΣΗ(5.6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2 kHz-84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ΝΑΥΤΙΛΙΑΚΗ ΥΠΗΡΕΣΙΑ (5.57), ΡΑΔΙΟΠΛΟΗΓΗΣΗ(5.60) 5.5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πηρεσία πρότυπης συχνότητας και σημάτων χρόνο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7.5 kHz DCF σήμα χρόνου</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4 kHz-86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ΠΛΟΗΓΗΣΗ(5.6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6 kHz-9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ΝΑΥΤΙΛΙΑΚΗ ΥΠΗΡΕΣΙΑ (5.57), ΡΑΔΙΟΠΛΟΗΓΗΣΗ 5.5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0 kHz-11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ΠΛΟΗΓΗΣΗ(5.62), Σταθερή Υπηρεσία 5.6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0 kHz-112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ΝΑΥΤΙΛΙΑΚΗ ΥΠΗΡΕΣΙΑ, ΡΑΔΙΟΠΛΟΗΓΗΣΗ 5.6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2 kHz-11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ΠΛΟΗΓΗΣΗ(5.6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5 kHz-117.6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ΠΛΟΗΓΗΣΗ(5.60), Σταθερή Υπηρεσία, Κινητή Ναυτηλιακή Υπηρεσία   5.6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7.6 kHz-126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ΝΑΥΤΙΛΙΑΚΗ ΥΠΗΡΕΣΙΑ, ΡΑΔΙΟΠΛΟΗΓΗΣΗ(5.60) 5.6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6 kHz-129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ΠΛΟΗΓΗΣΗ(5.6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9 kHz-13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ΝΑΥΤΙΛΙΑΚΗ ΥΠΗΡΕΣΙΑ, ΡΑΔΙΟΠΛΟΗΓΗΣΗ(5.60) 5.6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0 kHz-135.7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ΝΑΥΤΙΛΙΑΚΗ ΥΠΗΡΕΣΙΑ  5.6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5.7 kHz-137.8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64), ΚΙΝΗΤΗ ΝΑΥΤΙΛΙΑΚΗ ΥΠΗΡΕΣΙΑ, Ερασιτεχνική Υπηρεσία(5.67A) 5.67B,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35.7-137.8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7.8 kHz-148.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ΝΑΥΤΙΛΙΑΚΗ ΥΠΗΡΕΣΙΑ  5.6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8.5 kHz-25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75. Θα εισαχθούν ψηφιακά συστήματ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5 kHz-283.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ΡΑΔΙΟΤΗΛΕΟΠΤΙΚΗ ΕΚΠΟΜΠΗ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αεροναυτ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χέδιο Εκχωρήσεων Συχνοτήτων GE75. Θα εισαχθούν ψηφιακά συστήματ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83.5 kHz-31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ΝΑΥΤΙΛΙΑΚΗ ΡΑΔΙΟΠΛΟΗΓΗΣΗ (ΡΑΔΙΟΦΑΡΟΙ)(5.73) 5.7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αεροναυτ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ναυτιλια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15 kHz-32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Αεροναυτική Ραδιοπλοήγηση (Ραδιοφάροι)(5.7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αεροναυτ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ναυτιλια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χέδιο Εκχωρήσεων Συχνοτήτων GE85. IALA – σχεδιάζει να επιτρέψει διαφορικό GP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25 kHz-40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αεροναυτ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5 kHz-41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ΠΛΟΗΓΗΣΗ(5.7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φάροι (αεροναυτ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ναυτιλια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 IALA - σχεδιάζει να επιτρέψει διαφορικό GP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15 kHz-43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ΕΡΟΝΑΥΤΙΚΗ ΡΑΔΙΟΠΛΟΗΓΗΣΗ, ΚΙΝΗΤΗ ΝΑΥΤΙΛΙΑΚΗ ΥΠΗΡΕΣΙΑ (5.7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αεροναυτ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0 33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35 kHz-472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5.79), Αεροναυτική Ραδιοπλοήγηση 5.8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color w:val="000000"/>
                <w:sz w:val="18"/>
                <w:szCs w:val="18"/>
                <w:lang w:val="el-GR" w:eastAsia="el-GR"/>
              </w:rPr>
              <w:t>Ανίχνευση έκτακτης ανάγκη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0 330, EN 300 71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bCs/>
                <w:color w:val="000000"/>
                <w:sz w:val="18"/>
                <w:szCs w:val="18"/>
                <w:lang w:val="el-GR" w:eastAsia="el-GR"/>
              </w:rPr>
              <w:t>Ανίχνευση έκτακτης ανάγκης</w:t>
            </w:r>
            <w:r>
              <w:rPr>
                <w:rFonts w:cs="Arial" w:ascii="Arial" w:hAnsi="Arial"/>
                <w:color w:val="000000"/>
                <w:sz w:val="18"/>
                <w:szCs w:val="18"/>
                <w:lang w:val="el-GR" w:eastAsia="el-GR"/>
              </w:rPr>
              <w:t xml:space="preserve"> μόνο στη ζώνη 456.9-457.1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33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2 kHz-479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ΝΑΥΤΙΛΙΑΚΗ ΥΠΗΡΕΣΙΑ (5.79), Αεροναυτική Ραδιοπλοήγηση, Ερασιτεχνική Υπηρεσία(5.80A) 5.80B, 5.8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33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9 kHz-49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ΝΑΥΤΙΛΙΑΚΗ ΥΠΗΡΕΣΙΑ (5.79, 5.79A), Αεροναυτική Ραδιοπλοήγηση 5.8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33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AVTEX</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06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90 kHz: Μετάδοση NAVTEX στην εθνική γλώσσα</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95 kHz-50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05 kHz-526.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ΚΙΝΗΤΗ ΝΑΥΤΙΛΙΑΚΗ ΥΠΗΡΕΣΙΑ (5.79, 5.79A, 5.8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αεροναυτ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sz w:val="18"/>
                <w:szCs w:val="18"/>
                <w:lang w:val="el-GR"/>
              </w:rPr>
              <w:t xml:space="preserve">Κυβερνητική </w:t>
            </w:r>
            <w:r>
              <w:rPr>
                <w:rFonts w:cs="Arial" w:ascii="Arial" w:hAnsi="Arial"/>
                <w:bCs/>
                <w:sz w:val="18"/>
                <w:szCs w:val="18"/>
              </w:rPr>
              <w:t>x</w:t>
            </w:r>
            <w:r>
              <w:rPr>
                <w:rFonts w:cs="Arial" w:ascii="Arial" w:hAnsi="Arial"/>
                <w:bCs/>
                <w:sz w:val="18"/>
                <w:szCs w:val="18"/>
                <w:lang w:val="el-GR"/>
              </w:rPr>
              <w:t>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0 33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AVTEX</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06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18 kHz: Μετάδοση NAVTEX στην εθνική γλώσσα</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26.5 kHz-1606.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χέδιο Εκχωρήσεων Συχνοτήτων GE75. Θα εισαχθούν ψηφιακά συστήματα </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06.5 kHz-162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ΞΗΡΑΣ, ΚΙΝΗΤΗ ΝΑΥΤΙΛΙΑΚΗ ΥΠΗΡΕΣΙΑ (5.90), Ραδιοεντοπισμό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25 kHz-163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ΕΝΤΟΠΙΣΜΟΣ 5.9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35 kHz-18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ΞΗΡΑΣ, ΚΙΝΗΤΗ ΝΑΥΤΙΛΙΑΚΗ ΥΠΗΡΕΣΙΑ (5.90) 5.9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800 kHz-181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5.9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10 kHz-18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Η ΥΠΗΡΕΣΙΑ 5.98, 5.1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810-2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50 kHz-20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Ερασιτεχνική Υπηρεσία 5.96, 5.10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810-2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0 kHz-202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5.10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5 kHz-204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5.103, 5.10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Ωκεανογραφικές σημαδούρ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εωρολογικέ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45 kHz-216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ΞΗΡΑΣ, ΚΙΝΗΤΗ ΝΑΥΤΙΛΙΑΚΗ ΥΠΗΡΕΣΙΑ 5.9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χέδιο Εκχωρήσεων Συχνοτήτων GE85</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160 kHz-217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5.9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70 kHz-2173.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73.5 kHz-2190.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ΚΙΝΔΥΝΟΣ ΚΑΙ ΚΛΗΣΗ) 5.108, 5.109, 5.110, 5.11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2187.5 kHz (DSC for distress and calling)</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2182 kHz (Radiotelephony distress and calling). 2174.5 kHz (Telex distress traffic)</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90.5 kHz-2194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94 kHz-23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5.10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00 kHz-2498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5.10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98 kHz-2501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ΥΠΗΡΕΣΙΑ ΠΡΟΤΥΠΗΣ ΣΥΧΝΟΤΗΤΑΣ ΚΑΙ ΣΗΜΑΤΩΝ ΧΡΟΝΟΥ (2 500 KHZ)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01 kHz-2502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ΥΠΗΡΕΣΙΑ ΠΡΟΤΥΠΗΣ ΣΥΧΝΟΤΗΤΑΣ ΚΑΙ ΣΗΜΑΤΩΝ ΧΡΟΝΟΥ, Έρευνα Διαστήματος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02 kHz-262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5.92, 5.10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25 kHz-26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ΝΑΥΤΙΛΙΑΚΗ ΥΠΗΡΕΣΙΑ , ΝΑΥΤΙΛΙΑΚΗ ΡΑΔΙΟΠΛΟΗΓΗΣΗ 5.9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50 kHz-28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5.92, 5.10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850 kHz-302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5.111, 5.115,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7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AR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023 kHz (Συντονισμός αεροναυτικής/ναυτιλιακής ραδιοτηλεφωνίας SAR)</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025 kHz-315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ΑΕΡΟΝΑΥΤΙΚΗ ΥΠΗΡΕΣΙΑ (O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155 kHz-32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5.11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200 kHz-323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5.11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230 kHz-34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5.11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400 kHz-35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Παράρτημα 27 Σχέδιο Εκχωρήσεων. Συμπεριλαμβανομένων και ζεύξεων δεδομένων υψηλών συχνοτήτων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500 kHz-38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Η ΥΠΗΡΕΣΙΑ, ΣΤΑΘΕΡΗ ΥΠΗΡΕΣΙΑ, ΚΙΝΗΤΗ ΥΠΗΡΕΣΙΑ ΕΚΤΟΣ ΑΠΟ ΤΗΝ ΚΙΝΗΤΗ ΑΕΡΟΝΑΥΤΙΚΗ ΥΠΗΡΕΣΙΑ 5.9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800 kHz-39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ΣΤΑΘΕΡΗ ΥΠΗΡΕΣΙΑ, ΚΙΝΗΤΗ ΥΠΗΡΕΣΙΑ ΞΗΡΑ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900 kHz-39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950 kHz-40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4000 kHz-4063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ΝΑΥΤΙΛΙΑΚΗ ΥΠΗΡΕΣΙΑ (5.12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17 Σχέδιο Καναλοποίησης. Παράρτημα 25 Σχέδιο Εκχωρήσεων</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63 kHz-4438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ΝΑΥΤΙΛΙΑΚΗ ΥΠΗΡΕΣΙΑ (5.109, 5.110, 5.130, 5.131, 5.132, 5.79A) 5.12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εντρική</w:t>
            </w:r>
            <w:r>
              <w:rPr>
                <w:rFonts w:cs="Arial" w:ascii="Arial" w:hAnsi="Arial"/>
                <w:color w:val="000000"/>
                <w:sz w:val="18"/>
                <w:szCs w:val="18"/>
                <w:lang w:val="en-US" w:eastAsia="el-GR"/>
              </w:rPr>
              <w:t xml:space="preserve"> </w:t>
            </w:r>
            <w:r>
              <w:rPr>
                <w:rFonts w:cs="Arial" w:ascii="Arial" w:hAnsi="Arial"/>
                <w:color w:val="000000"/>
                <w:sz w:val="18"/>
                <w:szCs w:val="18"/>
                <w:lang w:val="el-GR" w:eastAsia="el-GR"/>
              </w:rPr>
              <w:t>συχνότητα</w:t>
            </w:r>
            <w:r>
              <w:rPr>
                <w:rFonts w:cs="Arial" w:ascii="Arial" w:hAnsi="Arial"/>
                <w:color w:val="000000"/>
                <w:sz w:val="18"/>
                <w:szCs w:val="18"/>
                <w:lang w:val="en-US" w:eastAsia="el-GR"/>
              </w:rPr>
              <w:t xml:space="preserve"> 4207.5 kHz (DSC distress traffic). </w:t>
            </w:r>
            <w:r>
              <w:rPr>
                <w:rFonts w:cs="Arial" w:ascii="Arial" w:hAnsi="Arial"/>
                <w:color w:val="000000"/>
                <w:sz w:val="18"/>
                <w:szCs w:val="18"/>
                <w:lang w:val="el-GR" w:eastAsia="el-GR"/>
              </w:rPr>
              <w:t>Κεντρικές συχνότητες σταθμών πλοίων 4208, 4208.5, 4209 kHz. Παράκτιοι σταθμοί 4219.5, 4220, 4220.5 kHz (DSC calling)</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bali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εντρική συχνότητα at 4234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l-GR" w:eastAsia="el-GR"/>
              </w:rPr>
              <w:t xml:space="preserve">Παράρτημα 17 Σχέδιο Καναλοποίησης. Παράρτημα 25 Σχέδιο Εκχωρήσεων. Κεντρική συχνότητα 4125 kHz (Radiotelephony distress και safety traffic). Κεντρική συχνότητα 4177.5 kHz (Telex distress traffic). </w:t>
            </w:r>
            <w:r>
              <w:rPr>
                <w:rFonts w:cs="Arial" w:ascii="Arial" w:hAnsi="Arial"/>
                <w:color w:val="000000"/>
                <w:sz w:val="18"/>
                <w:szCs w:val="18"/>
                <w:lang w:val="en-US" w:eastAsia="el-GR"/>
              </w:rPr>
              <w:t xml:space="preserve">4209.5 kHz (Meteorological </w:t>
            </w:r>
            <w:r>
              <w:rPr>
                <w:rFonts w:cs="Arial" w:ascii="Arial" w:hAnsi="Arial"/>
                <w:color w:val="000000"/>
                <w:sz w:val="18"/>
                <w:szCs w:val="18"/>
                <w:lang w:val="el-GR" w:eastAsia="el-GR"/>
              </w:rPr>
              <w:t>και</w:t>
            </w:r>
            <w:r>
              <w:rPr>
                <w:rFonts w:cs="Arial" w:ascii="Arial" w:hAnsi="Arial"/>
                <w:color w:val="000000"/>
                <w:sz w:val="18"/>
                <w:szCs w:val="18"/>
                <w:lang w:val="en-US" w:eastAsia="el-GR"/>
              </w:rPr>
              <w:t xml:space="preserve"> navigational warnings). </w:t>
            </w:r>
            <w:r>
              <w:rPr>
                <w:rFonts w:cs="Arial" w:ascii="Arial" w:hAnsi="Arial"/>
                <w:color w:val="000000"/>
                <w:sz w:val="18"/>
                <w:szCs w:val="18"/>
                <w:lang w:val="el-GR" w:eastAsia="el-GR"/>
              </w:rPr>
              <w:t>Κεντρική</w:t>
            </w:r>
            <w:r>
              <w:rPr>
                <w:rFonts w:cs="Arial" w:ascii="Arial" w:hAnsi="Arial"/>
                <w:color w:val="000000"/>
                <w:sz w:val="18"/>
                <w:szCs w:val="18"/>
                <w:lang w:val="en-US" w:eastAsia="el-GR"/>
              </w:rPr>
              <w:t xml:space="preserve"> </w:t>
            </w:r>
            <w:r>
              <w:rPr>
                <w:rFonts w:cs="Arial" w:ascii="Arial" w:hAnsi="Arial"/>
                <w:color w:val="000000"/>
                <w:sz w:val="18"/>
                <w:szCs w:val="18"/>
                <w:lang w:val="el-GR" w:eastAsia="el-GR"/>
              </w:rPr>
              <w:t>συχνότητα</w:t>
            </w:r>
            <w:r>
              <w:rPr>
                <w:rFonts w:cs="Arial" w:ascii="Arial" w:hAnsi="Arial"/>
                <w:color w:val="000000"/>
                <w:sz w:val="18"/>
                <w:szCs w:val="18"/>
                <w:lang w:val="en-US" w:eastAsia="el-GR"/>
              </w:rPr>
              <w:t xml:space="preserve"> 4210 kHz (Safety Information)</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AVTEX</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06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εντρική συχνότητα 4209.5 k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438 kHz-4488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Ραδιοεντοπισμός(5.132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488 kHz-46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650 kHz-47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7 Σχέδιο Εκχωρήσεων. Συμπεριλαμβανομένου και ζεύξεων δεδομένων υψηλών συχνοτή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00 kHz-47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50 kHz-48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ΣΤΑΘΕΡΗ ΥΠΗΡΕΣΙΑ, ΚΙΝΗΤΗ ΥΠΗΡΕΣΙΑ ΞΗΡΑ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850 kHz-499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ΞΗΡΑ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995 kHz-5003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ΥΠΗΡΕΣΙΑ ΠΡΟΤΥΠΗΣ ΣΥΧΝΟΤΗΤΑΣ ΚΑΙ ΣΗΜΑΤΩΝ ΧΡΟΝΟΥ (5 000 KHZ)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003 kHz-500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ΥΠΗΡΕΣΙΑ ΠΡΟΤΥΠΗΣ ΣΥΧΝΟΤΗΤΑΣ ΚΑΙ ΣΗΜΑΤΩΝ ΧΡΟΝΟΥ, Έρευνα Διαστήματος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5005 kHz-506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060 kHz-52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ή υπηρεσία εκτός από την κινητή αεροναυτική υπηρεσί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250 kHz-527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Ραδιοεντοπισμός(5.132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275 kHz-5351.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351.5 kHz-5366.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 ΕΚΤΟΣ ΑΠΟ ΤΗΝ ΚΙΝΗΤΗ ΑΕΡΟΝΑΥΤΙΚΗ ΥΠΗΡΕΣΙΑ, Ερασιτεχνική Υπηρεσία(5.133B)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366.5 kHz-54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5450 kHz-548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ΣΤΑΘΕΡΗ ΥΠΗΡΕΣΙΑ, ΚΙΝΗΤΗ ΥΠΗΡΕΣΙΑ ΞΗΡΑ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480 kHz-568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5.111, 5.115,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άρτημα 27 Σχέδιο Εκχωρήσεων Συμπεριλαμβανομένου και ζεύξεων δεδομένων υψηλών συχνοτή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AR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680 kHz (συντονισμός αεροναυτικής/ναυτιλιακής ραδιοτηλεφωνίας SAR)</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680 kHz-573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ΑΕΡΟΝΑΥΤΙΚΗ ΥΠΗΡΕΣΙΑ (OR) 5.111, 5.115,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AR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680 kHz (συντονισμός αεροναυτικής/ναυτιλιακής ραδιοτηλεφωνίας SAR)</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730 kHz-59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ΞΗΡΑ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900 kHz-59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5.134) 5.1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950 kHz-62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200 kHz-652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5.109, 5.110, 5.130, 5.132, 5.137A) 5.13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6312 kHz (DSC distress traffic). 6312.5, 6313, 6313.5, 6331, 6331.5, 6332 kHz (DSC calling)</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 xml:space="preserve">Παράρτημα 17 Σχέδιο Καναλοποίησης. Παράρτημα 25 Σχέδιο Εκχωρήσεων. </w:t>
            </w:r>
            <w:r>
              <w:rPr>
                <w:rFonts w:cs="Arial" w:ascii="Arial" w:hAnsi="Arial"/>
                <w:color w:val="000000"/>
                <w:sz w:val="18"/>
                <w:szCs w:val="18"/>
                <w:lang w:val="en-US" w:eastAsia="el-GR"/>
              </w:rPr>
              <w:t xml:space="preserve">6215 kHz. (Radiotelephony distress </w:t>
            </w:r>
            <w:r>
              <w:rPr>
                <w:rFonts w:cs="Arial" w:ascii="Arial" w:hAnsi="Arial"/>
                <w:color w:val="000000"/>
                <w:sz w:val="18"/>
                <w:szCs w:val="18"/>
                <w:lang w:val="el-GR" w:eastAsia="el-GR"/>
              </w:rPr>
              <w:t>και</w:t>
            </w:r>
            <w:r>
              <w:rPr>
                <w:rFonts w:cs="Arial" w:ascii="Arial" w:hAnsi="Arial"/>
                <w:color w:val="000000"/>
                <w:sz w:val="18"/>
                <w:szCs w:val="18"/>
                <w:lang w:val="en-US" w:eastAsia="el-GR"/>
              </w:rPr>
              <w:t xml:space="preserve"> safety traffic). 6268 kHz (Telex distress traffic). </w:t>
            </w:r>
            <w:r>
              <w:rPr>
                <w:rFonts w:cs="Arial" w:ascii="Arial" w:hAnsi="Arial"/>
                <w:color w:val="000000"/>
                <w:sz w:val="18"/>
                <w:szCs w:val="18"/>
                <w:lang w:val="el-GR" w:eastAsia="el-GR"/>
              </w:rPr>
              <w:t>6314 kHz (Ναυτιλιακές πληροφορίες ασφάλει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525 kHz-668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7 Σχέδιο Εκχωρήσεων. Συμπεριλαμβανομένου και ζεύξεων δεδομένων υψηλών συχνοτή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685 kHz-676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765 kHz-70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5.13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6765-6795 k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000 kHz-71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ΕΡΑΣΙΤΕΧΝΙΚΗ ΔΟΡΥΦΟΡ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000-7200 k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100 kHz-72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000-72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200 kHz-73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RR</w:t>
            </w:r>
            <w:r>
              <w:rPr>
                <w:rFonts w:cs="Arial" w:ascii="Arial" w:hAnsi="Arial"/>
                <w:color w:val="000000"/>
                <w:sz w:val="18"/>
                <w:szCs w:val="18"/>
                <w:lang w:val="el-GR" w:eastAsia="el-GR"/>
              </w:rPr>
              <w:t xml:space="preserve"> - 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200-745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300 kHz-74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5.134) 5.143, 5.143B</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200-745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400 kHz-74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5.143B</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200-7450 k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450 kHz-81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8100 kHz-819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ΝΑΥΤΙΛΙΑ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17 Σχέδιο Καναλοποίησ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195 kHz-881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5.109, 5.110, 5.132, 5.137A, 5.145) 5.11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8414.5 kHz (DSC distress traffic). 8415, 8415.5, 8416, 8436.5, 8437, 8437.5 kHz (DSC calling)</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 xml:space="preserve">Παράρτημα 17 Σχέδιο Καναλοποίησης. Παράρτημα 25 Σχέδιο Εκχωρήσεων. </w:t>
            </w:r>
            <w:r>
              <w:rPr>
                <w:rFonts w:cs="Arial" w:ascii="Arial" w:hAnsi="Arial"/>
                <w:color w:val="000000"/>
                <w:sz w:val="18"/>
                <w:szCs w:val="18"/>
                <w:lang w:val="en-US" w:eastAsia="el-GR"/>
              </w:rPr>
              <w:t xml:space="preserve">8291 kHz (Radiotelephony distress </w:t>
            </w:r>
            <w:r>
              <w:rPr>
                <w:rFonts w:cs="Arial" w:ascii="Arial" w:hAnsi="Arial"/>
                <w:color w:val="000000"/>
                <w:sz w:val="18"/>
                <w:szCs w:val="18"/>
                <w:lang w:val="el-GR" w:eastAsia="el-GR"/>
              </w:rPr>
              <w:t>και</w:t>
            </w:r>
            <w:r>
              <w:rPr>
                <w:rFonts w:cs="Arial" w:ascii="Arial" w:hAnsi="Arial"/>
                <w:color w:val="000000"/>
                <w:sz w:val="18"/>
                <w:szCs w:val="18"/>
                <w:lang w:val="en-US" w:eastAsia="el-GR"/>
              </w:rPr>
              <w:t xml:space="preserve"> safety traffic).8376.5 kHz (Telex distress traffic). </w:t>
            </w:r>
            <w:r>
              <w:rPr>
                <w:rFonts w:cs="Arial" w:ascii="Arial" w:hAnsi="Arial"/>
                <w:color w:val="000000"/>
                <w:sz w:val="18"/>
                <w:szCs w:val="18"/>
                <w:lang w:val="el-GR" w:eastAsia="el-GR"/>
              </w:rPr>
              <w:t>8416.5 kHz (Ναυτιλιακές πληροφορίες ασφάλει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815 kHz-896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άρτημα 27 Σχέδιο Εκχωρήσεων Συμπεριλαμβανομένου και ζεύξεων δεδομένων υψηλών συχνοτή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965 kHz-904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040 kHz-930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305 kHz-935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Ραδιοεντοπισμός(5.145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355 kHz-94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400 kHz-95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5.134) 5.146</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τός 9400-99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500 kHz-99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5.147</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τός 9400-9900 k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9900 kHz-999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995 kHz-10003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ΠΗΡΕΣΙΑ ΠΡΟΤΥΠΗΣ ΣΥΧΝΟΤΗΤΑΣ ΚΑΙ ΣΗΜΑΤΩΝ ΧΡΟΝΟΥ (10 000 KHZ) 5.1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003 kHz-1000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ΠΗΡΕΣΙΑ ΠΡΟΤΥΠΗΣ ΣΥΧΝΟΤΗΤΑΣ ΚΑΙ ΣΗΜΑΤΩΝ ΧΡΟΝΟΥ, Έρευνα Διαστήματος 5.1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AR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003 kHz (+/-3 kHz) σχετικά με τα επανδρωμένα διαστημικά οχήματ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005 kHz-101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lang w:val="el-GR" w:eastAsia="el-GR"/>
              </w:rPr>
              <w:t xml:space="preserve"> </w:t>
            </w:r>
            <w:r>
              <w:rPr>
                <w:rFonts w:cs="Arial" w:ascii="Arial" w:hAnsi="Arial"/>
                <w:color w:val="000000"/>
                <w:sz w:val="18"/>
                <w:szCs w:val="18"/>
                <w:lang w:val="el-GR" w:eastAsia="el-GR"/>
              </w:rPr>
              <w:t>ΚΙΝΗΤΗ ΑΕΡΟΝΑΥΤΙΚΗ ΥΠΗΡΕΣΙΑ (</w:t>
            </w:r>
            <w:r>
              <w:rPr>
                <w:rFonts w:cs="Arial" w:ascii="Arial" w:hAnsi="Arial"/>
                <w:color w:val="000000"/>
                <w:sz w:val="18"/>
                <w:szCs w:val="18"/>
                <w:lang w:val="en-US" w:eastAsia="el-GR"/>
              </w:rPr>
              <w:t>R</w:t>
            </w:r>
            <w:r>
              <w:rPr>
                <w:rFonts w:cs="Arial" w:ascii="Arial" w:hAnsi="Arial"/>
                <w:color w:val="000000"/>
                <w:sz w:val="18"/>
                <w:szCs w:val="18"/>
                <w:lang w:val="el-GR" w:eastAsia="el-GR"/>
              </w:rPr>
              <w:t xml:space="preserve">) 5.111, </w:t>
            </w:r>
            <w:r>
              <w:rPr>
                <w:rFonts w:cs="Arial" w:ascii="Arial" w:hAnsi="Arial"/>
                <w:color w:val="000000"/>
                <w:sz w:val="18"/>
                <w:szCs w:val="18"/>
                <w:lang w:val="en-US" w:eastAsia="el-GR"/>
              </w:rPr>
              <w:t>ECA</w:t>
            </w:r>
            <w:r>
              <w:rPr>
                <w:rFonts w:cs="Arial" w:ascii="Arial" w:hAnsi="Arial"/>
                <w:color w:val="000000"/>
                <w:sz w:val="18"/>
                <w:szCs w:val="18"/>
                <w:lang w:val="el-GR" w:eastAsia="el-GR"/>
              </w:rPr>
              <w:t>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7 Σχέδιο Εκχωρήσεων. Συμπεριλαμβανομένου και ζεύξεων δεδομένων υψηλών συχνοτή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100 kHz-101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Ερασιτεχνική Υπηρεσί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150 kHz-1117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ή υπηρεσία εκτός από την κινητή αεροναυτική υπηρεσί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175 kHz-1127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275 kHz-114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7 Σχέδιο Εκχωρήσεων. Συμπεριλαμβανομένου και ζεύξεων δεδομένων υψηλών συχνοτή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400 kHz-116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600 kHz-116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ΤΗΛΕΟΠΤΙΚΗ ΕΚΠΟΜΠΗ(5.134) 5.146</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τός του εύρους συχνοτήτων 11600-121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650 kHz-120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5.147</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τός του εύρους συχνοτήτων 11600-121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050 kHz-121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5.134) 5.146</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ντός του εύρους συχνοτήτων 11600-121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100 kHz-1223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230 kHz-132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ΝΑΥΤΙΛΙΑΚΗ ΥΠΗΡΕΣΙΑ (5.109, 5.110, 5.132, 5.137A, 5.145)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 xml:space="preserve">Κεντρική συχνότητα 12577 kHz (DSC distress traffic). </w:t>
            </w:r>
            <w:r>
              <w:rPr>
                <w:rFonts w:cs="Arial" w:ascii="Arial" w:hAnsi="Arial"/>
                <w:color w:val="000000"/>
                <w:sz w:val="18"/>
                <w:szCs w:val="18"/>
                <w:lang w:val="el-GR" w:eastAsia="el-GR"/>
              </w:rPr>
              <w:t xml:space="preserve">Κεντρικές συχνότητες 12577.5, 12578, 12578.5, 12657, 12657.5, 12658 </w:t>
            </w:r>
            <w:r>
              <w:rPr>
                <w:rFonts w:cs="Arial" w:ascii="Arial" w:hAnsi="Arial"/>
                <w:color w:val="000000"/>
                <w:sz w:val="18"/>
                <w:szCs w:val="18"/>
                <w:lang w:val="en-US" w:eastAsia="el-GR"/>
              </w:rPr>
              <w:t>kHz</w:t>
            </w:r>
            <w:r>
              <w:rPr>
                <w:rFonts w:cs="Arial" w:ascii="Arial" w:hAnsi="Arial"/>
                <w:color w:val="000000"/>
                <w:sz w:val="18"/>
                <w:szCs w:val="18"/>
                <w:lang w:val="el-GR" w:eastAsia="el-GR"/>
              </w:rPr>
              <w:t xml:space="preserve"> (</w:t>
            </w:r>
            <w:r>
              <w:rPr>
                <w:rFonts w:cs="Arial" w:ascii="Arial" w:hAnsi="Arial"/>
                <w:color w:val="000000"/>
                <w:sz w:val="18"/>
                <w:szCs w:val="18"/>
                <w:lang w:val="en-US" w:eastAsia="el-GR"/>
              </w:rPr>
              <w:t>DSC</w:t>
            </w:r>
            <w:r>
              <w:rPr>
                <w:rFonts w:cs="Arial" w:ascii="Arial" w:hAnsi="Arial"/>
                <w:color w:val="000000"/>
                <w:sz w:val="18"/>
                <w:szCs w:val="18"/>
                <w:lang w:val="el-GR" w:eastAsia="el-GR"/>
              </w:rPr>
              <w:t xml:space="preserve"> </w:t>
            </w:r>
            <w:r>
              <w:rPr>
                <w:rFonts w:cs="Arial" w:ascii="Arial" w:hAnsi="Arial"/>
                <w:color w:val="000000"/>
                <w:sz w:val="18"/>
                <w:szCs w:val="18"/>
                <w:lang w:val="en-US" w:eastAsia="el-GR"/>
              </w:rPr>
              <w:t>calling</w:t>
            </w:r>
            <w:r>
              <w:rPr>
                <w:rFonts w:cs="Arial" w:ascii="Arial" w:hAnsi="Arial"/>
                <w:color w:val="000000"/>
                <w:sz w:val="18"/>
                <w:szCs w:val="18"/>
                <w:lang w:val="el-GR" w:eastAsia="el-GR"/>
              </w:rPr>
              <w:t>)</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Παράρτημα 17 Σχέδιο Καναλοποίησης. Παράρτημα 25 Σχέδιο Εκχωρήσεων. Κεντρική συχνότητα 12290 kHz (Radiotelephony distress και safety traffic). Κεντρική συχνότητα 12520 kHz (Telex distress traffic). 12579 kHz (Ναυτιλιακές πληροφορίες ασφάλει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200 kHz-1326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260 kHz-1336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7 Σχέδιο Εκχωρήσεων. Συμπεριλαμβανομένου και ζεύξεων δεδομένων υψηλών συχνοτή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360 kHz-1341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ΡΑΔΙΟΑΣΤΡΟΝΟΜΙΑ 5.14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410 kHz-134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ή υπηρεσία εκτός από την κινητή αεροναυτική υπηρεσί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450 kHz-135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ή υπηρεσία εκτός από την κινητή αεροναυτική υπηρεσία (R), Ραδιοεντοπισμός(5.132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 Κεντρική συχνότητα 13.547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3550 kHz-1357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ή υπηρεσία εκτός από την κινητή αεροναυτική υπηρεσία (R) 5.15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13553-13567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570 kHz-136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ΤΗΛΕΟΠΤΙΚΗ ΕΚΠΟΜΠΗ(5.134) 5.15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600 kHz-138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800 kHz-1387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5.134) 5.15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870 kHz-140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ή υπηρεσία εκτός από την κινητή αεροναυτική υπηρεσί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000 kHz-142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ΕΡΑΣΙΤΕΧΝΙΚΗ ΔΟΡΥΦΟΡ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4000-1435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250 kHz-143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4000-1435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350 kHz-1499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ή υπηρεσία εκτός από την κινητή αεροναυτική υπηρεσί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4990 kHz-1500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ΠΗΡΕΣΙΑ ΠΡΟΤΥΠΗΣ ΣΥΧΝΟΤΗΤΑΣ ΚΑΙ ΣΗΜΑΤΩΝ ΧΡΟΝΟΥ (15 000 KHZ) 5.1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AR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993 kHz (+/-3 kHz) σχετικά με τα επανδρωμένα διαστημικά οχήματα</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5005 kHz-1501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ΥΠΗΡΕΣΙΑ ΠΡΟΤΥΠΗΣ ΣΥΧΝΟΤΗΤΑΣ ΚΑΙ ΣΗΜΑΤΩΝ ΧΡΟΝΟΥ, Έρευνα Διαστήματος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010 kHz-151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100 kHz-156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600 kHz-158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5.134) 5.1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800 kHz-161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loop</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εντός της ζώνης 11100-16000 k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100 kHz-162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Ραδιοεντοπισμός(5.145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200 kHz-1636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360 kHz-1741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5.109, 5.110, 5.132, 5.137A, 5.145)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16804.5 kHz (DSC distress traffic).16805, 16805.5, 16806, 16903, 16903.5, 16904 kHz  (DSC calling)</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Παράρτημα 17 Σχέδιο Καναλοποίησης. Παράρτημα 25 Σχέδιο Εκχωρήσεων.16420 kHz (Radiotelephony distress και safety traffic).16695 kHz (Telex distress traffic).16806.5 kHz (Ναυτιλιακές πληροφορίες ασφάλεια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410 kHz-1748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480 kHz-175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5.134) 5.1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Θα εισαχθούν ψηφιακά συστήματα</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550 kHz-179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900 kHz-1797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7 Σχέδιο Εκχωρήσεων. Συμπεριλαμβανομένου και ζεύξεων δεδομένων υψηλών συχνοτή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970 kHz-1803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άρτημα 26 Σχέδιο Εκχωρή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030 kHz-18052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052 kHz-18068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Έρευνα Διαστήματο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068 kHz-18168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ΕΡΑΣΙΤΕΧΝΙΚΗ ΔΟΡΥΦΟΡ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168 kHz-1878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ή υπηρεσία εκτός από την κινητή αεροναυτική υπηρεσία ECA36</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Κεντρικές συχνότητε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18898.5, 18899. 18899.5 kHz (DSC digital selective calling)</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780 kHz-189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Παράρτημα 17 Σχέδιο Καναλοποίηση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900 kHz-1902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5.134) 5.1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020 kHz-1968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680 kHz-198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5.13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703.5, 19704, 19704.5 kHz (DSC calling)</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Παράρτημα 17 Σχέδιο Καναλοποίησης. Παράρτημα 25 Σχέδιο Εκχωρήσεων. 19680.5 kHz (Ναυτιλιακές πληροφορίες ασφάλεια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9800 kHz-1999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990 kHz-1999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ΠΗΡΕΣΙΑ ΠΡΟΤΥΠΗΣ ΣΥΧΝΟΤΗΤΑΣ ΚΑΙ ΣΗΜΑΤΩΝ ΧΡΟΝΟΥ , Έρευνα Διαστήματος 5.11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AR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993 kHz (+/-3 kHz) σχετικά με τα επανδρωμένα διαστημικά οχήματα</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9995 kHz-2001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ΠΗΡΕΣΙΑ ΠΡΟΤΥΠΗΣ ΣΥΧΝΟΤΗΤΑΣ ΚΑΙ ΣΗΜΑΤΩΝ ΧΡΟΝΟΥ (20 000 KHZ) 5.11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10 kHz-210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ή Υπηρεσί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000 kHz-214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ΕΡΑΣΙΤΕΧΝΙΚΗ ΔΟΡΥΦΟΡ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450 kHz-218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850 kHz-2187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870 kHz-21924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155B)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924 kHz-220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άρτημα 27 Σχέδιο Εκχωρήσεων. Συμπεριλαμβανομένου και ζεύξεων δεδομένων υψηλών συχνοτή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000 kHz-2285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5.132, 5.137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2374.5, 22375, 22375.5, 22444, 22444.5, 22445 kHz (DSC calling)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Παράρτημα 17 Σχέδιο Καναλοποίησης. Παράρτημα 25 Σχέδιο Εκχωρήσεων. 22376 kHz πληροφορίες ασφάλεια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855 kHz-230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000 kHz-232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ή υπηρεσία εκτός από την κινητή αεροναυτική υπηρεσία (R)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200 kHz-2335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ΣΤΑΘΕΡΗ ΥΠΗΡΕΣΙΑ(5.156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350 kHz-240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 ΕΚΤΟΣ ΑΠΟ ΤΗΝ ΚΙΝΗΤΗ ΑΕΡΟΝΑΥΤΙΚΗ ΥΠΗΡΕΣΙΑ(5.15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000 kHz-244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ΞΗΡΑ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450 kHz-246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ΞΗΡΑΣ, Ραδιοεντοπισμός(5.132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600 kHz-2489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ΞΗΡΑ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890 kHz-2499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ΕΡΑΣΙΤΕΧΝΙΚΗ ΔΟΡΥΦΟΡ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4990 kHz-25005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ΥΠΗΡΕΣΙΑ ΠΡΟΤΥΠΗΣ ΣΥΧΝΟΤΗΤΑΣ ΚΑΙ ΣΗΜΑΤΩΝ ΧΡΟΝΟΥ (25 000 KHZ)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005 kHz-2501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ΠΗΡΕΣΙΑ ΠΡΟΤΥΠΗΣ ΣΥΧΝΟΤΗΤΑΣ ΚΑΙ ΣΗΜΑΤΩΝ ΧΡΟΝΟΥ, Έρευνα Διαστήματο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στημονική και ιατρική έρευνα διαστήματο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5010 kHz-2507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070 kHz-2521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ΚΙΝΗΤΗ ΝΑΥΤΙΛΙΑ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208.5, 25209, 25209.5 kHz (DSC calling)</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Παράρτημα 17 Σχέδιο Καναλοποίηση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210 kHz-255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550 kHz-2567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ΙΑ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670 kHz-261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7, EN 302 2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Άρθρο 12 διαδικασία σχεδιασμού. Θα εισαχθούν ψηφιακά συστήματ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100 kHz-26175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5.13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885, 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6121, 26121.5, 26122 kHz (DSC calling)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4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Παράρτημα 17 Σχέδιο Καναλοποίησης. Παράρτημα 25 Σχέδιο Εκχωρήσεων. 26100.5 kHz Ναυτιλιακές πληροφορίες ασφάλεια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175 kHz-2620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200 kHz-26350 k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Ραδιοεντοπισμός(5.132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6350 kHz-27500 k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5.15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CB radio</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1)03,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3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CEPT PR 27). Στη ζώνη 26.960-27.41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urobali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εντρική συχνότητα 27.09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26.957-27.283 M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7500 kHz-28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ΜΕΤΕΩΡΟΛΟΓΙΚΑ ΒΟΗΘΗΜΑΤΑ , 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8 MHz-29.7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ΕΡΑΣΙΤΕΧΝΙΚΗ ΔΟΡΥΦΟΡ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9.7 MHz-30.00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0.005 MHz-30.01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0.01 MHz-3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Έλεγχος μοντέλο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1)11,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34.995-35.225 MHz μόνο για ιπάμενα μοντέλ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7.5 MHz-38.25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Ραδιοαστρονομία 5.14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l-GR"/>
              </w:rPr>
            </w:pPr>
            <w:r>
              <w:rPr>
                <w:rFonts w:cs="Arial" w:ascii="Arial" w:hAnsi="Arial"/>
                <w:color w:val="000000"/>
                <w:sz w:val="20"/>
                <w:szCs w:val="20"/>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8.25 MHz-39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9 MHz-39.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Ραδιοεντοπισμός(5.132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ικοινωνίες meteor scatter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00)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39.0-39.2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9.5 MHz-39.986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κοινωνίες meteor scatt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39.0-39.2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9.986 MHz-4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ΥΠΗΡΕΣΙΑ, Έρευνα Διαστήματο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 MHz-40.02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Δορυφορική εξερεύνηση της Γης (ενεργή)(5.159A), Έρευνα Διαστήματο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02 MHz-40.98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Δορυφορική εξερεύνηση της Γης (ενεργή)(5.159A) 5.15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0.66-40.7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Έλεγχος μοντέλο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1)12,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εντρικές συχνότητες 40.665, 40.675, 40.685, 40.69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98 MHz-41.01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Έρευνα Διαστήματο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1.015 MHz-42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2 MHz-4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εντοπισμός(5.132A) 5.161B,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2.5 MHz-44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4 MHz-47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162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9.7-47.0 MHz. Στενοζωνικά συστήματα ήχου συμπεριλαμβανομένων συστημάτων ξεναγών σε βάση εμβέλειας συντονισμού</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Ραντάρς αιολικής κατατομή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6-68 MHz, γεωγραφική από κοινού χρήση με άλλες υπηρεσίε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 MHz-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ΞΗΡΑΣ 5.162A, 5.16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ή εξερεύνηση της Γ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8.5-50 MHz. Έρευνα Διαστήματος/EES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τόπια τηλεειδοποί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τόπια τηλεειδοποίηση στη ζώνη 47.0-47.2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ντάρς αιολικής κατατομή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46-68 MHz, γεωγραφική από κοινού χρήση με άλλες υπηρεσίε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0 MHz-52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ΞΗΡΑΣ, Ερασιτεχνική Υπηρεσία 5.162A, 5.164, 5.166A, 5.169B ,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ντάρς αιολικής κατατομή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6-68 MHz, γεωγραφική από κοινού χρήση με άλλες υπηρεσίε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2 MHz-68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ΞΗΡΑΣ 5.162A, 5.163, 5.16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κπομπή κινητού σταθμού στη ζώνη 68-74.8 MHz σε ζεύξη (paired) με εκπομπή σταθμού βάσης στη ζώνη 77.8-84.6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ντάρς αιολικής κατατομή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6-68 MHz, γεωγραφική από κοινού χρήση με άλλες υπηρεσίε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8 MHz-70.4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ρασιτεχνική Υπηρεσία ECA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69.9-70.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κινητού σταθμού σε ζεύξη (paired) με τη ζώνη 77.8-80.2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70.45 MHz-74.8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Ερασιτεχνική Υπηρεσία, Ραδιοαστρονομία 5.149, ECA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69.9-70.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κινητού σταθμού στη ζώνη 68-74.8 MHz σε ζεύξη (paired) με την εκπομπή σταθμού βάσης στη ζώνη 77.8-84.6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Παρατηρήσεις συνεχούς (inter alia solar wind monitoring in 73-74.6 M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4.8 MHz-75.2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ή υπηρεσία εκτός από την κινητή αεροναυτική υπηρεσί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L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φάροι σήμανσ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5.2 MHz-8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PMR/PAMR</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κπομπή κινητού σταθμού στη ζώνη 75.2-77.7 MHz σε ζεύξη (paired) με την εκπομπή σταθμού βάσης στη ζώνη 85.0-87.5 MHz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σταθμού βάσης στη ζώνη 77.8-84.6 MHz σε ζεύξη (paired) με την εκπομπή κινητού σταθμού στη ζώνη 68-74.8 M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7.5 MHz-100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αλογική εκπομπή ήχου στα F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8, EN 303 3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μφωνία Γενεύης GE84</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00 MHz-108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αλογική εκπομπή ήχου στα F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18, EN 303 3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μφωνία Γενεύης GE84</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8 MHz-117.9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 ΑΕΡΟΝΑΥΤΙΚΗ ΡΑΔΙΟΠΛΟΗΓΗΣΗ 5.19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84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σφάλεια και κανονικότητα των πτήσεων, κάτω των 112 MHz, που περιορίζονται σε πομπούς ζεύξης δεδομένων εδάφου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BA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08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BAS/VDB στη ζώνη 112-117.9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L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Localiser στη ζώνη 108-112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O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08-117.97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7.975 MHz-137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ΑΕΡΟΝΑΥΤΙΚΗ ΥΠΗΡΕΣΙΑ (R) 5.111, 5.200, 5.201, 5.202, ECA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676, EN 301 841, EN 302 9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οί Προσωπικοί Φάροι (Homing Beacon) για σκοπούς έρευνας και διάσωσης. 123.1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676, EN 301 841, EN 301 84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Ασφάλεια και κανονικότητα των πτήσεων. EN 301 841-3 για εξοπλισμό εδάφους. 121.5 MHz.  Αεροναυτική κινητή επικοινωνία κινδύνου.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PIRB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15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Ζώνη διαθέσιμη μόνο για κίνδυνο και ασφάλεια. </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7 MHz-137.0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ΜΕΤΕΩΡΟΛΟΓΙΑ ΜΕΣΩ ΔΟΡΥΦΟΡΟΥ  (ΔΙΑΣΤΗΜΑ-ΠΡΟΣ-ΓΗ), ΚΙΝΗΤΗ ΥΠΗΡΕΣΙΑ, ΚΙΝΗΤΗ ΔΟΡΥΦΟΡΙΚΗ ΥΠΗΡΕΣΙΑ (ΔΙΑΣΤΗΜΑ-ΠΡΟΣ-ΓΗ)(5.208A, 5.208B, 5.209), ΛΕΙΤΟΥΡΓΙΑ ΔΙΑΣΤΗΜΑΤΟΣ (ΔΙΑΣΤΗΜΑ-ΠΡΟΣ-ΓΗ), ΕΡΕΥΝΑ ΔΙΑΣΤΗΜΑΤΟΣ (ΔΙΑΣΤΗΜΑ-ΠΡΟΣ-ΓΗ)(5.203C) 5.206, 5.208, ECA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ή Υπηρεσία περιορίζεται μόνο στην Κινητή Αεροναυτική Υπηρεσία (OR), συμπεριλαμβανομένου της αεράθλησ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99)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η γεωστατικοί</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7.025 MHz-137.1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ΜΕΤΕΩΡΟΛΟΓΙΑ ΜΕΣΩ ΔΟΡΥΦΟΡΟΥ  (ΔΙΑΣΤΗΜΑ-ΠΡΟΣ-ΓΗ), ΚΙΝΗΤΗ ΥΠΗΡΕΣΙΑ, ΛΕΙΤΟΥΡΓΙΑ ΔΙΑΣΤΗΜΑΤΟΣ (ΔΙΑΣΤΗΜΑ-ΠΡΟΣ-ΓΗ), ΕΡΕΥΝΑ ΔΙΑΣΤΗΜΑΤΟΣ (ΔΙΑΣΤΗΜΑ-ΠΡΟΣ-ΓΗ)(5.203C), Κινητή Δορυφορική Υπηρεσία  (διάστημα-προς-ΓΗ)(5.208A, 5.208B, 5.209) 5.206, 5.208, ECA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περιορίζεται μόνο στην Κινητή Αεροναυτική Υπηρεσία (OR), συμπεριλαμβανομένου της αεράθλησ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99)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η γεωστατικοί</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7.175 MHz-137.8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ΜΕΤΕΩΡΟΛΟΓΙΑ ΜΕΣΩ ΔΟΡΥΦΟΡΟΥ  (ΔΙΑΣΤΗΜΑ-ΠΡΟΣ-ΓΗ), ΚΙΝΗΤΗ ΥΠΗΡΕΣΙΑ, ΚΙΝΗΤΗ ΔΟΡΥΦΟΡΙΚΗ ΥΠΗΡΕΣΙΑ (ΔΙΑΣΤΗΜΑ-ΠΡΟΣ-ΓΗ)(5.208A, 5.208B, 5.209), ΛΕΙΤΟΥΡΓΙΑ ΔΙΑΣΤΗΜΑΤΟΣ (ΔΙΑΣΤΗΜΑ-ΠΡΟΣ-ΓΗ)(5.203C, 5.209A), ΕΡΕΥΝΑ ΔΙΑΣΤΗΜΑΤΟΣ (ΔΙΑΣΤΗΜΑ-ΠΡΟΣ-ΓΗ) 5.206, 5.208, ECA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περιορίζεται μόνο στην Κινητή Αεροναυτική Υπηρεσία (OR), συμπεριλαμβανομένου της αεράθλησ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99)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η γεωστατικοί</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7.825 MHz-138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ΜΕΤΕΩΡΟΛΟΓΙΑ ΜΕΣΩ ΔΟΡΥΦΟΡΟΥ  (ΔΙΑΣΤΗΜΑ-ΠΡΟΣ-ΓΗ), ΚΙΝΗΤΗ ΥΠΗΡΕΣΙΑ, ΛΕΙΤΟΥΡΓΙΑ ΔΙΑΣΤΗΜΑΤΟΣ (ΔΙΑΣΤΗΜΑ-ΠΡΟΣ-ΓΗ)(5.203C), ΕΡΕΥΝΑ ΔΙΑΣΤΗΜΑΤΟΣ (ΔΙΑΣΤΗΜΑ-ΠΡΟΣ-ΓΗ), Κινητή Δορυφορική Υπηρεσία  (διάστημα-προς-ΓΗ)(5.208A, 5.208B, 5.209) 5.206, 5.208, ECA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περιορίζεται μόνο στην Κινητή Αεροναυτική Υπηρεσία (OR), συμπεριλαμβανομένου της αεράθλησ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99)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η γεωστατικοί</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8 MHz-143.6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ΑΕΡΟΝΑΥΤΙΚΗ ΥΠΗΡΕΣΙΑ (OR), ΚΙΝΗΤΗ ΥΠΗΡΕΣΙΑ ΞΗΡΑΣ, Έρευνα Διαστήματος (διάστημα-προς-ΓΗ) 5.211, ECA5,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bCs/>
                <w:color w:val="000000"/>
                <w:sz w:val="18"/>
                <w:szCs w:val="18"/>
                <w:lang w:val="el-GR" w:eastAsia="el-GR"/>
              </w:rPr>
              <w:t>Μη εξειδικευμένα SRD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38.20-138.4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3.6 MHz-143.6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ΑΕΡΟΝΑΥΤΙΚΗ ΥΠΗΡΕΣΙΑ (OR), ΚΙΝΗΤΗ ΥΠΗΡΕΣΙΑ ΞΗΡΑΣ, ΕΡΕΥΝΑ ΔΙΑΣΤΗΜΑΤΟΣ (ΔΙΑΣΤΗΜΑ-ΠΡΟΣ-ΓΗ) 5.211, ECA5,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3.65 MHz-144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OR), ΚΙΝΗΤΗ ΥΠΗΡΕΣΙΑ ΞΗΡΑΣ 5.211, ECA5,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4 MHz-146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ΕΡΑΣΙΤΕΧΝΙΚΗ ΔΟΡΥΦΟΡ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6 MHz-148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8 MHz-149.9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ΚΙΝΗΤΗ ΔΟΡΥΦΟΡΙΚΗ ΥΠΗΡΕΣΙΑ (ΓΗ-ΠΡΟΣ-ΔΙΑΣΤΗΜΑ)(5.209, 5.218A) 5.218, 5.219, 5.221, ECA6, ECA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99)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1 7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Μη γεωστατικοί</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9.9 MHz-150.0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ΚΙΝΗΤΗ ΔΟΡΥΦΟΡΙΚΗ ΥΠΗΡΕΣΙΑ (ΓΗ-ΠΡΟΣ-ΔΙΑΣΤΗΜΑ)(5.209, 5.220) ECA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99)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1 7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Μη γεωστατικοί</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ή μονής συχνότητ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0.05 MHz-153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ΡΑΔΙΟΑΣΤΡΟΝΟΜΙΑ 5.149, ECA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Παρατηρήσεις συνεχούς (inter-alia solar research)</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3 MHz-154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R) ECA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κπομπή σταθμού βάσης σε ζεύξη (paired) με 148.4-149.4 MHz  </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4 MHz-156.48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R) 5.226,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6.4875 MHz-156.51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ΝΑΥΤΙΛΙΑΚΗ ΥΠΗΡΕΣΙΑ (ΚΙΝΔΥΝΟΣ ΚΑΙ ΚΛΙΣΗ ΜΕΣΩ DSC) 5.226, 5.227,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6.5125 MHz-156.53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ΝΑΥΤΙΛΙΑΚΗ ΥΠΗΡΕΣΙΑ (ΚΙΝΔΥΝΟΣ ΚΑΙ ΚΛΙΣΗ ΜΕΣΩ DSC) 5.111, 5.22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MRD Group 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2)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S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025, EN 301 929, EN 302 885, EN 303 13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RR Παράρτημα 18. Distress, safety and calling 156.52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56.5375 MHz-156.56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ΚΙΝΔΥΝΟΣ ΚΑΙ ΚΛΙΣΗ ΜΕΣΩ DSC), ΚΙΝΗΤΗ ΥΠΗΡΕΣΙΑ ΕΚΤΟΣ ΑΠΟ ΤΗΝ ΚΙΝΗΤΗ ΑΕΡΟΝΑΥΤΙΚΗ ΥΠΗΡΕΣΙΑ (R) 5.226, 5.227,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6.5625 MHz-156.76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R) 5.226,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6.7625 MHz-156.78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ΚΙΝΔΥΝΟΣ ΚΑΙ ΚΛΙΣΗ) 5.111, 5.226, 5.22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RR</w:t>
            </w:r>
            <w:r>
              <w:rPr>
                <w:rFonts w:cs="Arial" w:ascii="Arial" w:hAnsi="Arial"/>
                <w:color w:val="000000"/>
                <w:sz w:val="18"/>
                <w:szCs w:val="18"/>
                <w:lang w:val="el-GR" w:eastAsia="el-GR"/>
              </w:rPr>
              <w:t xml:space="preserve"> Παράρτημα 18. Δορυφορικό </w:t>
            </w:r>
            <w:r>
              <w:rPr>
                <w:rFonts w:cs="Arial" w:ascii="Arial" w:hAnsi="Arial"/>
                <w:color w:val="000000"/>
                <w:sz w:val="18"/>
                <w:szCs w:val="18"/>
                <w:lang w:val="en-US" w:eastAsia="el-GR"/>
              </w:rPr>
              <w:t>AIS</w:t>
            </w:r>
            <w:r>
              <w:rPr>
                <w:rFonts w:cs="Arial" w:ascii="Arial" w:hAnsi="Arial"/>
                <w:color w:val="000000"/>
                <w:sz w:val="18"/>
                <w:szCs w:val="18"/>
                <w:lang w:val="el-GR" w:eastAsia="el-GR"/>
              </w:rPr>
              <w:t xml:space="preserve"> Γη-προς-διάστημ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6.7875 MHz-156.81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ΚΙΝΔΥΝΟΣ ΚΑΙ ΚΛΙΣΗ) 5.111, 5.22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16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RR</w:t>
            </w:r>
            <w:r>
              <w:rPr>
                <w:rFonts w:cs="Arial" w:ascii="Arial" w:hAnsi="Arial"/>
                <w:color w:val="000000"/>
                <w:sz w:val="18"/>
                <w:szCs w:val="18"/>
                <w:lang w:val="el-GR" w:eastAsia="el-GR"/>
              </w:rPr>
              <w:t xml:space="preserve"> Παράρτημα 18. </w:t>
            </w:r>
            <w:r>
              <w:rPr>
                <w:rFonts w:cs="Arial" w:ascii="Arial" w:hAnsi="Arial"/>
                <w:color w:val="000000"/>
                <w:sz w:val="18"/>
                <w:szCs w:val="18"/>
                <w:lang w:val="en-US" w:eastAsia="el-GR"/>
              </w:rPr>
              <w:t>Distress</w:t>
            </w:r>
            <w:r>
              <w:rPr>
                <w:rFonts w:cs="Arial" w:ascii="Arial" w:hAnsi="Arial"/>
                <w:color w:val="000000"/>
                <w:sz w:val="18"/>
                <w:szCs w:val="18"/>
                <w:lang w:val="el-GR" w:eastAsia="el-GR"/>
              </w:rPr>
              <w:t xml:space="preserve">, </w:t>
            </w:r>
            <w:r>
              <w:rPr>
                <w:rFonts w:cs="Arial" w:ascii="Arial" w:hAnsi="Arial"/>
                <w:color w:val="000000"/>
                <w:sz w:val="18"/>
                <w:szCs w:val="18"/>
                <w:lang w:val="en-US" w:eastAsia="el-GR"/>
              </w:rPr>
              <w:t>safety</w:t>
            </w:r>
            <w:r>
              <w:rPr>
                <w:rFonts w:cs="Arial" w:ascii="Arial" w:hAnsi="Arial"/>
                <w:color w:val="000000"/>
                <w:sz w:val="18"/>
                <w:szCs w:val="18"/>
                <w:lang w:val="el-GR" w:eastAsia="el-GR"/>
              </w:rPr>
              <w:t xml:space="preserve"> </w:t>
            </w:r>
            <w:r>
              <w:rPr>
                <w:rFonts w:cs="Arial" w:ascii="Arial" w:hAnsi="Arial"/>
                <w:color w:val="000000"/>
                <w:sz w:val="18"/>
                <w:szCs w:val="18"/>
                <w:lang w:val="en-US" w:eastAsia="el-GR"/>
              </w:rPr>
              <w:t>and</w:t>
            </w:r>
            <w:r>
              <w:rPr>
                <w:rFonts w:cs="Arial" w:ascii="Arial" w:hAnsi="Arial"/>
                <w:color w:val="000000"/>
                <w:sz w:val="18"/>
                <w:szCs w:val="18"/>
                <w:lang w:val="el-GR" w:eastAsia="el-GR"/>
              </w:rPr>
              <w:t xml:space="preserve"> </w:t>
            </w:r>
            <w:r>
              <w:rPr>
                <w:rFonts w:cs="Arial" w:ascii="Arial" w:hAnsi="Arial"/>
                <w:color w:val="000000"/>
                <w:sz w:val="18"/>
                <w:szCs w:val="18"/>
                <w:lang w:val="en-US" w:eastAsia="el-GR"/>
              </w:rPr>
              <w:t>calling</w:t>
            </w:r>
            <w:r>
              <w:rPr>
                <w:rFonts w:cs="Arial" w:ascii="Arial" w:hAnsi="Arial"/>
                <w:color w:val="000000"/>
                <w:sz w:val="18"/>
                <w:szCs w:val="18"/>
                <w:lang w:val="el-GR" w:eastAsia="el-GR"/>
              </w:rPr>
              <w:t xml:space="preserve"> 156.8 </w:t>
            </w:r>
            <w:r>
              <w:rPr>
                <w:rFonts w:cs="Arial" w:ascii="Arial" w:hAnsi="Arial"/>
                <w:color w:val="000000"/>
                <w:sz w:val="18"/>
                <w:szCs w:val="18"/>
                <w:lang w:val="en-US" w:eastAsia="el-GR"/>
              </w:rPr>
              <w:t>MHz</w:t>
            </w:r>
            <w:r>
              <w:rPr>
                <w:rFonts w:cs="Arial" w:ascii="Arial" w:hAnsi="Arial"/>
                <w:color w:val="000000"/>
                <w:sz w:val="18"/>
                <w:szCs w:val="18"/>
                <w:lang w:val="el-GR" w:eastAsia="el-GR"/>
              </w:rPr>
              <w:t xml:space="preserve"> για </w:t>
            </w:r>
            <w:r>
              <w:rPr>
                <w:rFonts w:cs="Arial" w:ascii="Arial" w:hAnsi="Arial"/>
                <w:color w:val="000000"/>
                <w:sz w:val="18"/>
                <w:szCs w:val="18"/>
                <w:lang w:val="en-US" w:eastAsia="el-GR"/>
              </w:rPr>
              <w:t>VHF</w:t>
            </w:r>
            <w:r>
              <w:rPr>
                <w:rFonts w:cs="Arial" w:ascii="Arial" w:hAnsi="Arial"/>
                <w:color w:val="000000"/>
                <w:sz w:val="18"/>
                <w:szCs w:val="18"/>
                <w:lang w:val="el-GR" w:eastAsia="el-GR"/>
              </w:rPr>
              <w:t xml:space="preserve"> ναυτιλιακές κινητές υπηρεσιες ραδιοτηλεφωνί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6.8125 MHz-156.83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ΝΑΥΤΙΛΙΑΚΗ ΥΠΗΡΕΣΙΑ  5.111, 5.226, 5.22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RR</w:t>
            </w:r>
            <w:r>
              <w:rPr>
                <w:rFonts w:cs="Arial" w:ascii="Arial" w:hAnsi="Arial"/>
                <w:color w:val="000000"/>
                <w:sz w:val="18"/>
                <w:szCs w:val="18"/>
                <w:lang w:val="el-GR" w:eastAsia="el-GR"/>
              </w:rPr>
              <w:t xml:space="preserve"> Παράρτημα 18. Δορυφορικό </w:t>
            </w:r>
            <w:r>
              <w:rPr>
                <w:rFonts w:cs="Arial" w:ascii="Arial" w:hAnsi="Arial"/>
                <w:color w:val="000000"/>
                <w:sz w:val="18"/>
                <w:szCs w:val="18"/>
                <w:lang w:val="en-US" w:eastAsia="el-GR"/>
              </w:rPr>
              <w:t>AIS</w:t>
            </w:r>
            <w:r>
              <w:rPr>
                <w:rFonts w:cs="Arial" w:ascii="Arial" w:hAnsi="Arial"/>
                <w:color w:val="000000"/>
                <w:sz w:val="18"/>
                <w:szCs w:val="18"/>
                <w:lang w:val="el-GR" w:eastAsia="el-GR"/>
              </w:rPr>
              <w:t xml:space="preserve"> Γη-προς-διάστημ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6.8375 MHz-157.18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5.226,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7.1875 MHz-157.33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Ναυτηλιακή Δορυφορική Υπηρεσία(5.208A, 5.208B, 5.228AB, 5.228AC), Κινητή υπηρεσία εκτός από την κινητή αεροναυτική υπηρεσία(5.226)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7.3375 MHz-161.78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5.226)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MRD Group B</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22)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τός του εύρους συχνοτήτων 160.8875-160.912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1.7875 MHz-161.93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5.226), Κινητή Ναυτηλιακή Δορυφορική Υπηρεσία(5.208A, 5.208B, 5.228AB, 5.228AC)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1.9375 MHz-161.96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Κινητή Ναυτηλιακή Δορυφορική Υπηρεσία (Γη-προς-διάστημα)(5.228AA) 5.226,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1.9625 MHz-161.98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Κινητή Δορυφορική Υπηρεσία  (Γη-προς-διάστημα)(5.228F) 5.226, ECA7, ECA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I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09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εντρική συχνότητα 161.9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MRD Group 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22)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1.9875 MHz-162.01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Κινητή Ναυτηλιακή Δορυφορική Υπηρεσία (Γη-προς-διάστημα)(5.228AA) 5.226,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2.0125 MHz-162.03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ΥΠΗΡΕΣΙΑ ΕΚΤΟΣ ΑΠΟ ΤΗΝ ΚΙΝΗΤΗ ΑΕΡΟΝΑΥΤΙΚΗ ΥΠΗΡΕΣΙΑ 5.226, ECA7, ECA8,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I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09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εντρική συχνότητα 162.02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MRD Group 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2)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ές επικοινωνίε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l-GR"/>
              </w:rPr>
            </w:pPr>
            <w:r>
              <w:rPr>
                <w:rFonts w:cs="Arial" w:ascii="Arial" w:hAnsi="Arial"/>
                <w:color w:val="000000"/>
                <w:sz w:val="18"/>
                <w:szCs w:val="18"/>
                <w:lang w:val="en-US" w:eastAsia="el-GR"/>
              </w:rPr>
              <w:t>EN 300 162, EN 300 698, EN 301 025, EN 301 178, EN 301 92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R Παράρτημα 18</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2.0375 MHz-174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εκτός από την κινητή αεροναυτική υπηρεσία 5.226, ECA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4 MHz-223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ΚΙΝΗΤΗ ΥΠΗΡΕΣΙΑ ΞΗΡΑΣ 5.2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SE ήχο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5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Ενδοωτικά μόνιτορ (In-ear monitors) στη βάση περιοχής συντονισμού στη ζώνη 174-216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 (επίγει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77, EN 302 29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μφωνία Γενεύης 2006. Τηλεοπτική μετάδοση T-DAB.</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βάση περιοχής συντονισμού στη ζώνη 174-216 M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3 MHz-225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ΡΑΔΙΟΤΗΛΕΟΠΤΙΚΗ ΕΚΠΟΜΠ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 (επίγει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77, EN 302 29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μφωνία Γενεύης 2006. Τηλεοπτική μετάδοση, T-DAB</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5 MHz-23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Κινητή Υπηρεσία Ξηράς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 (επίγει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077, EN 302 29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Geneva</w:t>
            </w:r>
            <w:r>
              <w:rPr>
                <w:rFonts w:cs="Arial" w:ascii="Arial" w:hAnsi="Arial"/>
                <w:color w:val="000000"/>
                <w:sz w:val="18"/>
                <w:szCs w:val="18"/>
                <w:lang w:val="el-GR" w:eastAsia="el-GR"/>
              </w:rPr>
              <w:t xml:space="preserve"> </w:t>
            </w:r>
            <w:r>
              <w:rPr>
                <w:rFonts w:cs="Arial" w:ascii="Arial" w:hAnsi="Arial"/>
                <w:color w:val="000000"/>
                <w:sz w:val="18"/>
                <w:szCs w:val="18"/>
                <w:lang w:val="en-US" w:eastAsia="el-GR"/>
              </w:rPr>
              <w:t>Agreement</w:t>
            </w:r>
            <w:r>
              <w:rPr>
                <w:rFonts w:cs="Arial" w:ascii="Arial" w:hAnsi="Arial"/>
                <w:color w:val="000000"/>
                <w:sz w:val="18"/>
                <w:szCs w:val="18"/>
                <w:lang w:val="el-GR" w:eastAsia="el-GR"/>
              </w:rPr>
              <w:t xml:space="preserve"> 2006. Στη Κύπρο οι εκχωρήσεις για </w:t>
            </w:r>
            <w:r>
              <w:rPr>
                <w:rFonts w:cs="Arial" w:ascii="Arial" w:hAnsi="Arial"/>
                <w:color w:val="000000"/>
                <w:sz w:val="18"/>
                <w:szCs w:val="18"/>
                <w:lang w:val="en-US" w:eastAsia="el-GR"/>
              </w:rPr>
              <w:t>T</w:t>
            </w:r>
            <w:r>
              <w:rPr>
                <w:rFonts w:cs="Arial" w:ascii="Arial" w:hAnsi="Arial"/>
                <w:color w:val="000000"/>
                <w:sz w:val="18"/>
                <w:szCs w:val="18"/>
                <w:lang w:val="el-GR" w:eastAsia="el-GR"/>
              </w:rPr>
              <w:t>-</w:t>
            </w:r>
            <w:r>
              <w:rPr>
                <w:rFonts w:cs="Arial" w:ascii="Arial" w:hAnsi="Arial"/>
                <w:color w:val="000000"/>
                <w:sz w:val="18"/>
                <w:szCs w:val="18"/>
                <w:lang w:val="en-US" w:eastAsia="el-GR"/>
              </w:rPr>
              <w:t>DAB</w:t>
            </w:r>
            <w:r>
              <w:rPr>
                <w:rFonts w:cs="Arial" w:ascii="Arial" w:hAnsi="Arial"/>
                <w:color w:val="000000"/>
                <w:sz w:val="18"/>
                <w:szCs w:val="18"/>
                <w:lang w:val="el-GR" w:eastAsia="el-GR"/>
              </w:rPr>
              <w:t xml:space="preserve"> στη ζώνη 226.592-228.128 </w:t>
            </w:r>
            <w:r>
              <w:rPr>
                <w:rFonts w:cs="Arial" w:ascii="Arial" w:hAnsi="Arial"/>
                <w:color w:val="000000"/>
                <w:sz w:val="18"/>
                <w:szCs w:val="18"/>
                <w:lang w:val="en-US" w:eastAsia="el-GR"/>
              </w:rPr>
              <w:t>MHz</w:t>
            </w:r>
            <w:r>
              <w:rPr>
                <w:rFonts w:cs="Arial" w:ascii="Arial" w:hAnsi="Arial"/>
                <w:color w:val="000000"/>
                <w:sz w:val="18"/>
                <w:szCs w:val="18"/>
                <w:lang w:val="el-GR" w:eastAsia="el-GR"/>
              </w:rPr>
              <w:t>.</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0 MHz-23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DAB</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77, EN 303 3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ιδική Διευθέτηση Wiesbaden 1995 όπως αναθεωρήθηκε από Constanta, 2007. Εντός του εύρους συχνοτήτων 230-240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5 MHz-24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DAB</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77, EN 303 3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ιδική Διευθέτηση Wiesbaden 1995 όπως αναθεωρήθηκε από Constanta, 2007. Εντός του εύρους συχνοτήτων 230-240 M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0 MHz-242.95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2.95 MHz-243.05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5.111, 5.254, 5.2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PIRB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15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Ζώνη διαθέσιμη μόνο για λόγους κινδύνου και ασφάλειας 243.0 M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3.05 MHz-267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7 MHz-272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5.257,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72 MHz-273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73 MHz-312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12 MHz-315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5.255,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15 MHz-322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22 MHz-328.6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ΡΑΔΙΟΑΣΤΡΟΝΟΜΙΑ 5.149,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deuterium), VLBI</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28.6 MHz-335.4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ΕΡΟΝΑΥΤΙΚΗ ΡΑΔΙΟΠΛΟΗΓΗΣΗ 5.25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L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lide path</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35.4 MHz-380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7,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80 MHz-38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CC/DEC/(06)05, ECC/DEC/(08)05, ERC/DEC/(01)19,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ις ζώνες 384.8-385.0 και 394.8-395.0 MHz για AGA, 384.750-384.800 MHz και 394.750-394.800 MHz μπορούν να χρησιμοποιηθούν ως προτιμώμενες ζώνες επέκτασης για AGA. Στις ζώνες 380-380.15 και 390-390.15 MHz για DMO. Εκπομπή κινητού σταθμού σε ζεύξη (paired) με 390-395 MHz. PPDR από κοινού χρήση με Κυβερνητικές εφαρμογές.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385 MHz-387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8)05,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κινητού σταθμού σε ζεύξη (paired) με 395-397 MHz.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87 MHz-39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8)05,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φαρμογή μονής συχνότητας in 389.9-390 MHz. Εκπομπή κινητού σταθμού σε ζεύξη (paired) με 397.0-399.9 MHz.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90 MHz-39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CC/DEC/(06)05, ECC/DEC/(08)05, ERC/DEC/(01)19, T/R 25-08</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ις ζώνες 384.8-385.0 και 394.8-395.0 MHz για AGA,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384.750-384.800 MHz και 394.750-394.800 MHz μπορούν να χρησιμοποιηθούν ως προτιμώμενες ζώνες επέκταση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ις ζώνες 380-380.15 και 390-390.15 MHz για DMO. Εκπομπή σταθμού βάσης σε ζεύξη (paired) με 380-385 MHz. PPDR από κοινού χρήση με Κυβερνητικέ εφαρμογες.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95 MHz-399.9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54, ECA1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8)05,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Εκπομπή σταθμού βάσης σε ζεύξη (paired) με 385.0-389.9 MHz. PPDR στη βάση περιοχής συντονισμού στη ζώνη 380-470 MHz σύμφωνα με ECC/DEC/(08)05.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99.9 MHz-400.05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ΚΙΝΗΤΗ ΔΟΡΥΦΟΡΙΚΗ ΥΠΗΡΕΣΙΑ (ΓΗ-ΠΡΟΣ-ΔΙΑΣΤΗΜΑ)(5.209, 5.220)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RC/DEC/(99)05, ERC/DEC/(99)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2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0.15 MHz-401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ΕΩΡΟΛΟΓΙΚΑ ΒΟΗΘΗΜΑΤΑ , ΜΕΤΕΩΡΟΛΟΓΙΑ ΜΕΣΩ ΔΟΡΥΦΟΡΟΥ (ΔΙΑΣΤΗΜΑ-ΠΡΟΣ-ΓΗ), ΚΙΝΗΤΗ ΔΟΡΥΦΟΡΙΚΗ ΥΠΗΡΕΣΙΑ (ΔΙΑΣΤΗΜΑ-ΠΡΟΣ-ΓΗ)(5.208A, 5.208B, 5.209), ΛΕΙΤΟΥΡΓΙΑ ΔΙΑΣΤΗΜΑΤΟΣ (ΔΙΑΣΤΗΜΑ-ΠΡΟΣ-ΓΗ), ΕΡΕΥΝΑ ΔΙΑΣΤΗΜΑΤΟΣ (ΔΙΑΣΤΗΜΑ-ΠΡΟΣ-ΓΗ)(5.263) 5.262, 5.26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99)05, ERC/DEC/(99)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2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η γεωστατικοί</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ιχνευτές (Sond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5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1 MHz-402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ΓΗ-ΠΡΟΣ-ΔΙΑΣΤΗΜΑ), ΜΕΤΕΩΡΟΛΟΓΙΚΑ ΒΟΗΘΗΜΑΤΑ , ΜΕΤΕΩΡΟΛΟΓΙΑ ΜΕΣΩ ΔΟΡΥΦΟΡΟΥ  (ΓΗ-ΠΡΟΣ-ΔΙΑΣΤΗΜΑ) 5.264A, 5.264B</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ιχνευτές (Sond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5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Τηλεμετρία πλατφόρμας συλλογής δεδομένων</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2 MHz-403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ΓΗ-ΠΡΟΣ-ΔΙΑΣΤΗΜΑ), ΜΕΤΕΩΡΟΛΟΓΙΚΑ ΒΟΗΘΗΜΑΤΑ , ΜΕΤΕΩΡΟΛΟΓΙΑ ΜΕΣΩ ΔΟΡΥΦΟΡΟΥ  (ΓΗ-ΠΡΟΣ-ΔΙΑΣΤΗΜΑ) 5.264A, 5.264B</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ιχνευτές (Sond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5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Τηλεμετρία πλατφόρμας συλλογής δεδομένων</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3 MHz-406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ΕΩΡΟΛΟΓΙΚΑ ΒΟΗΘΗΜΑΤΑ  5.26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ιχνευτές (Sond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5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6 MHz-406.1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ΔΟΡΥΦΟΡΙΚΗ ΥΠΗΡΕΣΙΑ (ΓΗ-ΠΡΟΣ-ΔΙΑΣΤΗΜΑ) 5.265, 5.266, 5.26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PIRB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066, EN 302 15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ζώνη είναι διαθέσιμη μόνο για σκοπούς κινδύνου και ασφάλει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ή μονής συχνότητας. PPDR</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βάση περιοχής συντονισμού στη ζώνη 380-470 MHz σύμφωνα με ECC/DEC/(08)0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410 MHz-42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1 908,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κπομπή κινητού σταθμού σε ζεύξη (paired) με 420-430 MHz.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CC/DEC/(08)05, ECC/DEC/(16)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1 908,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κπομπή κινητού σταθμού σε ζεύξη (paired) με 420-430 MHz.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20 MHz-43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Ραδιοεντοπισμός ECA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1 908,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κπομπή σταθμού βάσης σε ζεύξη (paired) με 410-420 MHz.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CC/DEC/(08)05, ECC/DEC/(16)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113, EN 301 449, EN 301 502, EN 301 511, EN 301 526, EN 301 908,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σταθμού βάσης σε ζεύξη (paired) με 410-420 MHz.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30 MHz-432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Η ΥΠΗΡΕΣΙΑ, ΡΑΔΙΟΕΝΤΟΠΙΣΜΟΣ ECA1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30-44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32 MHz-433.0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Η ΥΠΗΡΕΣΙΑ, ΡΑΔΙΟΕΝΤΟΠΙΣΜΟΣ, Δορυφορική εξερεύνηση της Γης (ενεργή)(5.279A) ECA1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χρήση αυτής της ζώνης από αισθητήρες EESS (ενεργοί) θα είναι σύμφωνη με τη Σύσταση ITU-R SA 126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30-44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33.05 MHz-434.79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Η ΥΠΗΡΕΣΙΑ, ΡΑΔΙΟΕΝΤΟΠΙΣΜΟΣ, Δορυφορική εξερεύνηση της Γης (ενεργή)(5.279A), Κινητή Υπηρεσία Ξηράς 5.138, 5.280, ECA1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χρήση αυτής της ζώνης από αισθητήρες EESS (ενεργοί) θα είναι σύμφωνη με τη Σύσταση ITU-R SA 126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30-44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ISM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34.79 MHz-438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Η ΥΠΗΡΕΣΙΑ, ΕΡΑΣΙΤΕΧΝΙΚΗ ΔΟΡΥΦΟΡΙΚΗ ΥΠΗΡΕΣΙΑ, ΡΑΔΙΟΕΝΤΟΠΙΣΜΟΣ, Δορυφορική εξερεύνηση της Γης (ενεργή)(5.279A) ECA1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χρήση αυτής της ζώνης από αισθητήρες EESS (ενεργοί) θα είναι σύμφωνη με τη Σύσταση ITU-R SA 1260-1</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30-44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ή δορυφορική υπηρεσία περιορίζεται στη ζώνη 435-438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38 MHz-44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Η ΥΠΗΡΕΣΙΑ, ΡΑΔΙΟΕΝΤΟΠΙΣΜΟΣ ECA1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30-44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40 MHz-4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Ραδιοεντοπισμός ECA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τόπια τηλεειδοποί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Call-out &amp; answer-back</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Λειτουργία μονής συχνότητας. PPDR στη βάση περιοχής συντονισμού στη ζώνη 380-470 MHz σύμφωνα με ECC/DEC/(08)0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ντάρς αιολικής κατατομή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πό κοινού χρήση με άλλες υπηρεσίες στη βάση γεωγραφικής θέσ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50 MHz-45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7, ECA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τόπια τηλεειδοποί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Call-out &amp; answer-back</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1 908,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κπομπή κινητού σταθμού σε ζεύξη (paired) με 460-46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CC/DEC/(08)05, ECC/DEC/(16)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1 908,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κπομπή κινητού σταθμού σε ζεύξη (paired) με 460-465 MHz.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55 MHz-456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7, ECA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φιστάμενα δημόσια κυψελοειδή (cellular) δίκτυ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τόπια τηλεειδοποί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Call-out &amp; answer-back</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1 908,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κινητού σταθμού σε ζεύξη (paired) με 465-466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CC/DEC/(08)05, ECC/DEC/(16)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1 908,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κινητού σταθμού σε ζεύξη (paired) με 465-466 MHz.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456 MHz-459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87, ECA7, ECA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φιστάμενα δημόσια κυψελοειδή (cellular) δίκτυ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κοινωνίες επί του σκάφου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7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ις ζώνες 457.5125-457.5875 MHz και 467.5125-467.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τόπια τηλεειδοποί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0 2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Call-out &amp; answer-back</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1 908,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κινητού σταθμού σε ζεύξη (paired) με 466-469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CC/DEC/(08)05, ECC/DEC/(16)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1 908,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κινητού σταθμού σε ζεύξη (paired) με 466-469 MHz.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59 MHz-46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ECA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φιστάμενα δημόσια κυψελοειδή (cellular) δίκτυ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τόπια τηλεειδοποί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Call-out &amp; answer-back</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086, EN 300 113, EN 300 219, EN 300 296, EN 300 341, EN 300 390, EN 300 471, EN 301 166, EN 301 908,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κινητού σταθμού σε ζεύξη (paired) με 469-47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CC/DEC/(08)05, ECC/DEC/(16)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N 300 113, EN 301 449, EN 301 502, EN 301 511, EN 301 526, EN 301 908,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κινητού σταθμού σε ζεύξη (paired) με 469-470 MHz. PPDR στη βάση περιοχής συντονισμού στη ζώνη 380-470 MHz σύμφωνα με ECC/DEC/(08)0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60 MHz-47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5.287, 5.289, ECA7, ECA3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φιστάμενα δημόσια κυψελοειδή (cellular) δίκτυ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κοινωνίες επί του σκάφου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7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ις ζώνες 457.5125-457.5875 MHz και 467.5125-467.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τόπια τηλεειδοποί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Call-out &amp; answer-back</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R/PA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19)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086, EN 300 113, EN 300 219, EN 300 296, EN 300 341, EN 300 390, EN 300 471, EN 301 166, EN 301 908, EN 302 561, EN 303 03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σταθμού βάσης σε ζεύξη (paired) με 450-46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CC/DEC/(08)05, ECC/DEC/(16)02, T/R 2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0 113, EN 301 449, EN 301 502, EN 301 511, EN 301 526, EN 301 908, EN 302 426, EN 302 56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σταθμού βάσης σε ζεύξη (paired) με 450-460 MHz. PPDR στη βάση περιοχής συντονισμού στη ζώνη 380-470 MHz σύμφωνα με ECC/DEC/(08)05.</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ατανομή σε ΕΕSS διά RR 5.289. Τηλεματική πλατφόρμα συλλογής δεδομένων. Από κοινού χρήση με άλλες υπηρεσίες στη βάση γεωγραφικής θέσ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0 MHz-694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5.149, 5.291A, 5.296, 5.306, ECA1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SE ήχο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0 422, EN 300 45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ήχου (audio links) και Talkback στη βάση περιοχής συντονισμού</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 (επίγει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96, EN 303 3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Συμφωνία Γενεύης 2006. Τηλεοπτική μετάδο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70-789 MHz στη βάση περιοχής συντονισμού</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ντάρς αιολικής κατατομή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εριορίζεται στη ζώνη 470-494 MHz. Από κοινού χρήση με άλλες υπηρεσίες στη βάση γεωγραφικής θέσ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94 MHz-79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ΤΗΛΕΟΠΤΙΚΗ ΕΚΠΟΜΠΗ, ΚΙΝΗΤΗ ΥΠΗΡΕΣΙΑ ΕΚΤΟΣ ΑΠΟ ΤΗΝ ΚΙΝΗΤΗ ΑΕΡΟΝΑΥΤΙΚΗ ΥΠΗΡΕΣΙΑ(5.312A, 5.317A) 5.312, ECA3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MSE ήχο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 EN 300 45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Ενδοωτικά μόνιτορ (In-ear monitors) στη βάση περιοχής συντονισμού στη ζώνη 733-75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 (επίγει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96, EN 303 3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Geneva Agreement 2006 Τηλεοπτική μετάδο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6)02, ECC/REC/(1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λογές BB-PPDR στις ζώνες 698-703/753-758 MHz, 703-733/758-788 MHz και 733-736/788-791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70-703 MHz και 733-757.5 MHz στη βάση περιοχής συντονισμού</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ασύρματες ευρυζωνικές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6/68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90 MHz-862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ΕΚΤΟΣ ΑΠΟ ΤΗΝ ΚΙΝΗΤΗ ΑΕΡΟΝΑΥΤΙΚΗ ΥΠΗΡΕΣΙΑ 5.312, 5.316B, 5.317A, ECA13, ECA3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PP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6)02, ECC/REC/(16)0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λογές BB-PPDR στις ζώνες 698-703/753-758 MHz, 703-733/758-788 MHz και 733-736/788-791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26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62 MHz-89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5.317A) 5.323, ECA13, ECA2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larm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2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868.6-869.7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1 502, EN 301 5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876-880 MHz σε ζεύξη (paired) με 921-925 MHz. Σιδηροδρομικά συστήματ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880-91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R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0)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502, EN 301 5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874.4-88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7/372/EEC, 2009/114/EC, 2022/173/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502, EN 301 511, EN 303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880-890 MHz σε ζεύξη (paired) με 925-93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κολούθηση, ανίχνευση και απόκτηση δεδομένω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3 20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870-874.4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90 MHz-942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5.317A), Ραδιοεντοπισμός 5.323, ECA13, ECA14, ECA29, ECA30, ECA3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5)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502, EN 301 5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ις ζώνες 876-880 MHz σε ζεύξη (paired) με 921-92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880-915 MHz και 925-96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R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0)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502, EN 301 5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919.4-92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87/372/EEC, 2009/114/EC, 2022/173/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502, EN 301 511, EN 303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890-915 MHz σε ζεύξη (paired) με 935-960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42 MHz-96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5.317A) 5.323, ECA13, ECA29, ECA3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7/372/EEC, 2009/114/EC, 2022/173/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502, EN 301 511, EN 303 6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κπομπή σταθμού βάσης σε ζεύξη (paired) με 897-91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60 MHz-1164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ΑΕΡΟΝΑΥΤΙΚΗ ΥΠΗΡΕΣΙΑ (R)(5.327A), ΚΙΝΗΤΗ ΑΕΡΟΝΑΥΤΙΚΗ ΔΟΡΥΦΟΡΙΚΗ ΥΠΗΡΕΣΙΑ (R), ΑΕΡΟΝΑΥΤΙΚΗ ΡΑΔΙΟΠΛΟΗΓΗΣΗ(5.328) 5.328A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Style w:val="Notes"/>
                <w:bCs/>
                <w:sz w:val="18"/>
                <w:szCs w:val="18"/>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μπεριλαμβανομένων DME και SSR</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64 MHz-121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5.328), ΔΟΡΥΦΟΡΙΚΗ ΡΑΔΙΟΠΛΟΗΓΗΣΗ (ΔΙΑΣΤΗΜΑ-ΠΡΟΣ-ΓΗ) (ΔΙΑΣΤΗΜΑ-ΠΡΟΣ-ΔΙΑΣΤΗΜΑ)(5.328B) 5.328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Αεροναυτική πλοήγηση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ALILE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164-1214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αμεταδότης GN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0)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164-13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15 MHz-124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ΕΝΕΡΓΗ), ΡΑΔΙΟΕΝΤΟΠΙΣΜΟΣ, ΔΟΡΥΦΟΡΙΚΗ ΡΑΔΙΟΠΛΟΗΓΗΣΗ (ΔΙΑΣΤΗΜΑ-ΠΡΟΣ-ΓΗ) (ΔΙΑΣΤΗΜΑ-ΠΡΟΣ-ΔΙΑΣΤΗΜΑ)(5.328B, 5.329, 5.329A), ΕΡΕΥΝΑ ΔΙΑΣΤΗΜΑΤΟΣ (ΕΝΕΡΓΗ) 5.331, 5.33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αμεταδότης GN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0)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164-13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P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215.6-1239.6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και συστήματα πλοήγησ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40 MHz-13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ΕΝΕΡΓΗ), ΡΑΔΙΟΕΝΤΟΠΙΣΜΟΣ, ΔΟΡΥΦΟΡΙΚΗ ΡΑΔΙΟΠΛΟΗΓΗΣΗ (ΔΙΑΣΤΗΜΑ-ΠΡΟΣ-ΓΗ) (ΔΙΑΣΤΗΜΑ-ΠΡΟΣ-ΔΙΑΣΤΗΜΑ)(5.228B, 5.329, 5.329A), ΕΡΕΥΝΑ ΔΙΑΣΤΗΜΑΤΟΣ (ΕΝΕΡΓΗ), Ερασιτεχνική Υπηρεσία, Ερασιτεχνική Δορυφορική Υπηρεσία 5.282, 5.331, 5.332, 5.335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260-127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ALILE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260-13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αμεταδότης GN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0)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164-13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και συστήματα πλοήγησ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ντάρς αιολικής κατατομή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270-129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00 MHz-13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5.337), ΡΑΔΙΟΕΝΤΟΠΙΣΜΟΣ, ΔΟΡΥΦΟΡΙΚΗ ΡΑΔΙΟΠΛΟΗΓΗΣΗ (ΓΗ-ΠΡΟΣ-ΔΙΑΣΤΗΜΑ) 5.149, 5.337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συνεχούς και φασματικής γραμμής (π.χ. neutral hydrogen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και συστήματα πλοήγησ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δορυφορικής πλοήγησ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50 MHz-14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ΕΝΤΟΠΙΣΜΟΣ 5.149, 5.338A, 5.33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αθερές ζεύξεις χαμ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Continuum και spectr.al line observations (π.χ. neutral hydrogen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00 MHz-1427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έτρηση υγρασίας εδάφους, αλατότητας, θερμοκρασίας επιφάνειας ωκεανού, δείκτης βλάστησ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συνεχούς και φασματικής γραμμής (π.χ. neutral hydrogen line).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27 MHz-1429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ΛΕΙΤΟΥΡΓΙΑ ΔΙΑΣΤΗΜΑΤΟΣ (ΓΗ-ΠΡΟΣ-ΔΙΑΣΤΗΜΑ) 5.338A, 5.34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T/R 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χαμ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5/750/EE, 2018/661/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29 MHz-1452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 ΕΚΤΟΣ ΑΠΟ ΤΗΝ ΚΙΝΗΤΗ ΑΕΡΟΝΑΥΤΙΚΗ ΥΠΗΡΕΣΙΑ 5.338A, 5.34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χαμ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5/750/EE, 2018/661/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52 MHz-1492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ΚΙΝΗΤΗ ΥΠΗΡΕΣΙΑ ΕΚΤΟΣ ΑΠΟ ΤΗΝ ΚΙΝΗΤΗ ΑΕΡΟΝΑΥΤΙΚΗ ΥΠΗΡΕΣΙΑ, Σταθερή Υπηρεσία 5.341, 5.342, 5.34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DAB</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77, EN 303 34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452.0-1479.5 MHz. Maastricht 2002 Ειδική Διευθέτηση, όπως αναθεωρήθηκε από Constanta, 2007</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5/750/EE, 2018/661/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92 MHz-1518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5.34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χαμ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Στη βάση περιοχής συντονισμού</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015/750/EE, 2018/661/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492 - 1517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18 MHz-15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ΚΙΝΗΤΗ ΔΟΡΥΦΟΡΙΚΗ ΥΠΗΡΕΣΙΑ (ΔΙΑΣΤΗΜΑ-ΠΡΟΣ-ΓΗ)(5.348, 5.348A, 5.348B, 5.351A) 5.341, ECA15,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Μονοκατευθυντικές σταθερές ζεύξει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4)09, 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4, EN 301 473, EN 301 6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α μικρόφωνα και AL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Στη βάση περιοχής συντονισμού</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25 MHz-153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ΔΟΡΥΦΟΡΙΚΗ ΥΠΗΡΕΣΙΑ (ΔΙΑΣΤΗΜΑ-ΠΡΟΣ-ΓΗ)(5.208B, 5.351A), ΛΕΙΤΟΥΡΓΙΑ ΔΙΑΣΤΗΜΑΤΟΣ (ΔΙΑΣΤΗΜΑ-ΠΡΟΣ-ΓΗ) 5.341, 5.351, 5.35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Μονοκατευθυντικές σταθερές ζεύξει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6, EN 301 444, EN 301 473, EN 301 6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30 MHz-153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ΔΟΡΥΦΟΡΙΚΗ ΥΠΗΡΕΣΙΑ (ΔΙΑΣΤΗΜΑ-ΠΡΟΣ-ΓΗ)(5.208B, 5.351A, 5.353A), ΛΕΙΤΟΥΡΓΙΑ ΔΙΑΣΤΗΜΑΤΟΣ (ΔΙΑΣΤΗΜΑ-ΠΡΟΣ-ΓΗ), Δορυφορική εξερεύνηση της Γης, Σταθερή Υπηρεσία, Κινητή υπηρεσία εκτός από την κινητή αεροναυτική υπηρεσία 5.341, 5.351, 5.35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6, EN 301 444, EN 301 473, EN 301 68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ροτεραιότητα για επικοινωνίες GMDSS, κινδύνου, επείγουσας ανάγκης και ασφάλειας και για τις επικοινωνίες κατηγοριών 1 έως 6 της AMS(R)S</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35 MHz-1559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ΔΟΡΥΦΟΡΙΚΗ ΥΠΗΡΕΣΙΑ (ΔΙΑΣΤΗΜΑ-ΠΡΟΣ-ΓΗ)(5.208B, 5.351A) 5.341, 5.351, 5.353A, 5.354, 5.356, 5.357, 5.357A, 5.35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6, EN 301 444, EN 301 473, EN 301 68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ροτεραιότητα για επικοινωνίες GMDSS, κινδύνου, επείγουσας ανάγκης και ασφάλειας και για τις επικοινωνίες κατηγοριών 1 έως 6 της AMS(R)S στη ζώνη 1544-154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59 MHz-161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ΔΟΡΥΦΟΡΙΚΗ ΡΑΔΙΟΠΛΟΗΓΗΣΗ (ΔΙΑΣΤΗΜΑ-ΠΡΟΣ-ΓΗ)(5.208B), ΔΟΡΥΦΟΡΙΚΗ ΡΑΔΙΟΠΛΟΗΓΗΣΗ (ΔΙΑΣΤΗΜΑ-ΠΡΟΣ-ΔΙΑΣΤΗΜΑ)(5.328B, 5.329A)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ALILE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1559.42-1591.42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NSS Ψευδό-δορυφόροι (Pseudolit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1)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αμεταδότης GN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0)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4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P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4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563.42-1587.42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9)02, 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1 441, EN 301 47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10 MHz-1610.6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ΚΙΝΗΤΗ ΔΟΡΥΦΟΡΙΚΗ ΥΠΗΡΕΣΙΑ (ΓΗ-ΠΡΟΣ-ΔΙΑΣΤΗΜΑ)(5.351A) 5.341, 5.359, 5.364, 5.366, 5.367, 5.368, 5.371, 5.3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09)02, 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1, EN 301 47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10.6 MHz-1613.8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ΚΙΝΗΤΗ ΔΟΡΥΦΟΡΙΚΗ ΥΠΗΡΕΣΙΑ (ΓΗ-ΠΡΟΣ-ΔΙΑΣΤΗΜΑ)(5.351A), ΡΑΔΙΟΑΣΤΡΟΝΟΜΙΑ 5.149, 5.341, 5.359, 5.364, 5.366, 5.367, 5.368, 5.371, 5.3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9)02, 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1, EN 301 47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φασματικών γραμμών (π.χ. hydroxyl line).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13.8 MHz-1621.3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ΕΡΟΝΑΥΤΙΚΗ ΡΑΔΙΟΠΛΟΗΓΗΣΗ, ΚΙΝΗΤΗ ΔΟΡΥΦΟΡΙΚΗ ΥΠΗΡΕΣΙΑ (ΓΗ-ΠΡΟΣ-ΔΙΑΣΤΗΜΑ)(5.351A), Κινητή Δορυφορική Υπηρεσία  (διάστημα-προς-ΓΗ)(5.208B) 5.341, 5.359, 5.364, 5.365, 5.366, 5.367, 5.368, 5.371, 5.3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CC/DEC/(09)02, ECC/DEC/(09)04, 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6, EN 301 441, EN 301 47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621.35 MHz-1626.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ΚΙΝΗΤΗ ΝΑΥΤΙΛΙΑΚΗ ΔΟΡΥΦΟΡΙΚΗ ΥΠΗΡΕΣΙΑ (ΔΙΑΣΤΗΜΑ-ΠΡΟΣ-ΓΗ)(5.373, 5.373A), ΚΙΝΗΤΗ ΔΟΡΥΦΟΡΙΚΗ ΥΠΗΡΕΣΙΑ (ΓΗ-ΠΡΟΣ-ΔΙΑΣΤΗΜΑ)(5.351A), Κινητή Δορυφορική Υπηρεσία  (διάστημα-προς-ΓΗ)(5.208B), Κινητή δορυφορική υπηρεσία εκτός από την κινητή ναυτιλιακή δορυφορική υπηρεσία  (διάστημα-προς-ΓΗ) 5.341, 5.359, 5.364, 5.365, 5.365, 5.366, 5.367, 5.368, 5.371, 5.37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CC/DEC/(09)02, ECC/DEC/(09)04, 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1 426, EN 301 441, EN 301 47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26.5 MHz-166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ΔΟΡΥΦΟΡΙΚΗ ΥΠΗΡΕΣΙΑ (ΓΗ-ΠΡΟΣ-ΔΙΑΣΤΗΜΑ)(5.351A) 5.100, 5.341, 5.351, 5.353A, 5.354, 5.359, 5.374, 5.375, 5.37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L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656.5-1660.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6, EN 301 473, EN 301 68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ροτεραιότητα για επικοινωνίες GMDSS, κινδύνου, επείγουσας ανάγκης και ασφάλειας και για τις επικοινωνίες κατηγοριών 1 έως 6 της AMS(R)S στη ζώνη 1645.5-1646.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660 MHz-1660.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ΔΟΡΥΦΟΡΙΚΗ ΥΠΗΡΕΣΙΑ (ΓΗ-ΠΡΟΣ-ΔΙΑΣΤΗΜΑ)(5.351A), ΡΑΔΙΟΑΣΤΡΟΝΟΜΙΑ 5.149, 5.341, 5.351, 5.354, 5.376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L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2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656.5-1660.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1 426, EN 301 444, EN 301 473, EN 301 6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hydroxyl line),  VLBI</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60.5 MHz-1668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ΙΑ, ΕΡΕΥΝΑ ΔΙΑΣΤΗΜΑΤΟΣ (ΠΑΘΗΤΙΚΗ), Σταθερή Υπηρεσία, Κινητή υπηρεσία εκτός από την κινητή αεροναυτική υπηρεσία 5.149, 5.341, 5.379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hydroxyl line),  VLBI</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lang w:val="el-GR" w:eastAsia="el-GR"/>
              </w:rPr>
            </w:pPr>
            <w:r>
              <w:rPr>
                <w:rFonts w:eastAsia="Arial" w:cs="Arial" w:ascii="Arial" w:hAnsi="Arial"/>
                <w:color w:val="000000"/>
                <w:sz w:val="18"/>
                <w:szCs w:val="18"/>
                <w:lang w:val="el-GR" w:eastAsia="el-G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68 MHz-1668.4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ΔΟΡΥΦΟΡΙΚΗ ΥΠΗΡΕΣΙΑ (ΓΗ-ΠΡΟΣ-ΔΙΑΣΤΗΜΑ)(5.351A, 5.379B, 5.379C), ΡΑΔΙΟΑΣΤΡΟΝΟΜΙΑ, ΕΡΕΥΝΑ ΔΙΑΣΤΗΜΑΤΟΣ (ΠΑΘΗΤΙΚΗ), Σταθερή Υπηρεσία, Κινητή υπηρεσία εκτός από την κινητή αεροναυτική υπηρεσία 5.149, 5.341, 5.379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hydroxyl line),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668.4 MHz-167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ΜΕΤΕΩΡΟΛΟΓΙΚΑ ΒΟΗΘΗΜΑΤΑ, ΚΙΝΗΤΗ ΥΠΗΡΕΣΙΑ ΕΚΤΟΣ ΑΠΟ ΤΗΝ ΚΙΝΗΤΗ ΑΕΡΟΝΑΥΤΙΚΗ ΥΠΗΡΕΣΙΑ, ΚΙΝΗΤΗ ΔΟΡΥΦΟΡΙΚΗ ΥΠΗΡΕΣΙΑ (ΓΗ-ΠΡΟΣ-ΔΙΑΣΤΗΜΑ)(5.351A, 5.379B, 5.379C), ΡΑΔΙΟΑΣΤΡΟΝΟΜΙΑ 5.149, 5.341, 5.379D, 5.379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εωρολογ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5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hydroxyl line),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70 MHz-16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ΜΕΤΕΩΡΟΛΟΓΙΚΑ ΒΟΗΘΗΜΑΤΑ , ΜΕΤΕΩΡΟΛΟΓΙΑ ΜΕΣΩ ΔΟΡΥΦΟΡΟΥ  (ΔΙΑΣΤΗΜΑ-ΠΡΟΣ-ΓΗ), ΚΙΝΗΤΗ ΥΠΗΡΕΣΙΑ, ΚΙΝΗΤΗ ΔΟΡΥΦΟΡΙΚΗ ΥΠΗΡΕΣΙΑ (ΓΗ-ΠΡΟΣ-ΔΙΑΣΤΗΜΑ)(5.351A, 5.379B), Σταθερή Υπηρεσία 5.341, 5.379D, 5.379E, 5.380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4)09, 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4, EN 301 473, EN 301 6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εωρολογ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5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75 MHz-169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ΜΕΤΕΩΡΟΛΟΓΙΚΑ ΒΟΗΘΗΜΑΤΑ, ΜΕΤΕΩΡΟΛΟΓΙΑ ΜΕΣΩ ΔΟΡΥΦΟΡΟΥ (ΔΙΑΣΤΗΜΑ-ΠΡΟΣ-ΓΗ), ΚΙΝΗΤΗ ΥΠΗΡΕΣΙΑ ΕΚΤΟΣ ΑΠΟ ΤΗΝ ΚΙΝΗΤΗ ΑΕΡΟΝΑΥΤΙΚΗ ΥΠΗΡΕΣΙΑ 5.34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ιχνευτές (Sond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5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Μετεωρολογικοί ραδιο-ανιχνευτέ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λατφόρμα συλλογής δεδομένων</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90 MHz-17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ΕΩΡΟΛΟΓΙΚΑ ΒΟΗΘΗΜΑΤΑ , ΜΕΤΕΩΡΟΛΟΓΙΑ ΜΕΣΩ ΔΟΡΥΦΟΡΟΥ  (ΔΙΑΣΤΗΜΑ-ΠΡΟΣ-ΓΗ), Σταθερή Υπηρεσία, Κινητή υπηρεσία εκτός από την κινητή αεροναυτική υπηρεσία 5.289, 5.34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λατφόρμα συλλογής δεδομένων. Κατανομή σε ΕΕSS διά RR 5.289</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00 MHz-171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ΣΤΑΘΕΡΗ ΥΠΗΡΕΣΙΑ, ΜΕΤΕΩΡΟΛΟΓΙΑ ΜΕΣΩ ΔΟΡΥΦΟΡΟΥ (ΔΙΑΣΤΗΜΑ-ΠΡΟΣ-ΓΗ), ΚΙΝΗΤΗ ΥΠΗΡΕΣΙΑ(5.384A), Κινητή υπηρεσία εκτός από την κινητή αεροναυτική υπηρεσία 5.289, 5.34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λατφόρμα συλλογής δεδομένων.  Κατανομή σε ΕΕSS διά RR 5.289</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10 MHz-193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5.384A, 5.388, 5.388A, ECA38) 5.149, 5.341, 5.385, ECA2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DEC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94)03, ERC/DEC/(98)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176, EN 301 406, 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ές εφαρμογέ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294/EC, 2016/2317/EU, 2022/2324/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8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ις ζώνες 1710-1785 MHz και 1920-198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ις ζώνες 1710-1785 MHz και 1920-198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RM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0)02, ECC/REC/(2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502, EN 301 5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900-191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2/173/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176, EN 301 406, 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710-1785 MHz σε ζεύξη (paired) με 1805-188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2/688/EU, 2020/66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1920-1980 MHz σε ζεύξη (paired) με 2110-217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UA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24)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ις ζώνες 1880-1900 MHz και 1910-1920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30 MHz-197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5.388, 5.388A, ECA38), Σταθερή Υπηρεσία ECA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ζώνη αυτή μπορεί επίσης να χρησιμοποιηθεί από σταθερή υπηρεσία σε εθνική βά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294/EC, 2016/2317/EU, 2022/2324/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2/688/EU, 2020/66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1920-1980 MHz σε ζεύξη (paired) με 2110-2170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70 MHz-198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5.388A, ECA38), Σταθερή Υπηρεσία 5.388, ECA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ζώνη αυτή μπορεί επίσης να χρησιμοποιηθεί από σταθερή υπηρεσία σε εθνική βά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294/EC, 2016/2317/EU, 2022/2324/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2/688/EU, 2020/66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920-1980 MHz σε ζεύξη (paired) με 2110-2170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80 MHz-201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ΚΙΝΗΤΗ ΔΟΡΥΦΟΡΙΚΗ ΥΠΗΡΕΣΙΑ (ΓΗ-ΠΡΟΣ-ΔΙΑΣΤΗΜΑ)(5.351A) 5.388, 5.389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ζώνη αυτή μπορεί επίσης να χρησιμοποιηθεί από σταθερή υπηρεσία σε εθνική βά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07/98/E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2, EN 301 473, EN 302 57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Τα κινητά δορυφορικά συστήματα που χρησιμοποιούν αυτή τη ζώνη μπορούν να ενσωματώνουν ένα συμπληρωματικό επίγειο στοιχείο (Complementary Ground Component - CGC)</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 MHz-20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ΚΙΝΗΤΗ ΥΠΗΡΕΣΙΑ, Σταθερή Υπηρεσί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ζώνη αυτή μπορεί επίσης να χρησιμοποιηθεί από σταθερή υπηρεσία σε εθνική βά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6/339/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5 MHz-211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ΓΗ-ΠΡΟΣ-ΔΙΑΣΤΗΜΑ) (ΔΙΑΣΤΗΜΑ-ΠΡΟΣ-ΔΙΑΣΤΗΜΑ), ΣΤΑΘΕΡΗ ΥΠΗΡΕΣΙΑ, ΚΙΝΗΤΗ ΥΠΗΡΕΣΙΑ(5.391), ΛΕΙΤΟΥΡΓΙΑ ΔΙΑΣΤΗΜΑΤΟΣ (ΓΗ-ΠΡΟΣ-ΔΙΑΣΤΗΜΑ) (ΔΙΑΣΤΗΜΑ-ΠΡΟΣ-ΔΙΑΣΤΗΜΑ), ΕΡΕΥΝΑ ΔΙΑΣΤΗΜΑΤΟΣ (ΓΗ-ΠΡΟΣ-ΔΙΑΣΤΗΜΑ) (ΔΙΑΣΤΗΜΑ-ΠΡΟΣ-ΔΙΑΣΤΗΜΑ) 5.392, ECA16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24)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7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ό ωφέλιμο φορτίο και τηλεχειρισμός πλατφορμώ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10 MHz-212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5.388A), ΕΡΕΥΝΑ ΔΙΑΣΤΗΜΑΤΟΣ (DEEP SPACE) (ΓΗ-ΠΡΟΣ-ΔΙΑΣΤΗΜΑ), Σταθερή Υπηρεσία 5.388, ECA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ορυφορικό ωφέλιμο φορτίο και τηλεχειρισμός πλατφορμών για έρευνα διαστήματος (deep space). Η ζώνη αυτή μπορεί επίσης να χρησιμοποιηθεί από σταθερή υπηρεσία σε εθνική βάση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294/EC, 2016/2317/EU, 2022/2324/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2/688/EU, 2020/66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20 MHz-216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5.388A), Σταθερή Υπηρεσία 5.388, ECA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Η ζώνη αυτή μπορεί επίσης να χρησιμοποιηθεί από σταθερή υπηρεσία σε εθνική βά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294/EC, 2016/2317/EU, 2022/2324/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2/688/EU, 2020/66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10-2170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60 MHz-217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5.388A), Σταθερή Υπηρεσία 5.388, ECA2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ζώνη αυτή μπορεί επίσης να χρησιμοποιηθεί από σταθερή υπηρεσία σε εθνική βά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294/EC, 2016/2317/EU, 2022/2324/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2/688/EU, 2020/66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10-2170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70 MHz-22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 ΚΙΝΗΤΗ ΔΟΡΥΦΟΡΙΚΗ ΥΠΗΡΕΣΙΑ (ΔΙΑΣΤΗΜΑ-ΠΡΟΣ-ΓΗ)(5.351A) 5.388, 5.389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ζώνη αυτή μπορεί επίσης να χρησιμοποιηθεί από σταθερή υπηρεσία σε εθνική βά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07/98/E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2, EN 301 473, EN 302 57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Τα κινητά δορυφορικά συστήματα που χρησιμοποιούν αυτή τη ζώνη μπορούν να ενσωματώνουν ένα συμπληρωματικό επίγειο στοιχείο (Complementary Ground Component - CGC)</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00 MHz-229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ΔΙΑΣΤΗΜΑ-ΠΡΟΣ-ΓΗ) (ΔΙΑΣΤΗΜΑ-ΠΡΟΣ-ΔΙΑΣΤΗΜΑ), ΣΤΑΘΕΡΗ ΥΠΗΡΕΣΙΑ, ΚΙΝΗΤΗ ΥΠΗΡΕΣΙΑ(5.391), ΛΕΙΤΟΥΡΓΙΑ ΔΙΑΣΤΗΜΑΤΟΣ (ΔΙΑΣΤΗΜΑ-ΠΡΟΣ-ΓΗ) (ΔΙΑΣΤΗΜΑ-ΠΡΟΣ-ΔΙΑΣΤΗΜΑ), ΕΡΕΥΝΑ ΔΙΑΣΤΗΜΑΤΟΣ (ΔΙΑΣΤΗΜΑ-ΠΡΟΣ-ΓΗ) (ΔΙΑΣΤΗΜΑ-ΠΡΟΣ-ΔΙΑΣΤΗΜΑ) 5.392, ECA16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24)0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συνεχούς, VLBI (χρήση από SR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0)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ό ωφέλιμο φορτίο και τηλεχειρισμός πλατφορμών EES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90 MHz-23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ΣΤΑΘΕΡΗ ΥΠΗΡΕΣΙΑ, ΚΙΝΗΤΗ ΥΠΗΡΕΣΙΑ ΕΚΤΟΣ ΑΠΟ ΤΗΝ ΚΙΝΗΤΗ ΑΕΡΟΝΑΥΤΙΚΗ ΥΠΗΡΕΣΙΑ, ΕΡΕΥΝΑ ΔΙΑΣΤΗΜΑΤΟΣ (DEEP SPACE) (ΔΙΑΣΤΗΜΑ-ΠΡΟΣ-Γ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ές εφαρμογέ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ό ωφέλιμο φορτίο και τηλεχειρισμός πλατφορμών για έρευνα διαστήματος (deep space). Παρατηρήσεις συνεχούς, VLBI (χρήση από SR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00 MHz-24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5.384A), Ερασιτεχνική Υπηρεσία, Ραδιοεντοπισμό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τηλεμετρ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62-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Μέρος της ζώνης χρησιμοποιείται για αεροναυτική τηλεμετρία σε εθνικό επίπεδ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300-245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5)04, 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00 MHz-24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ρασιτεχνική Υπηρεσία, Ερασιτεχνική Δορυφορική Υπηρεσία, Ραδιοεντοπισμός 5.150, 5.28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300-245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400.0-2483.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450 MHz-2483.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5.1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83.5 MHz-25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ΚΙΝΗΤΗ ΔΟΡΥΦΟΡΙΚΗ ΥΠΗΡΕΣΙΑ (ΔΙΑΣΤΗΜΑ-ΠΡΟΣ-ΓΗ)(5.351A) 5.150, 5.399, 5.40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MT-2000 δορυφορική συνιστώσ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ές εφαρμογέ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BAN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20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9)02, ECC/DEC/(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00 MHz-252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ΚΙΝΗΤΗ ΥΠΗΡΕΣΙΑ ΕΚΤΟΣ ΑΠΟ ΤΗΝ ΚΙΝΗΤΗ ΑΕΡΟΝΑΥΤΙΚΗ ΥΠΗΡΕΣΙΑ(5.384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477/EC, 2020/636/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20 MHz-265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5.384A, ECA38) 5.339, 5.418B, 5.418C, ECA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477/EC, 2020/636/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55 MHz-267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5.384A), Δορυφορική εξερεύνηση της Γης (παθητική), Ραδιοαστρονομία, Έρευνα Διαστήματος (παθητική) 5.149, 5.208B, ECA1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477/EC, 2020/636/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70 MHz-269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5.384A), Ραδιοαστρονομία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C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0/166/EU, 2017/191/EE, 2024/34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477/EC, 2020/636/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90 MHz-27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700 MHz-29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5.337), Ραδιοεντοπισμός 5.42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 συστήματα πλοήγησ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900 MHz-31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5.424A), ΡΑΔΙΟΠΛΟΗΓΗΣΗ(5.426) 5.425, 5.427,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248, EN 302 75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και συστήματα πλοήγησ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100 MHz-33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Δορυφορική εξερεύνηση της Γης (ενεργή), Έρευνα Διαστήματος (ενεργή) 5.14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φασματικών γραμμών (π.χ. methine line)</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Radars</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300 MHz-34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5.149,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φασματικών γραμμών (π.χ. methine line)</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νώτατο όριο για αερομεταφερόμενα ραντάρ 3410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400 MHz-36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ΔΙΑΣΤΗΜΑ-ΠΡΟΣ-ΓΗ), ΚΙΝΗΤΗ ΥΠΗΡΕΣΙΑ ΕΚΤΟΣ ΑΠΟ ΤΗΝ ΚΙΝΗΤΗ ΑΕΡΟΝΑΥΤΙΚΗ ΥΠΗΡΕΣΙΑ(5.430A, ECA38), Ερασιτεχνική Υπηρεσία, Ραδιοεντοπισμό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3400-341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ώτατο όριο για αερομεταφερόμενα ραντάρ 341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411/EC, 2014/276/EU, 2019/235/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600 MHz-38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ΔΙΑΣΤΗΜΑ-ΠΡΟΣ-ΓΗ), ΚΙΝΗΤΗ ΥΠΗΡΕΣΙΑ(5.434A, 5.434B, ECA38) ECA3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3700-42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μεσαίας/υψ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συστήματα ικανά να παρέχουν υπηρεσίες ηλεκτρονικών επικοινωνιώ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8/411/EC, 2014/276/EU, 2019/235/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9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800 MHz-42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ΔΙΑΣΤΗΜΑ-ΠΡΟΣ-Γ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1 4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3700-42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μεσαίας/υψ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200 MHz-44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5.436), ΑΕΡΟΝΑΥΤΙΚΗ ΡΑΔΙΟΠΛΟΗΓΗΣΗ(5.438) 5.437, 5.44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ψόμετρ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μετρήσεις θερμοκρασίας επιφάνειας θάλασσ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AI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400 MHz-4500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ECA2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500 MHz-48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ΣΤΑΘΕΡΗ ΔΟΡΥΦΟΡΙΚΗ ΥΠΗΡΕΣΙΑ (ΔΙΑΣΤΗΜΑ-ΠΡΟΣ-ΓΗ)(5.441), ΚΙΝΗΤΗ ΥΠΗΡΕΣΙΑ ECA2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 xml:space="preserve">Σχέδιο συχνοτήτων </w:t>
            </w:r>
            <w:r>
              <w:rPr>
                <w:rFonts w:cs="Calibri" w:ascii="Calibri" w:hAnsi="Calibri"/>
                <w:color w:val="000000"/>
                <w:sz w:val="22"/>
                <w:szCs w:val="22"/>
                <w:lang w:val="el-GR" w:eastAsia="el-GR"/>
              </w:rPr>
              <w:t>σ</w:t>
            </w:r>
            <w:r>
              <w:rPr>
                <w:rFonts w:cs="Arial" w:ascii="Arial" w:hAnsi="Arial"/>
                <w:color w:val="000000"/>
                <w:sz w:val="18"/>
                <w:szCs w:val="18"/>
                <w:lang w:val="el-GR" w:eastAsia="el-GR"/>
              </w:rPr>
              <w:t>ταθερής δορυφορικής υπηρεσίας στη ζώνη 4500-48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800 MHz-499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5.440A, 5.441A, 5.441B, 5.442), Ραδιοαστρονομία 5.149, 5.339, ECA2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BB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8)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62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4940-4990 MHz. Βέλτιστη ζώνη για BBDR εντός των χρήσεων PPDR</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Έρευνα Διαστήματος και EESS (παθητική) πάνω από 4950 MHz σε κάποιες χώρε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formaldehyde line),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990 MHz-50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ΡΑΔΙΟΑΣΤΡΟΝΟΜΙΑ 5.149, ECA2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000 MHz-501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ΚΙΝΗΤΗ ΑΕΡΟΝΑΥΤΙΚΗ ΔΟΡΥΦΟΡΙΚΗ ΥΠΗΡΕΣΙΑ (R)(5.443AA), ΑΕΡΟΝΑΥΤΙΚΗ ΡΑΔΙΟΠΛΟΗΓΗΣΗ, ΔΟΡΥΦΟΡΙΚΗ ΡΑΔΙΟΠΛΟΗΓΗΣΗ (ΓΗ-ΠΡΟΣ-ΔΙΑΣΤΗΜΑ), Ραδιοαστρονομία, Έρευνα Διαστήματος (παθητική)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ALILE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μελλοντική χρήση από Galileo</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δορυφορικής πλοήγησ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010 MHz-503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ΚΙΝΗΤΗ ΑΕΡΟΝΑΥΤΙΚΗ ΔΟΡΥΦΟΡΙΚΗ ΥΠΗΡΕΣΙΑ (R)(5.443AA), ΑΕΡΟΝΑΥΤΙΚΗ ΡΑΔΙΟΠΛΟΗΓΗΣΗ, ΔΟΡΥΦΟΡΙΚΗ ΡΑΔΙΟΠΛΟΗΓΗΣΗ (ΔΙΑΣΤΗΜΑ-ΠΡΟΣ-ΓΗ) (ΔΙΑΣΤΗΜΑ-ΠΡΟΣ-ΔΙΑΣΤΗΜΑ)(5.328B, 5.443B), Ραδιοαστρονομία, Έρευνα Διαστήματος (παθητική)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ALILE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δορυφορικής πλοήγησ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5030 MHz-5091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 (R)(5.443C), ΚΙΝΗΤΗ ΑΕΡΟΝΑΥΤΙΚΗ ΔΟΡΥΦΟΡΙΚΗ ΥΠΗΡΕΣΙΑ (R)(5.443D), ΑΕΡΟΝΑΥΤΙΚΗ ΡΑΔΙΟΠΛΟΗΓΗΣΗ 5.44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L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091 MHz-5150 M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ΑΕΡΟΝΑΥΤΙΚΗ ΥΠΗΡΕΣΙΑ(5.444B), ΚΙΝΗΤΗ ΑΕΡΟΝΑΥΤΙΚΗ ΔΟΡΥΦΟΡΙΚΗ ΥΠΗΡΕΣΙΑ (R)(5.443AA), ΑΕΡΟΝΑΥΤΙΚΗ ΡΑΔΙΟΠΛΟΗΓΗΣΗ, ΣΤΑΘΕΡΗ ΔΟΡΥΦΟΡΙΚΗ ΥΠΗΡΕΣΙΑ (ΓΗ-ΠΡΟΣ-ΔΙΑΣΤΗΜΑ)(5.444A) 5.44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150 MHz-52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 ΣΤΑΘΕΡΗ ΔΟΡΥΦΟΡΙΚΗ ΥΠΗΡΕΣΙΑ (ΓΗ-ΠΡΟΣ-ΔΙΑΣΤΗΜΑ)(5.447A), ΚΙΝΗΤΗ ΥΠΗΡΕΣΙΑ ΕΚΤΟΣ ΑΠΟ ΤΗΝ ΚΙΝΗΤΗ ΑΕΡΟΝΑΥΤΙΚΗ ΥΠΗΡΕΣΙΑ(5.446A, 5.446B) 5.446, 5.446C, 5.447, 5.447B, 5.447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τηλεμετρ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BBD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8)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2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ροσωρινή χρήση από χρήστες PPDR</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 xml:space="preserve">Ζεύξεις τροφοδότη για MSS.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ασύρματης πρόσβασης συμπεριλαμβανομένων τοπικών δικτύων ραδιοεπικοινωνιών (WAS/RLA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2/179/EU, 2022/230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89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ις ζώνες 5150-5350 MHz και 5470-572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250 MHz-525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ΚΙΝΗΤΗ ΥΠΗΡΕΣΙΑ ΕΚΤΟΣ ΑΠΟ ΤΗΝ ΚΙΝΗΤΗ ΑΕΡΟΝΑΥΤΙΚΗ ΥΠΗΡΕΣΙΑ(5.446A, 5.447F), ΡΑΔΙΟΕΝΤΟΠΙΣΜΟΣ, ΕΡΕΥΝΑ ΔΙΑΣΤΗΜΑΤΟΣ(5.447D) 5.448A, ECA2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ιόρθωση θέση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επί πλοίων και VT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και αερομεταφερόμεν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ασύρματης πρόσβασης συμπεριλαμβανομένων τοπικών δικτύων ραδιοεπικοινωνιών (WAS/RLA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022/179/EU, 2022/230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89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ις ζώνες 5150-5350 MHz και 5470-572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255 MHz-53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ΚΙΝΗΤΗ ΥΠΗΡΕΣΙΑ ΕΚΤΟΣ ΑΠΟ ΤΗΝ ΚΙΝΗΤΗ ΑΕΡΟΝΑΥΤΙΚΗ ΥΠΗΡΕΣΙΑ(5.446A, 5.447F), ΡΑΔΙΟΕΝΤΟΠΙΣΜΟΣ, ΕΡΕΥΝΑ ΔΙΑΣΤΗΜΑΤΟΣ (ΕΝΕΡΓΗ) 5.448A, ECA2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ιόρθωση θέση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επί πλοίων και VT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και αερομεταφερόμεν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υστήματα ασύρματης πρόσβασης συμπεριλαμβανομένων τοπικών δικτύων ραδιοεπικοινωνιών (WAS/RLA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2/179/EU, 2022/230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89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ις ζώνες 5150-5350 MHz και 5470-572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350 MHz-546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5.449), ΔΟΡΥΦΟΡΙΚΗ ΕΞΕΡΕΥΝΗΣΗ ΤΗΣ ΓΗΣ (ΕΝΕΡΓΗ)(5.448B), ΡΑΔΙΟΕΝΤΟΠΙΣΜΟΣ(5.448D), ΕΡΕΥΝΑ ΔΙΑΣΤΗΜΑΤΟΣ (ΕΝΕΡΓΗ)(5.448C) ECA2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ιόρθωση θέση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επί πλοίων και VT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και αερομεταφερόμεν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460 MHz-547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ΕΝΕΡΓΗ), ΡΑΔΙΟΕΝΤΟΠΙΣΜΟΣ(5.448D), ΡΑΔΙΟΠΛΟΗΓΗΣΗ(5.449), ΕΡΕΥΝΑ ΔΙΑΣΤΗΜΑΤΟΣ (ΕΝΕΡΓΗ) 5.448B, ECA2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ιόρθωση θέση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επί πλοίων και VT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και αερομεταφερόμεν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470 MHz-557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ΕΝΕΡΓΗ), ΝΑΥΤΙΛΙΑΚΗ ΡΑΔΙΟΠΛΟΗΓΗΣΗ, ΚΙΝΗΤΗ ΥΠΗΡΕΣΙΑ ΕΚΤΟΣ ΑΠΟ ΤΗΝ ΚΙΝΗΤΗ ΑΕΡΟΝΑΥΤΙΚΗ ΥΠΗΡΕΣΙΑ(5.446A, 5.450A), ΡΑΔΙΟΕΝΤΟΠΙΣΜΟΣ(5.450B), ΕΡΕΥΝΑ ΔΙΑΣΤΗΜΑΤΟΣ (ΕΝΕΡΓΗ) 5.448B, ECA2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ιόρθωση θέση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επί πλοίων και VT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ασύρματης πρόσβασης συμπεριλαμβανομένων τοπικών δικτύων ραδιοεπικοινωνιών (WAS/RLA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2/179/EU, 2022/230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89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ις ζώνες 5150-5350 MHz και 5470-572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και αερομεταφερόμεν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570 MHz-56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ΝΑΥΤΙΛΙΑΚΗ ΡΑΔΙΟΠΛΟΗΓΗΣΗ, ΚΙΝΗΤΗ ΥΠΗΡΕΣΙΑ ΕΚΤΟΣ ΑΠΟ ΤΗΝ ΚΙΝΗΤΗ ΑΕΡΟΝΑΥΤΙΚΗ ΥΠΗΡΕΣΙΑ(5.446A, 5.450A), ΡΑΔΙΟΕΝΤΟΠΙΣΜΟΣ(5.450B) 5.452, ECA2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ιόρθωση θέση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επί πλοίων και VT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round based</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ασύρματης πρόσβασης συμπεριλαμβανομένων τοπικών δικτύων ραδιοεπικοινωνιών (WAS/RLA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2/179/EU, 2022/230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89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ις ζώνες 5150-5350 MHz και 5470-572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650 MHz-57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Η ΥΠΗΡΕΣΙΑ ΕΚΤΟΣ ΑΠΟ ΤΗΝ ΚΙΝΗΤΗ ΑΕΡΟΝΑΥΤΙΚΗ ΥΠΗΡΕΣΙΑ(5.446A, 5.450A), ΡΑΔΙΟΕΝΤΟΠΙΣΜΟΣ, Ερασιτεχνική Υπηρεσία, Ερασιτεχνική Δορυφορική Υπηρεσία (Γη-προς-διάστημα) 5.282, ECA22, ECA2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ιόρθωση θέσης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650-585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650-567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Ραντάρ επί πλοίων και VT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και αερομεταφερόμεν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ασύρματης πρόσβασης συμπεριλαμβανομένων τοπικών δικτύων ραδιοεπικοινωνιών (WAS/RLA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2/179/EU, 2022/230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89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ις ζώνες 5150-5350 MHz και 5470-572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725 MHz-583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ΔΟΡΥΦΟΡΙΚΗ ΥΠΗΡΕΣΙΑ (ΓΗ-ΠΡΟΣ-ΔΙΑΣΤΗΜΑ), ΡΑΔΙΟΕΝΤΟΠΙΣΜΟΣ, Ερασιτεχνική Υπηρεσία, Σταθερή Υπηρεσία, Κινητή Υπηρεσία 5.150, ECA17, ECA22,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650-585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B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6)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5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725-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5725-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I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25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725-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α και αερομεταφερόμεν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830 MHz-58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ΔΟΡΥΦΟΡΙΚΗ ΥΠΗΡΕΣΙΑ (ΓΗ-ΠΡΟΣ-ΔΙΑΣΤΗΜΑ), ΡΑΔΙΟΕΝΤΟΠΙΣΜΟΣ, Ερασιτεχνική Υπηρεσία, Ερασιτεχνική Δορυφορική Υπηρεσία (διάστημα-προς-ΓΗ), Σταθερή Υπηρεσία, Κινητή Υπηρεσία 5.150, ECA22, ECA2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725-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650-585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830-585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BFW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725-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5725-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I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25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725-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πίγεια και αερομεταφερόμεν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850 MHz-59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 ΚΙΝΗΤΗ ΥΠΗΡΕΣΙΑ 5.1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B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6)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5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725-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725-58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T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0/1426/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57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875-593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MB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7)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27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ithin 5852-5872 MHz και 5880-59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I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25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725-5875</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925 MHz-67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ΣΤΑΘΕΡΗ ΔΟΡΥΦΟΡΙΚΗ ΥΠΗΡΕΣΙΑ (ΓΗ-ΠΡΟΣ-ΔΙΑΣΤΗΜΑ), ΚΙΝΗΤΗ ΥΠΗΡΕΣΙΑ, Δορυφορική εξερεύνηση της Γης (παθητική) 5.149, 5.440, 5.45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925-642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CC/REC/(14)06, ERC/REC 14-01, ERC/REC 14-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T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0/1426/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875-593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τη θερμοκρασία της επιφάνειας της θάλασσας, την ταχύτητα του ανέμου στην επιφάνεια της θάλασσας και τις μετρήσεις της υγρασίας του εδάφου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φασματικών γραμμών (π.χ. methanol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στήματα ασύρματης πρόσβασης συμπεριλαμβανομένων τοπικών δικτύων ραδιοεπικοινωνιών (WAS/RLA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1/1067/EU, 2024/315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68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5945-6425 M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700 MHz-70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 (ΔΙΑΣΤΗΜΑ-ΠΡΟΣ-ΓΗ)(5.441), ΚΙΝΗΤΗ ΥΠΗΡΕΣΙΑ, Δορυφορική εξερεύνηση της Γης (παθητική) 5.458, 5.458A, 5.458B</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4)06, ERC/REC 14-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τη θερμοκρασία της επιφάνειας της θάλασσας, την ταχύτητα του ανέμου στην επιφάνεια της θάλασσας και τις μετρήσεις της υγρασίας του εδάφου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4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 στη ζώνη 7-8.5 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075 MHz-714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Δορυφορική εξερεύνηση της Γης (παθητική) 5.45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ECC/REC/(02)06, ECC/REC/(14)06, ERC/REC 14-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τη θερμοκρασία της επιφάνειας της θάλασσας, την ταχύτητα του ανέμου στην επιφάνεια της θάλασσας και τις μετρήσεις της υγρασίας του εδάφου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145 MHz-719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ΣΤΑΘΕΡΗ ΥΠΗΡΕΣΙΑ, ΚΙΝΗΤΗ ΥΠΗΡΕΣΙΑ, ΕΡΕΥΝΑ ΔΙΑΣΤΗΜΑΤΟΣ (DEEP SPACE) (ΓΗ-ΠΡΟΣ-ΔΙΑΣΤΗΜΑ), </w:t>
            </w:r>
            <w:r>
              <w:rPr>
                <w:rFonts w:cs="Calibri" w:ascii="Calibri" w:hAnsi="Calibri"/>
                <w:color w:val="000000"/>
                <w:sz w:val="18"/>
                <w:szCs w:val="18"/>
                <w:lang w:val="el-GR" w:eastAsia="el-GR"/>
              </w:rPr>
              <w:t xml:space="preserve">Λειτουργία Διαστήματος  </w:t>
            </w:r>
            <w:r>
              <w:rPr>
                <w:rFonts w:cs="Arial" w:ascii="Arial" w:hAnsi="Arial"/>
                <w:color w:val="000000"/>
                <w:sz w:val="18"/>
                <w:szCs w:val="18"/>
                <w:lang w:val="el-GR" w:eastAsia="el-GR"/>
              </w:rPr>
              <w:t>(Γη-προς-διάστημα) 5.45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190 MHz-723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ΓΗ-ΠΡΟΣ-ΔΙΑΣΤΗΜΑ)(5.460A, 5.460B), ΣΤΑΘΕΡΗ ΥΠΗΡΕΣΙΑ, ΚΙΝΗΤΗ ΥΠΗΡΕΣΙΑ, ΕΡΕΥΝΑ ΔΙΑΣΤΗΜΑΤΟΣ (ΓΗ-ΠΡΟΣ-ΔΙΑΣΤΗΜΑ)(5.460) 5.45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Για τη θερμοκρασία της επιφάνειας της θάλασσας, την ταχύτητα του ανέμου στην επιφάνεια της θάλασσας και τις μετρήσεις της υγρασίας του εδάφου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235 MHz-72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ΟΡΥΦΟΡΙΚΗ ΕΞΕΡΕΥΝΗΣΗ ΤΗΣ ΓΗΣ (ΓΗ-ΠΡΟΣ-ΔΙΑΣΤΗΜΑ)(5.460A), ΣΤΑΘΕΡΗ ΥΠΗΡΕΣΙΑ, Έρευνα Διαστήματος (Γη-προς-διάστημ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Για τη θερμοκρασία της επιφάνειας της θάλασσας, την ταχύτητα του ανέμου στην επιφάνεια της θάλασσας και τις μετρήσεις της υγρασίας του εδάφου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250 MHz-73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ΔΙΑΣΤΗΜΑ-ΠΡΟΣ-ΓΗ), ΚΙΝΗΤΗ ΥΠΗΡΕΣΙΑ 5.46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 xml:space="preserve">Σημείο σε σημείο.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ινητές δορυφορικές υπηρεσίες στη ζώνη 7250-73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300 MHz-73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ΔΙΑΣΤΗΜΑ-ΠΡΟΣ-ΓΗ), ΚΙΝΗΤΗ ΥΠΗΡΕΣΙΑ ΕΚΤΟΣ ΑΠΟ ΤΗΝ ΚΙΝΗΤΗ ΑΕΡΟΝΑΥΤΙΚΗ ΥΠΗΡΕΣΙΑ 5.46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ές δορυφορικές υπηρεσίες στη ζώνη 7250-73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375 MHz-74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ΔΙΑΣΤΗΜΑ-ΠΡΟΣ-ΓΗ), ΚΙΝΗΤΗ ΝΑΥΤΙΛΙΑΚΗ ΔΟΡΥΦΟΡΙΚΗ ΥΠΗΡΕΣΙΑ (ΔΙΑΣΤΗΜΑ-ΠΡΟΣ-ΓΗ)(5.461AA, 5.461AB), ΚΙΝΗΤΗ ΥΠΗΡΕΣΙΑ ΕΚΤΟΣ ΑΠΟ ΤΗΝ ΚΙΝΗΤΗ ΑΕΡΟΝΑΥΤΙΚΗ ΥΠΗΡΕΣΙΑ 5.461AC,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450 MHz-75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ΔΙΑΣΤΗΜΑ-ΠΡΟΣ-ΓΗ), ΚΙΝΗΤΗ ΝΑΥΤΙΛΙΑΚΗ ΔΟΡΥΦΟΡΙΚΗ ΥΠΗΡΕΣΙΑ (ΔΙΑΣΤΗΜΑ-ΠΡΟΣ-ΓΗ)(5.461AA, 5.461AB), ΜΕΤΕΩΡΟΛΟΓΙΑ ΜΕΣΩ ΔΟΡΥΦΟΡΟΥ  (ΔΙΑΣΤΗΜΑ-ΠΡΟΣ-ΓΗ), ΚΙΝΗΤΗ ΥΠΗΡΕΣΙΑ ΕΚΤΟΣ ΑΠΟ ΤΗΝ ΚΙΝΗΤΗ ΑΕΡΟΝΑΥΤΙΚΗ ΥΠΗΡΕΣΙΑ 5.461A, 5.461AC,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εριορίζονται σε γεωστατικά συστήματ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550 MHz-77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ΔΙΑΣΤΗΜΑ-ΠΡΟΣ-ΓΗ), ΚΙΝΗΤΗ ΝΑΥΤΙΛΙΑΚΗ ΔΟΡΥΦΟΡΙΚΗ ΥΠΗΡΕΣΙΑ (ΔΙΑΣΤΗΜΑ-ΠΡΟΣ-ΓΗ)(5.461AA, 5.461AB), ΚΙΝΗΤΗ ΥΠΗΡΕΣΙΑ ΕΚΤΟΣ ΑΠΟ ΤΗΝ ΚΙΝΗΤΗ ΑΕΡΟΝΑΥΤΙΚΗ ΥΠΗΡΕΣΙΑ 5.461AC,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750 MHz-79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ΜΕΤΕΩΡΟΛΟΓΙΑ ΜΕΣΩ ΔΟΡΥΦΟΡΟΥ  (ΔΙΑΣΤΗΜΑ-ΠΡΟΣ-ΓΗ)(5.461B), ΚΙΝΗΤΗ ΥΠΗΡΕΣΙΑ ΕΚΤΟΣ ΑΠΟ ΤΗΝ ΚΙΝΗΤΗ ΑΕΡΟΝΑΥΤ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όροι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εριορίζονται σε μη γεωστατικά συστήματα</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900 MHz-802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 ΚΙΝΗΤΗ ΥΠΗΡΕΣΙΑ 5.461,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ημείο σε σημείο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ές δορυφορικές εφαρμογέ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025 MHz-817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ΔΙΑΣΤΗΜΑ-ΠΡΟΣ-ΓΗ), ΣΤΑΘΕΡΗ ΥΠΗΡΕΣΙΑ, ΣΤΑΘΕΡΗ ΔΟΡΥΦΟΡΙΚΗ ΥΠΗΡΕΣΙΑ (ΓΗ-ΠΡΟΣ-ΔΙΑΣΤΗΜΑ), ΚΙΝΗΤΗ ΥΠΗΡΕΣΙΑ(5.463) 5.462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ή εξερεύνηση της Γ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Τηλεμετρία δορυφορικού ωφέλιμου φορτ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ές εφαρμογές στη ζώνη 8025-82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175 MHz-8215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ΔΙΑΣΤΗΜΑ-ΠΡΟΣ-ΓΗ), ΣΤΑΘΕΡΗ ΥΠΗΡΕΣΙΑ, ΣΤΑΘΕΡΗ ΔΟΡΥΦΟΡΙΚΗ ΥΠΗΡΕΣΙΑ (ΓΗ-ΠΡΟΣ-ΔΙΑΣΤΗΜΑ), ΜΕΤΕΩΡΟΛΟΓΙΑ ΜΕΣΩ ΔΟΡΥΦΟΡΟΥ  (ΓΗ-ΠΡΟΣ-ΔΙΑΣΤΗΜΑ), ΚΙΝΗΤΗ ΥΠΗΡΕΣΙΑ(5.463) 5.462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ή εξερεύνηση της Γ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Τηλεμετρία δορυφορικού ωφέλιμου φορτ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ές εφαρμογές στη ζώνη 8025-8200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215 MHz-84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ΔΙΑΣΤΗΜΑ-ΠΡΟΣ-ΓΗ), ΣΤΑΘΕΡΗ ΥΠΗΡΕΣΙΑ, ΣΤΑΘΕΡΗ ΔΟΡΥΦΟΡΙΚΗ ΥΠΗΡΕΣΙΑ (ΓΗ-ΠΡΟΣ-ΔΙΑΣΤΗΜΑ) 5.462A, 5.46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ή εξερεύνηση της Γ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Τηλεμετρία δορυφορικού ωφέλιμου φορτ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  (χρήση από SR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400 MHz-85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ΕΡΕΥΝΑ ΔΙΑΣΤΗΜΑΤΟΣ (ΔΙΑΣΤΗΜΑ-ΠΡΟΣ-ΓΗ)(5.465), Ραδιοεντοπισμός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Τηλεμετρία δορυφορικού ωφέλιμου φορτίου. Η ζώνη 8400-8450 MHz περιορίζεται σε εφαρμογές deep space. Παρατηρήσεις συνεχούς, VLBI (χρήση από SR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σύρματη μηχανή λήψης; Φορητή βιντεοζεύξη; Κιν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500 MHz-85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5.469,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1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κή, χερσαία και εναέρια επιτήρη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550 MHz-86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ΡΑΔΙΟΕΝΤΟΠΙΣΜΟΣ, ΕΡΕΥΝΑ ΔΙΑΣΤΗΜΑΤΟΣ (ΕΝΕΡΓΗ) 5.469, 5.469A,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1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κή, χερσαία και εναέρια επιτήρη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650 MHz-87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5.469,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1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κή, χερσαία και εναέρια επιτήρη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750 MHz-88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5.470), ΡΑΔΙΟΕΝΤΟΠΙΣΜΟΣ, Έρευνα Διαστήματος 5.471,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1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Ναυτική, χερσαία και εναέρια επιτήρη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850 MHz-90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Η ΡΑΔΙΟΠΛΟΗΓΗΣΗ(5.472), ΡΑΔΙΟΕΝΤΟΠΙΣΜΟΣ, Έρευνα Διαστήματος 5.473,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1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κή, χερσαία και εναέρια επιτήρη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000 MHz-92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5.337), ΡΑΔΙΟΕΝΤΟΠΙΣΜΟΣ, Έρευνα Διαστήματος 5.471, 5.473A,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135, EN 303 2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κή, χερσαία και εναέρια επιτήρηση. EN 303 213-1 αισθητήρες X-band</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200 MHz-93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5.474A, 5.474B, 5.474C), ΝΑΥΤΙΛΙΑΚΗ ΡΑΔΙΟΠΛΟΗΓΗΣΗ(5.472), ΡΑΔΙΟΕΝΤΟΠΙΣΜΟΣ, Έρευνα Διαστήματος 5.473, 5.474, 5.474D,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l-GR" w:eastAsia="el-GR"/>
              </w:rPr>
              <w:t>Στη ζώνη 9200-99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1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Ναυτική, χερσαία και εναέρια επιτήρη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συνθετικού διαφράγματο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300 MHz-95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ΡΑΔΙΟΕΝΤΟΠΙΣΜΟΣ, ΡΑΔΙΟΠΛΟΗΓΗΣΗ(5.475), ΕΡΕΥΝΑ ΔΙΑΣΤΗΜΑΤΟΣ (ΕΝΕΡΓΗ) 5.427, 5.474, 5.475, 5.475A, 5.475B, 5.476A,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9200-99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N 302 194, EN 302 248, EN 302 752, EN 303 135, EN 303 2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Ναυτική, χερσαία και εναέρια επιτήρηση EN 303 213-6-1 αισθητήρες X-band</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αιρο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34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500 MHz-98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ΡΑΔΙΟΕΝΤΟΠΙΣΜΟΣ, ΕΡΕΥΝΑ ΔΙΑΣΤΗΜΑΤΟΣ (ΕΝΕΡΓΗ) 5.476A,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9200-99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1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κή, χερσαία και εναέρια επιτήρη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800 MHz-99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ΕΝΤΟΠΙΣΜΟΣ, Δορυφορική εξερεύνηση της Γης (ενεργή), Έρευνα Διαστήματος (ενεργή) 5.478, 5.478A, 5.478B, ECA2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9200-99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1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κή, χερσαία και εναέρια επιτήρη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900 MHz-100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5.474A, 5.474B, 5.474C), ΡΑΔΙΟΕΝΤΟΠΙΣΜΟΣ, Σταθερή Υπηρεσία 5.477, 5.478, 5.47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ή πλοήγη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n-US" w:eastAsia="el-GR"/>
              </w:rPr>
              <w:t>Π.χ.  προσέγγιση αεροδρομ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9200-9975 M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13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κή, χερσαία και εναέρια επιτήρηση</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συνθετικού διαφράγματο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000 MHz-1040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5.474A, 5.474B, 5.474C), ΣΤΑΘΕΡΗ ΥΠΗΡΕΣΙΑ, ΚΙΝΗΤΗ ΥΠΗΡΕΣΙΑ, ΡΑΔΙΟΕΝΤΟΠΙΣΜΟΣ, Ερασιτεχνική Υπηρεσία 5.474D, 5.479, ECA17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10-10.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υμπεριλαμβανομένου σημείου προς πολυσημε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συνθετικού διαφράγματο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400 MHz-10450 M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ΡΑΔΙΟΕΝΤΟΠΙΣΜΟΣ, Ερασιτεχνική Υπηρεσία, Κινητή Υπηρεσία ECA17, ECA17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10-10.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ντάρς χαμηλής ισχύος σε ορισμένες υποζώνε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450 MHz-10.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ΕΝΤΟΠΙΣΜΟΣ, Ερασιτεχνική Υπηρεσία, Ερασιτεχνική Δορυφορική Υπηρεσία 5.481, ECA17, ECA17A, ECA23,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10-10.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σύρματη μηχανή λήψης; Φορ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5 GHz-10.5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εντοπισμός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μπεριλαμβανομένου σημείου προς πολυσημε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0.5-10.6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55 GHz-10.6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 ΕΚΤΟΣ ΑΠΟ ΤΗΝ ΚΙΝΗΤΗ ΑΕΡΟΝΑΥΤΙΚΗ ΥΠΗΡΕΣΙΑ, Ραδιοεντοπισμός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μπεριλαμβανομένου σημείου προς πολυσημε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6 GHz-10.6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ΠΑΘΗΤΙΚΗ), ΣΤΑΘΕΡΗ ΥΠΗΡΕΣΙΑ, ΡΑΔΙΟΑΣΤΡΟΝΟΜΙΑ, ΕΡΕΥΝΑ ΔΙΑΣΤΗΜΑΤΟΣ (ΠΑΘΗΤΙΚΗ), Κινητή υπηρεσία εκτός από την κινητή αεροναυτική υπηρεσία, Ραδιοεντοπισμός 5.149, 5.482, 5.482A, ECA1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0)01, ERC/REC 12-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μπεριλαμβανομένου σημείου προς πολυσημε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φανειακή εκπομπή και μετρήσεις βροχοπτώ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Φορητή βιντεοζεύξη;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68 GHz-10.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φανειακή εκπομπή και μετρήσεις βροχοπτώ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7 GHz-10.9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ΓΗ-ΠΡΟΣ-ΔΙΑΣΤΗΜΑ)(5.484), ΣΤΑΘΕΡΗ ΔΟΡΥΦΟΡΙΚΗ ΥΠΗΡΕΣΙΑ (ΔΙΑΣΤΗΜΑ-ΠΡΟΣ-ΓΗ)(5.441), ΚΙΝΗΤΗ ΥΠΗΡΕΣΙΑ ΕΚΤΟΣ ΑΠΟ ΤΗΝ ΚΙΝΗΤΗ ΑΕΡΟΝΑΥΤΙΚΗ ΥΠΗΡΕΣΙΑ, Κινητή Δορυφορική Υπηρεσία  (διάστημα-προς-Γ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1, ECC/DEC/(19)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7, EN 301 430, EN 302 44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0.7-10.95/11.2-11.45 GHz σύμφωνα με το Παράρτημα 30B των RR - VSAT</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8, ERC/REC 1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εριορίζεται σε σταθερές ζεύξεις υψ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3)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NG</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95 GHz-11.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ΣΤΑΘΕΡΗ ΥΠΗΡΕΣΙΑ, ΣΤΑΘΕΡΗ ΔΟΡΥΦΟΡΙΚΗ ΥΠΗΡΕΣΙΑ (ΓΗ-ΠΡΟΣ-ΔΙΑΣΤΗΜΑ)(5.484), ΣΤΑΘΕΡΗ ΔΟΡΥΦΟΡΙΚΗ ΥΠΗΡΕΣΙΑ (ΔΙΑΣΤΗΜΑ-ΠΡΟΣ-ΓΗ)(5.484A, 5.484B), ΚΙΝΗΤΗ ΥΠΗΡΕΣΙΑ ΕΚΤΟΣ ΑΠΟ ΤΗΝ ΚΙΝΗΤΗ ΑΕΡΟΝΑΥΤ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1, ECC/DEC/(19)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8, ERC/REC 1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εριορίζεται σε σταθερές ζεύξεις υψ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3)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NG</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2 GHz-11.4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ΓΗ-ΠΡΟΣ-ΔΙΑΣΤΗΜΑ)(5.484), ΣΤΑΘΕΡΗ ΔΟΡΥΦΟΡΙΚΗ ΥΠΗΡΕΣΙΑ (ΔΙΑΣΤΗΜΑ-ΠΡΟΣ-ΓΗ)(5.441), ΚΙΝΗΤΗ ΥΠΗΡΕΣΙΑ ΕΚΤΟΣ ΑΠΟ ΤΗΝ ΚΙΝΗΤΗ ΑΕΡΟΝΑΥΤ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1, ECC/DEC/(19)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8, ERC/REC 1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εριορίζεται σε σταθερές ζεύξεις υψ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3)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NG</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45 GHz-11.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ΓΗ-ΠΡΟΣ-ΔΙΑΣΤΗΜΑ)(5.484), ΣΤΑΘΕΡΗ ΔΟΡΥΦΟΡΙΚΗ ΥΠΗΡΕΣΙΑ (ΔΙΑΣΤΗΜΑ-ΠΡΟΣ-ΓΗ)(5.484A, 5.484B), ΚΙΝΗΤΗ ΥΠΗΡΕΣΙΑ ΕΚΤΟΣ ΑΠΟ ΤΗΝ ΚΙΝΗΤΗ ΑΕΡΟΝΑΥΤ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1, ECC/DEC/(19)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8, ERC/REC 12-0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εριορίζεται σε σταθερές ζεύξεις υψηλής χωρητικ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3)0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NG</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7 GHz-12.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SATELLITE(5.492), ΚΙΝΗΤΗ ΥΠΗΡΕΣΙΑ ΕΚΤΟΣ ΑΠΟ ΤΗΝ ΚΙΝΗΤΗ ΑΕΡΟΝΑΥΤΙΚΗ ΥΠΗΡΕΣΙΑ 5.487, 5.487A, ECA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 (δορυφορική)</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340, EN 302 44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ύμφωνα με το Παράρτημα 30 των RR. SIT στη ζώνη 12.4 - 12.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5 GHz-12.7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ΔΟΡΥΦΟΡΙΚΗ ΥΠΗΡΕΣΙΑ (ΓΗ-ΠΡΟΣ-ΔΙΑΣΤΗΜΑ), ΣΤΑΘΕΡΗ ΔΟΡΥΦΟΡΙΚΗ ΥΠΗΡΕΣΙΑ (ΔΙΑΣΤΗΜΑ-ΠΡΟΣ-ΓΗ)(5.484A, 5.484B) 5.49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1, ECC/DEC/(19)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75 GHz-13.2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ΓΗ-ΠΡΟΣ-ΔΙΑΣΤΗΜΑ)(5.441, 5.496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9)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3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25 GHz-13.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ΝΑΥΤΙΚΗ ΡΑΔΙΟΠΛΟΗΓΗΣΗ(5.497), ΔΟΡΥΦΟΡΙΚΗ ΕΞΕΡΕΥΝΗΣΗ ΤΗΣ ΓΗΣ (ΕΝΕΡΓΗ), ΕΡΕΥΝΑ ΔΙΑΣΤΗΜΑΤΟΣ (ΕΝΕΡΓΗ) 5.498A, ECA2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ψόμετρα, διασπορόμετρα, ραντάρ βροχοπτώ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μεταφερόμενα βοηθήματα πλοήγησης doppl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ελλιμενισμού πλοίων</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4 GHz-13.6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ΣΤΑΘΕΡΗ ΔΟΡΥΦΟΡΙΚΗ ΥΠΗΡΕΣΙΑ (ΔΙΑΣΤΗΜΑ-ΠΡΟΣ-ΓΗ)(5.499A, 5.499B), ΡΑΔΙΟΕΝΤΟΠΙΣΜΟΣ, ΕΡΕΥΝΑ ΔΙΑΣΤΗΜΑΤΟΣ(5.499C, 5.499D) 5.501B, ECA2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αναμετάδοσης δεδομέν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ψόμετρα, διασπορόμετρα, ραντάρ βροχοπτώ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ερομεταφερόμενα βοηθήματα πλοήγησης doppl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ελλιμενισμού πλοί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3.4-14.0 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65 GHz-13.7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ΡΑΔΙΟΕΝΤΟΠΙΣΜΟΣ, ΕΡΕΥΝΑ ΔΙΑΣΤΗΜΑΤΟΣ(5.501A) 5.501B, ECA2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αναμετάδοσης δεδομέν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Υψόμετρα, διασπορόμετρα, ραντάρ βροχοπτώσε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μεταφερόμενα βοηθήματα πλοήγησης doppl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ελλιμενισμού πλοί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3.4-14.0 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75 GHz-1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ΔΟΡΥΦΟΡΙΚΗ ΥΠΗΡΕΣΙΑ (ΓΗ-ΠΡΟΣ-ΔΙΑΣΤΗΜΑ)(5.484A), ΡΑΔΙΟΕΝΤΟΠΙΣΜΟΣ, Έρευνα Διαστήματος 5.502, 5.503, ECA26,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όροι αναμετάδοσης δεδομέν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βολή ελέχιστου μεγέθους κεραίας σύμφωνα με το 5.502</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Ναυτιλιακά ραντά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πλοήγησης, ραντάρ ελλιμενισμού πλοί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λλοντικές μετρήσεις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0 4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3.4-14.0 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 GHz-14.2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ΔΟΡΥΦΟΡΙΚΗ ΥΠΗΡΕΣΙΑ (ΓΗ-ΠΡΟΣ-ΔΙΑΣΤΗΜΑ)(5.457A, 5.457B, 5.484A, 5.484B, 5.506, 5.506B), Κινητή Δορυφορική Υπηρεσία  (Γη-προς-διάστημα)(5.504B, 5.504C, 5.506A), Έρευνα Διαστήματος 5.5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7, EN 302 97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3)04, ERC/REC 13-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Φορείς χαμηλής συχνότητας, συμπεριλαμβανομένου VSATs και ψηφιακών SNG ενθαρύνονται να χρησιμοποιούν τη ζών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25 GHz-14.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ΔΟΡΥΦΟΡΙΚΗ ΥΠΗΡΕΣΙΑ (ΓΗ-ΠΡΟΣ-ΔΙΑΣΤΗΜΑ)(5.457A, 5.457B, 5.484A, 5.484B, 5.506, 5.506B), Κινητή Δορυφορική Υπηρεσία  (Γη-προς-διάστημα)(5.504B, 5.506A, 5.508A), Έρευνα Διαστήματος 5.50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7, EN 302 97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3)04, ERC/REC 13-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NG</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3 GHz-14.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ΔΟΡΥΦΟΡΙΚΗ ΥΠΗΡΕΣΙΑ (ΓΗ-ΠΡΟΣ-ΔΙΑΣΤΗΜΑ)(5.457A, 5.457B, 5.484A, 5.484B, 5.506, 5.506B), Κινητή Δορυφορική Υπηρεσία  (Γη-προς-διάστημα)(5.504B, 5.506A, 5.509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05)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Οι σταθερές ζεύξεις να συντονιστούν με τη σταθερή δορυφορική υπηρεσία σε εθνικό επίπεδ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7, EN 302 97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3)04, ERC/REC 13-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NG</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4 GHz-14.4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ΔΟΡΥΦΟΡΙΚΗ ΥΠΗΡΕΣΙΑ (ΓΗ-ΠΡΟΣ-ΔΙΑΣΤΗΜΑ)(5.457A, 5.457B, 5.484A, 5.484B, 5.506, 5.506B), Κινητή Δορυφορική Υπηρεσία  (Γη-προς-διάστημα)(5.504B, 5.506A, 5.509A) 5.504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Οι σταθερές ζεύξεις να συντονιστούν με τη σταθερή δορυφορική υπηρεσία σε εθνικό επίπεδ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7, EN 302 97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03)04, ERC/REC 13-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NG</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47 GHz-14.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ΔΟΡΥΦΟΡΙΚΗ ΥΠΗΡΕΣΙΑ (ΓΗ-ΠΡΟΣ-ΔΙΑΣΤΗΜΑ)(5.457A, 5.484A, 5.506), Κινητή Δορυφορική Υπηρεσία  (Γη-προς-διάστημα)(5.504B, 5.506A, 5.509A), Ραδιοαστρονομία 5.149, 5.504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A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18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I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8)04, ECC/DEC/(18)0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448, EN 302 977, 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S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4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Οι σταθερές ζεύξεις να συντονιστούν με τη σταθερή δορυφορική υπηρεσία σε εθνικό επίπεδ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7, EN 302 97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7)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80, EN 303 98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Παρατηρήσεις φασματικών γραμμών, VLBI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SA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3-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3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SNG</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5 GHz-14.7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αστρονομία ECA2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0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VLBI</w:t>
            </w:r>
            <w:r>
              <w:rPr>
                <w:rFonts w:cs="Arial" w:ascii="Arial" w:hAnsi="Arial"/>
                <w:color w:val="000000"/>
                <w:sz w:val="18"/>
                <w:szCs w:val="18"/>
                <w:lang w:val="el-GR" w:eastAsia="el-GR"/>
              </w:rPr>
              <w:t xml:space="preserve"> (όταν είναι συμβατό με την κύρια χρή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75 GHz-14.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αστρονομία ECA2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VLBI</w:t>
            </w:r>
            <w:r>
              <w:rPr>
                <w:rFonts w:cs="Arial" w:ascii="Arial" w:hAnsi="Arial"/>
                <w:color w:val="000000"/>
                <w:sz w:val="18"/>
                <w:szCs w:val="18"/>
                <w:lang w:val="el-GR" w:eastAsia="el-GR"/>
              </w:rPr>
              <w:t xml:space="preserve"> (όταν είναι συμβατό με την κύρια χρή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8 GHz-15.3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αστρονομία 5.339, ECA2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0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VLBI</w:t>
            </w:r>
            <w:r>
              <w:rPr>
                <w:rFonts w:cs="Arial" w:ascii="Arial" w:hAnsi="Arial"/>
                <w:color w:val="000000"/>
                <w:sz w:val="18"/>
                <w:szCs w:val="18"/>
                <w:lang w:val="el-GR" w:eastAsia="el-GR"/>
              </w:rPr>
              <w:t xml:space="preserve"> (όταν είναι συμβατό με την κύρια χρή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35 GHz-15.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15.4 GHz-15.4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ΕΝΤΟΠΙΣΜΟΣ(5.511E, 5.511F), Αεροναυτική Ραδιοπλοήγησ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μεταφερόμενα βοηθήματα πλοήγησης doppl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Doppler</w:t>
            </w:r>
            <w:r>
              <w:rPr>
                <w:rFonts w:cs="Arial" w:ascii="Arial" w:hAnsi="Arial"/>
                <w:color w:val="000000"/>
                <w:sz w:val="18"/>
                <w:szCs w:val="18"/>
                <w:lang w:val="el-GR" w:eastAsia="el-GR"/>
              </w:rPr>
              <w:t xml:space="preserve"> ραντάρ χαμηλής αίσθησης ισχύο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ίνησης εδάφου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41 GHz-15.4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ΡΑΔΙΟΕΝΤΟΠΙΣΜΟΣ(5.511E, 5.511F), Αεροναυτική Ραδιοπλοήγησ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μεταφερόμενα βοηθήματα πλοήγησης doppl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Doppler</w:t>
            </w:r>
            <w:r>
              <w:rPr>
                <w:rFonts w:cs="Arial" w:ascii="Arial" w:hAnsi="Arial"/>
                <w:color w:val="000000"/>
                <w:sz w:val="18"/>
                <w:szCs w:val="18"/>
                <w:lang w:val="el-GR" w:eastAsia="el-GR"/>
              </w:rPr>
              <w:t xml:space="preserve"> ραντάρ χαμηλής αίσθησης ισχύο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ίνησης εδάφου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43 GHz-15.6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ΕΡΟΝΑΥΤΙΚΗ ΡΑΔΙΟΠΛΟΗΓΗΣΗ, ΣΤΑΘΕΡΗ ΔΟΡΥΦΟΡΙΚΗ ΥΠΗΡΕΣΙΑ (ΓΗ-ΠΡΟΣ-ΔΙΑΣΤΗΜΑ), ΡΑΔΙΟΕΝΤΟΠΙΣΜΟΣ(5.511E, 5.511F) 5.511C</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μεταφερόμενα βοηθήματα πλοήγησης doppl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Doppler</w:t>
            </w:r>
            <w:r>
              <w:rPr>
                <w:rFonts w:cs="Arial" w:ascii="Arial" w:hAnsi="Arial"/>
                <w:color w:val="000000"/>
                <w:sz w:val="18"/>
                <w:szCs w:val="18"/>
                <w:lang w:val="el-GR" w:eastAsia="el-GR"/>
              </w:rPr>
              <w:t xml:space="preserve"> ραντάρ χαμηλής αίσθησης ισχύο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 MS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ίνησης εδάφου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63 GHz-15.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ΑΕΡΟΝΑΥΤΙΚΗ ΡΑΔΙΟΠΛΟΗΓΗΣΗ, ΡΑΔΙΟΕΝΤΟΠΙΣΜΟΣ(5.511E, 5.511F)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ερομεταφερόμενα βοηθήματα πλοήγησης doppl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Doppler</w:t>
            </w:r>
            <w:r>
              <w:rPr>
                <w:rFonts w:cs="Arial" w:ascii="Arial" w:hAnsi="Arial"/>
                <w:color w:val="000000"/>
                <w:sz w:val="18"/>
                <w:szCs w:val="18"/>
                <w:lang w:val="el-GR" w:eastAsia="el-GR"/>
              </w:rPr>
              <w:t xml:space="preserve"> ραντάρ χαμηλής αίσθησης ισχύο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κίνησης εδάφου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7 GHz-16.6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6 GHz-17.1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ΕΝΤΟΠΙΣΜΟΣ, Έρευνα Διαστήματος (deep space) (Γη-προς-διάστημ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1 GHz-17.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Κινητή Υπηρεσί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BS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66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2 GHz-17.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ΚΙΝΗΤΗ ΥΠΗΡΕΣΙΑ, ΡΑΔΙΟΕΝΤΟΠΙΣΜΟΣ, ΕΡΕΥΝΑ ΔΙΑΣΤΗΜΑΤΟΣ (ΕΝΕΡΓΗ) 5.513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BS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66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3 GHz-17.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ΔΟΡΥΦΟΡΙΚΗ ΥΠΗΡΕΣΙΑ (ΓΗ-ΠΡΟΣ-ΔΙΑΣΤΗΜΑ)(5.516), ΣΤΑΘΕΡΗ ΔΟΡΥΦΟΡΙΚΗ ΥΠΗΡΕΣΙΑ (ΔΙΑΣΤΗΜΑ-ΠΡΟΣ-ΓΗ)(5.516A, 5.516B), Ραδιοεντοπισμό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SS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 για υπηρεσίες BSS. Παράρτημα 30A των RR</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7 GHz-18.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ΓΗ-ΠΡΟΣ-ΔΙΑΣΤΗΜΑ)(5.516, 5.517A, 5.517B), ΣΤΑΘΕΡΗ ΔΟΡΥΦΟΡΙΚΗ ΥΠΗΡΕΣΙΑ (ΔΙΑΣΤΗΜΑ-ΠΡΟΣ-ΓΗ)(5.484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 για υπηρεσίες BSS. Παράρτημα 30A των RR</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 ERC/REC 12-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1 GHz-18.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5.520), ΣΤΑΘΕΡΗ ΔΟΡΥΦΟΡΙΚΗ ΥΠΗΡΕΣΙΑ (ΔΙΑΣΤΗΜΑ-ΠΡΟΣ-ΓΗ)(5.484A, 5.517A, 5.517B), ΔΙΑ-ΔΟΡΥΦΟΡΙΚΗ ΥΠΗΡΕΣΙΑ(5.521A), ΜΕΤΕΩΡΟΛΟΓΙΑ ΜΕΣΩ ΔΟΡΥΦΟΡΟΥ  (ΔΙΑΣΤΗΜΑ-ΠΡΟΣ-ΓΗ) 5.5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 για υπηρεσίες BSS</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 ERC/REC 12-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4 GHz-18.6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ΔΙΑΣΤΗΜΑ-ΠΡΟΣ-ΓΗ)(5.484A, 5.517A, 5.517B), ΔΙΑ-ΔΟΡΥΦΟΡΙΚΗ ΥΠΗΡΕΣΙΑ(5.521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 ERC/REC 12-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6 GHz-18.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ΣΤΑΘΕΡΗ ΥΠΗΡΕΣΙΑ, ΣΤΑΘΕΡΗ ΔΟΡΥΦΟΡΙΚΗ ΥΠΗΡΕΣΙΑ (ΔΙΑΣΤΗΜΑ-ΠΡΟΣ-ΓΗ)(5.522B) 5.522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 ERC/REC 12-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ιφανειακή εκπομπή, χιόνι, θάλασσα, πάγος και βροχόπτωση</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8 GHz-19.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ΣΤΑΘΕΡΗ ΥΠΗΡΕΣΙΑ, ΣΤΑΘΕΡΗ ΔΟΡΥΦΟΡΙΚΗ ΥΠΗΡΕΣΙΑ (ΔΙΑΣΤΗΜΑ-ΠΡΟΣ-ΓΗ)(5.517A, 5.517B, 5.523A), ΔΙΑ-ΔΟΡΥΦΟΡΙΚΗ ΥΠΗΡΕΣΙΑ(5.521A)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 ERC/REC 12-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3 GHz-19.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ΔΙΑΣΤΗΜΑ-ΠΡΟΣ-ΓΗ) (ΓΗ-ΠΡΟΣ-ΔΙΑΣΤΗΜΑ)(5.517A, 5.523B, 5.523C, 5.523D, 5.523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7, ERC/REC 12-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7 GHz-20.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ΔΟΡΥΦΟΡΙΚΗ ΥΠΗΡΕΣΙΑ (ΔΙΑΣΤΗΜΑ-ΠΡΟΣ-ΓΗ)(5.484A, 5.484B, 5.516B, 5.517B, 5.527A), ΔΙΑ-ΔΟΡΥΦΟΡΙΚΗ ΥΠΗΡΕΣΙΑ(5.521A), Κινητή Δορυφορική Υπηρεσία  (διάστημα-προς-Γ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SS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μη συντονισμένους επίγειους σταθμούς SUT</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20.1 GHz-20.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ΔΟΡΥΦΟΡΙΚΗ ΥΠΗΡΕΣΙΑ (ΔΙΑΣΤΗΜΑ-ΠΡΟΣ-ΓΗ)(5.484A, 5.484B, 5.516B, 5.517B, 5.527A), ΔΙΑ-ΔΟΡΥΦΟΡΙΚΗ ΥΠΗΡΕΣΙΑ(5.521A), ΚΙΝΗΤΗ ΔΟΡΥΦΟΡΙΚΗ ΥΠΗΡΕΣΙΑ (ΔΙΑΣΤΗΜΑ-ΠΡΟΣ-ΓΗ) 5.525, 5.526, 5.527, 5.52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SS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28, 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μη συντονισμένους επίγειους σταθμούς SUT</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 GHz-21.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ΔΟΡΥΦΟΡΙΚΗ ΥΠΗΡΕΣΙΑ (ΔΙΑΣΤΗΜΑ-ΠΡΟΣ-ΓΗ), ΚΙΝΗΤΗ ΔΟΡΥΦΟΡΙΚΗ ΥΠΗΡΕΣΙΑ (ΔΙΑΣΤΗΜΑ-ΠΡΟΣ-ΓΗ)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Για μη συντονισμένους επίγειους σταθμού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2 GHz-21.4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ΟΡΥΦΟΡΙΚΗ ΕΞΕΡΕΥΝΗΣΗ ΤΗΣ ΓΗΣ (ΠΑΘΗΤΙΚΗ), ΣΤΑΘΕΡΗ ΥΠΗΡΕΣΙΑ, ΚΙΝΗΤΗ ΥΠΗΡΕΣΙΑ, ΕΡΕΥΝΑ ΔΙΑΣΤΗΜΑΤΟΣ (ΠΑΘΗΤΙΚ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4 GHz-2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SATELLITE(5.208B) 5.530A, 5.530B</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ή εκπομπή (δορυφορική)</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 GHz-22.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ΡΑΔΙΟΑΣΤΡΟΝΟΜΙΑ, ΕΡΕΥΝΑ ΔΙΑΣΤΗΜΑΤΟΣ (ΠΑΘΗΤΙΚΗ) 5.149,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water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2 GHz-22.2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water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21 GHz-22.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ΕΚΤΟΣ ΑΠΟ ΤΗΝ ΚΙΝΗΤΗ ΑΕΡΟΝΑΥΤΙΚΗ ΥΠΗΡΕΣΙΑ, ΡΑΔΙΟΑΣΤΡΟΝΟΜΙΑ, ΕΡΕΥΝΑ ΔΙΑΣΤΗΜΑΤΟΣ (ΠΑΘΗΤΙΚΗ), Δορυφορική εξερεύνηση της Γης (παθητική), Κινητή Υπηρεσία(ECA39) 5.149, 5.532,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συνεχούς και φασματικής γραμμής (π.χ. water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5 GHz-22.5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ECA39), ΡΑΔΙΟΑΣΤΡΟΝΟΜΙΑ, ΕΡΕΥΝΑ ΔΙΑΣΤΗΜΑΤΟΣ (ΠΑΘΗΤΙΚΗ)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water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55 GHz-23.1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ΔΙΑ-ΔΟΡΥΦΟΡΙΚΗ ΥΠΗΡΕΣΙΑ(5.338A), ΚΙΝΗΤΗ ΥΠΗΡΕΣΙΑ(ECA39), ΡΑΔΙΟΑΣΤΡΟΝΟΜΙΑ, ΕΡΕΥΝΑ ΔΙΑΣΤΗΜΑΤΟΣ (ΠΑΘΗΤΙΚΗ)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water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15 GHz-23.5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ΔΙΑ-ΔΟΡΥΦΟΡΙΚΗ ΥΠΗΡΕΣΙΑ(5.338A), ΚΙΝΗΤΗ ΥΠΗΡΕΣΙΑ(ECA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55 GHz-23.6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ΔΙΑ-ΔΟΡΥΦΟΡΙΚΗ ΥΠΗΡΕΣΙΑ, ΚΙΝΗΤΗ ΥΠΗΡΕΣΙΑ(ECA3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6 GHz-2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Μέτρηση υδρατμών, υγρού νερού, συννέφων για ατμοσφαιρικό ήχ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ammonia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 GHz-24.0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Η ΥΠΗΡΕΣΙΑ, ΕΡΑΣΙΤΕΧΝΙΚΗ ΔΟΡΥΦΟΡΙΚΗ ΥΠΗΡΕΣΙΑ 5.15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4-24.2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4-24.2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05 GHz-24.2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Ερασιτεχνική υπηρεσία, Δορυφορική εξερεύνηση της Γης (ενεργή), Σταθερή Υπηρεσία, Κινητή Υπηρεσία 5.150,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αρ βροχής από δορυφόρου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78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4-24.2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2005/50/EC, </w:t>
            </w:r>
          </w:p>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4-24.2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25 GHz-24.4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5.338A, 5.532AB)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5/50/EC, 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8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ονοκατευθυντικές σταθερές ζεύξει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9/784/EU, 2020/59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45 GHz-24.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5.338A, 5.532AB)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5/50/EC, 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8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ονοκατευθυντικές σταθερές ζεύξει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9/784/EU, 2020/59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25-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 Προσωρινή βιντεοζεύξη σημείου προς σημείου</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5 GHz-24.6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ΚΙΝΗΤΗ ΥΠΗΡΕΣΙΑ(5.338A, 5.532AB)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5/50/EC, 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8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CRS</w:t>
            </w:r>
            <w:r>
              <w:rPr>
                <w:rFonts w:cs="Arial" w:ascii="Arial" w:hAnsi="Arial"/>
                <w:color w:val="000000"/>
                <w:sz w:val="18"/>
                <w:szCs w:val="18"/>
                <w:lang w:val="el-GR" w:eastAsia="el-GR"/>
              </w:rPr>
              <w:t xml:space="preserve"> σε ζεύξη (</w:t>
            </w:r>
            <w:r>
              <w:rPr>
                <w:rFonts w:cs="Arial" w:ascii="Arial" w:hAnsi="Arial"/>
                <w:color w:val="000000"/>
                <w:sz w:val="18"/>
                <w:szCs w:val="18"/>
                <w:lang w:val="en-US" w:eastAsia="el-GR"/>
              </w:rPr>
              <w:t>paired</w:t>
            </w:r>
            <w:r>
              <w:rPr>
                <w:rFonts w:cs="Arial" w:ascii="Arial" w:hAnsi="Arial"/>
                <w:color w:val="000000"/>
                <w:sz w:val="18"/>
                <w:szCs w:val="18"/>
                <w:lang w:val="el-GR" w:eastAsia="el-GR"/>
              </w:rPr>
              <w:t xml:space="preserve">) με 25.5-26.5 </w:t>
            </w:r>
            <w:r>
              <w:rPr>
                <w:rFonts w:cs="Arial" w:ascii="Arial" w:hAnsi="Arial"/>
                <w:color w:val="000000"/>
                <w:sz w:val="18"/>
                <w:szCs w:val="18"/>
                <w:lang w:val="en-US" w:eastAsia="el-GR"/>
              </w:rPr>
              <w:t>GHz</w:t>
            </w:r>
            <w:r>
              <w:rPr>
                <w:rFonts w:cs="Arial" w:ascii="Arial" w:hAnsi="Arial"/>
                <w:color w:val="000000"/>
                <w:sz w:val="18"/>
                <w:szCs w:val="18"/>
                <w:lang w:val="el-GR" w:eastAsia="el-GR"/>
              </w:rPr>
              <w:t xml:space="preserve"> για συστήματα </w:t>
            </w:r>
            <w:r>
              <w:rPr>
                <w:rFonts w:cs="Arial" w:ascii="Arial" w:hAnsi="Arial"/>
                <w:color w:val="000000"/>
                <w:sz w:val="18"/>
                <w:szCs w:val="18"/>
                <w:lang w:val="en-US" w:eastAsia="el-GR"/>
              </w:rPr>
              <w:t>FDD</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9/784/EU, 2020/59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65 GHz-24.7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ΓΗ-ΠΡΟΣ-ΔΙΑΣΤΗΜΑ)(5.532B), ΚΙΝΗΤΗ ΥΠΗΡΕΣΙΑ(5.338A, 5.532AB)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5/50/EC, 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8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CRS</w:t>
            </w:r>
            <w:r>
              <w:rPr>
                <w:rFonts w:cs="Arial" w:ascii="Arial" w:hAnsi="Arial"/>
                <w:color w:val="000000"/>
                <w:sz w:val="18"/>
                <w:szCs w:val="18"/>
                <w:lang w:val="el-GR" w:eastAsia="el-GR"/>
              </w:rPr>
              <w:t xml:space="preserve"> σε ζεύξη (</w:t>
            </w:r>
            <w:r>
              <w:rPr>
                <w:rFonts w:cs="Arial" w:ascii="Arial" w:hAnsi="Arial"/>
                <w:color w:val="000000"/>
                <w:sz w:val="18"/>
                <w:szCs w:val="18"/>
                <w:lang w:val="en-US" w:eastAsia="el-GR"/>
              </w:rPr>
              <w:t>paired</w:t>
            </w:r>
            <w:r>
              <w:rPr>
                <w:rFonts w:cs="Arial" w:ascii="Arial" w:hAnsi="Arial"/>
                <w:color w:val="000000"/>
                <w:sz w:val="18"/>
                <w:szCs w:val="18"/>
                <w:lang w:val="el-GR" w:eastAsia="el-GR"/>
              </w:rPr>
              <w:t xml:space="preserve">) με 25.5-26.5 </w:t>
            </w:r>
            <w:r>
              <w:rPr>
                <w:rFonts w:cs="Arial" w:ascii="Arial" w:hAnsi="Arial"/>
                <w:color w:val="000000"/>
                <w:sz w:val="18"/>
                <w:szCs w:val="18"/>
                <w:lang w:val="en-US" w:eastAsia="el-GR"/>
              </w:rPr>
              <w:t>GHz</w:t>
            </w:r>
            <w:r>
              <w:rPr>
                <w:rFonts w:cs="Arial" w:ascii="Arial" w:hAnsi="Arial"/>
                <w:color w:val="000000"/>
                <w:sz w:val="18"/>
                <w:szCs w:val="18"/>
                <w:lang w:val="el-GR" w:eastAsia="el-GR"/>
              </w:rPr>
              <w:t xml:space="preserve"> για συστήματα </w:t>
            </w:r>
            <w:r>
              <w:rPr>
                <w:rFonts w:cs="Arial" w:ascii="Arial" w:hAnsi="Arial"/>
                <w:color w:val="000000"/>
                <w:sz w:val="18"/>
                <w:szCs w:val="18"/>
                <w:lang w:val="en-US" w:eastAsia="el-GR"/>
              </w:rPr>
              <w:t>FDD</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9/784/EU, 2020/59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75 GHz-25.2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ΓΗ-ΠΡΟΣ-ΔΙΑΣΤΗΜΑ)(5.532B), ΔΙΑ-ΔΟΡΥΦΟΡΙΚΗ ΥΠΗΡΕΣΙΑ, ΚΙΝΗΤΗ ΥΠΗΡΕΣΙΑ(5.338A, 5.532AB)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5/50/EC, 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8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CRS</w:t>
            </w:r>
            <w:r>
              <w:rPr>
                <w:rFonts w:cs="Arial" w:ascii="Arial" w:hAnsi="Arial"/>
                <w:color w:val="000000"/>
                <w:sz w:val="18"/>
                <w:szCs w:val="18"/>
                <w:lang w:val="el-GR" w:eastAsia="el-GR"/>
              </w:rPr>
              <w:t xml:space="preserve"> σε ζεύξη (</w:t>
            </w:r>
            <w:r>
              <w:rPr>
                <w:rFonts w:cs="Arial" w:ascii="Arial" w:hAnsi="Arial"/>
                <w:color w:val="000000"/>
                <w:sz w:val="18"/>
                <w:szCs w:val="18"/>
                <w:lang w:val="en-US" w:eastAsia="el-GR"/>
              </w:rPr>
              <w:t>paired</w:t>
            </w:r>
            <w:r>
              <w:rPr>
                <w:rFonts w:cs="Arial" w:ascii="Arial" w:hAnsi="Arial"/>
                <w:color w:val="000000"/>
                <w:sz w:val="18"/>
                <w:szCs w:val="18"/>
                <w:lang w:val="el-GR" w:eastAsia="el-GR"/>
              </w:rPr>
              <w:t xml:space="preserve">) με 25.5-26.5 </w:t>
            </w:r>
            <w:r>
              <w:rPr>
                <w:rFonts w:cs="Arial" w:ascii="Arial" w:hAnsi="Arial"/>
                <w:color w:val="000000"/>
                <w:sz w:val="18"/>
                <w:szCs w:val="18"/>
                <w:lang w:val="en-US" w:eastAsia="el-GR"/>
              </w:rPr>
              <w:t>GHz</w:t>
            </w:r>
            <w:r>
              <w:rPr>
                <w:rFonts w:cs="Arial" w:ascii="Arial" w:hAnsi="Arial"/>
                <w:color w:val="000000"/>
                <w:sz w:val="18"/>
                <w:szCs w:val="18"/>
                <w:lang w:val="el-GR" w:eastAsia="el-GR"/>
              </w:rPr>
              <w:t xml:space="preserve"> για συστήματα </w:t>
            </w:r>
            <w:r>
              <w:rPr>
                <w:rFonts w:cs="Arial" w:ascii="Arial" w:hAnsi="Arial"/>
                <w:color w:val="000000"/>
                <w:sz w:val="18"/>
                <w:szCs w:val="18"/>
                <w:lang w:val="en-US" w:eastAsia="el-GR"/>
              </w:rPr>
              <w:t>FDD</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9/784/EU, 2020/59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25 GHz-25.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ΔΙΑ-ΔΟΡΥΦΟΡΙΚΗ ΥΠΗΡΕΣΙΑ(5.536), ΚΙΝΗΤΗ ΥΠΗΡΕΣΙΑ(5.338A, 5.532AB)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5/50/EC, 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28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CRS</w:t>
            </w:r>
            <w:r>
              <w:rPr>
                <w:rFonts w:cs="Arial" w:ascii="Arial" w:hAnsi="Arial"/>
                <w:color w:val="000000"/>
                <w:sz w:val="18"/>
                <w:szCs w:val="18"/>
                <w:lang w:val="el-GR" w:eastAsia="el-GR"/>
              </w:rPr>
              <w:t xml:space="preserve"> σε ζεύξη (</w:t>
            </w:r>
            <w:r>
              <w:rPr>
                <w:rFonts w:cs="Arial" w:ascii="Arial" w:hAnsi="Arial"/>
                <w:color w:val="000000"/>
                <w:sz w:val="18"/>
                <w:szCs w:val="18"/>
                <w:lang w:val="en-US" w:eastAsia="el-GR"/>
              </w:rPr>
              <w:t>paired</w:t>
            </w:r>
            <w:r>
              <w:rPr>
                <w:rFonts w:cs="Arial" w:ascii="Arial" w:hAnsi="Arial"/>
                <w:color w:val="000000"/>
                <w:sz w:val="18"/>
                <w:szCs w:val="18"/>
                <w:lang w:val="el-GR" w:eastAsia="el-GR"/>
              </w:rPr>
              <w:t xml:space="preserve">) με 25.5-26.5 </w:t>
            </w:r>
            <w:r>
              <w:rPr>
                <w:rFonts w:cs="Arial" w:ascii="Arial" w:hAnsi="Arial"/>
                <w:color w:val="000000"/>
                <w:sz w:val="18"/>
                <w:szCs w:val="18"/>
                <w:lang w:val="en-US" w:eastAsia="el-GR"/>
              </w:rPr>
              <w:t>GHz</w:t>
            </w:r>
            <w:r>
              <w:rPr>
                <w:rFonts w:cs="Arial" w:ascii="Arial" w:hAnsi="Arial"/>
                <w:color w:val="000000"/>
                <w:sz w:val="18"/>
                <w:szCs w:val="18"/>
                <w:lang w:val="el-GR" w:eastAsia="el-GR"/>
              </w:rPr>
              <w:t xml:space="preserve"> για συστήματα </w:t>
            </w:r>
            <w:r>
              <w:rPr>
                <w:rFonts w:cs="Arial" w:ascii="Arial" w:hAnsi="Arial"/>
                <w:color w:val="000000"/>
                <w:sz w:val="18"/>
                <w:szCs w:val="18"/>
                <w:lang w:val="en-US" w:eastAsia="el-GR"/>
              </w:rPr>
              <w:t>FDD</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9/784/EU, 2020/59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5 GHz-26.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ΔΙΑ-ΔΟΡΥΦΟΡΙΚΗ ΥΠΗΡΕΣΙΑ(5.536), ΚΙΝΗΤΗ ΥΠΗΡΕΣΙΑ(5.338A, 5.532AB), ΕΡΕΥΝΑ ΔΙΑΣΤΗΜΑΤΟΣ (ΔΙΑΣΤΗΜΑ-ΠΡΟΣ-ΓΗ)(5.536C), Δορυφορική εξερεύνηση της Γης (διάστημα-προς-ΓΗ)(5.536B) 5.536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5/50/EC, 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EN 302 28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n-US" w:eastAsia="el-GR"/>
              </w:rPr>
              <w:t>TS</w:t>
            </w:r>
            <w:r>
              <w:rPr>
                <w:rFonts w:cs="Arial" w:ascii="Arial" w:hAnsi="Arial"/>
                <w:color w:val="000000"/>
                <w:sz w:val="18"/>
                <w:szCs w:val="18"/>
                <w:lang w:val="el-GR" w:eastAsia="el-GR"/>
              </w:rPr>
              <w:t xml:space="preserve"> σε ζεύξη (</w:t>
            </w:r>
            <w:r>
              <w:rPr>
                <w:rFonts w:cs="Arial" w:ascii="Arial" w:hAnsi="Arial"/>
                <w:color w:val="000000"/>
                <w:sz w:val="18"/>
                <w:szCs w:val="18"/>
                <w:lang w:val="en-US" w:eastAsia="el-GR"/>
              </w:rPr>
              <w:t>paired</w:t>
            </w:r>
            <w:r>
              <w:rPr>
                <w:rFonts w:cs="Arial" w:ascii="Arial" w:hAnsi="Arial"/>
                <w:color w:val="000000"/>
                <w:sz w:val="18"/>
                <w:szCs w:val="18"/>
                <w:lang w:val="el-GR" w:eastAsia="el-GR"/>
              </w:rPr>
              <w:t xml:space="preserve">) με 24.5-25.5 </w:t>
            </w:r>
            <w:r>
              <w:rPr>
                <w:rFonts w:cs="Arial" w:ascii="Arial" w:hAnsi="Arial"/>
                <w:color w:val="000000"/>
                <w:sz w:val="18"/>
                <w:szCs w:val="18"/>
                <w:lang w:val="en-US" w:eastAsia="el-GR"/>
              </w:rPr>
              <w:t>GHz</w:t>
            </w:r>
            <w:r>
              <w:rPr>
                <w:rFonts w:cs="Arial" w:ascii="Arial" w:hAnsi="Arial"/>
                <w:color w:val="000000"/>
                <w:sz w:val="18"/>
                <w:szCs w:val="18"/>
                <w:lang w:val="el-GR" w:eastAsia="el-GR"/>
              </w:rPr>
              <w:t xml:space="preserve"> για συστήματα </w:t>
            </w:r>
            <w:r>
              <w:rPr>
                <w:rFonts w:cs="Arial" w:ascii="Arial" w:hAnsi="Arial"/>
                <w:color w:val="000000"/>
                <w:sz w:val="18"/>
                <w:szCs w:val="18"/>
                <w:lang w:val="en-US" w:eastAsia="el-GR"/>
              </w:rPr>
              <w:t>FDD</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9)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Τηλεμετρία δορυφορικού ωφέλιμου φορτ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9/784/EU, 2020/59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5 GHz-2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ΔΙΑ-ΔΟΡΥΦΟΡΙΚΗ ΥΠΗΡΕΣΙΑ(5.536), ΚΙΝΗΤΗ ΥΠΗΡΕΣΙΑ(5.338A, 5.532AB), ΕΡΕΥΝΑ ΔΙΑΣΤΗΜΑΤΟΣ (ΔΙΑΣΤΗΜΑ-ΠΡΟΣ-ΓΗ)(5.536C), Δορυφορική εξερεύνηση της Γης (διάστημα-προς-ΓΗ)(5.536B) 5.536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5/50/EC, 2011/485/EU,</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7/2077/E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8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1.65-26.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9)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Τηλεμετρία δορυφορικού ωφέλιμου φορτίου</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9/784/EU, 2020/59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7 GHz-27.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ΔΙΑ-ΔΟΡΥΦΟΡΙΚΗ ΥΠΗΡΕΣΙΑ(5.536), ΚΙΝΗΤΗ ΥΠΗΡΕΣΙΑ(5.338A, 5.532AB), Δορυφορική εξερεύνηση της Γης (διάστημα-προς-ΓΗ)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19/784/EU, 2020/590/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7.5 GHz-28.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5.484A, 5.516B, 5.517A, 5.517B, 5.539), ΔΙΑ-ΔΟΡΥΦΟΡΙΚΗ ΥΠΗΡΕΣΙΑ(5.521A) 5.538, 5.5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Η κατεύθυνση Γη-προς-διάστημα είναι για μη-συντονισμένους επίγειους σταθμούς μέσα στη ζώνη 27.5–27.8285 GHz. Η κατεύθυνση διάστημα-προς-Γη είναι περιορισμένη σε ραδιοφάρους για ανοδικές ζεύξεις ελέγχου ισχύος 27.5-27.50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 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CRS</w:t>
            </w:r>
            <w:r>
              <w:rPr>
                <w:rFonts w:cs="Arial" w:ascii="Arial" w:hAnsi="Arial"/>
                <w:color w:val="000000"/>
                <w:sz w:val="18"/>
                <w:szCs w:val="18"/>
                <w:lang w:val="el-GR" w:eastAsia="el-GR"/>
              </w:rPr>
              <w:t xml:space="preserve"> σε ζεύξη (</w:t>
            </w:r>
            <w:r>
              <w:rPr>
                <w:rFonts w:cs="Arial" w:ascii="Arial" w:hAnsi="Arial"/>
                <w:color w:val="000000"/>
                <w:sz w:val="18"/>
                <w:szCs w:val="18"/>
                <w:lang w:val="en-US" w:eastAsia="el-GR"/>
              </w:rPr>
              <w:t>paired</w:t>
            </w:r>
            <w:r>
              <w:rPr>
                <w:rFonts w:cs="Arial" w:ascii="Arial" w:hAnsi="Arial"/>
                <w:color w:val="000000"/>
                <w:sz w:val="18"/>
                <w:szCs w:val="18"/>
                <w:lang w:val="el-GR" w:eastAsia="el-GR"/>
              </w:rPr>
              <w:t xml:space="preserve">) με 28.5-29.5 </w:t>
            </w:r>
            <w:r>
              <w:rPr>
                <w:rFonts w:cs="Arial" w:ascii="Arial" w:hAnsi="Arial"/>
                <w:color w:val="000000"/>
                <w:sz w:val="18"/>
                <w:szCs w:val="18"/>
                <w:lang w:val="en-US" w:eastAsia="el-GR"/>
              </w:rPr>
              <w:t>GHz</w:t>
            </w:r>
            <w:r>
              <w:rPr>
                <w:rFonts w:cs="Arial" w:ascii="Arial" w:hAnsi="Arial"/>
                <w:color w:val="000000"/>
                <w:sz w:val="18"/>
                <w:szCs w:val="18"/>
                <w:lang w:val="el-GR" w:eastAsia="el-GR"/>
              </w:rPr>
              <w:t xml:space="preserve"> για συστήματα </w:t>
            </w:r>
            <w:r>
              <w:rPr>
                <w:rFonts w:cs="Arial" w:ascii="Arial" w:hAnsi="Arial"/>
                <w:color w:val="000000"/>
                <w:sz w:val="18"/>
                <w:szCs w:val="18"/>
                <w:lang w:val="en-US" w:eastAsia="el-GR"/>
              </w:rPr>
              <w:t>FDD</w:t>
            </w:r>
            <w:r>
              <w:rPr>
                <w:rFonts w:cs="Arial" w:ascii="Arial" w:hAnsi="Arial"/>
                <w:color w:val="000000"/>
                <w:sz w:val="18"/>
                <w:szCs w:val="18"/>
                <w:lang w:val="el-GR" w:eastAsia="el-GR"/>
              </w:rPr>
              <w:t>.</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 για ραδιοτηλεοπτική δορυφορική εκπομπή (HDTV) 27.5-29.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 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διευθέτηση συχνοτήτων μεταξύ FS και FSS βλέπε ECC/DEC/(05)01. CRS σε ζεύξη (paired) με 28.5-29.5 GHz για συστήματα FDD.</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69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8.5 GHz-29.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5.484A, 5.516B, 5.517A, 5.517B, 5.523A, 5.539), ΔΙΑ-ΔΟΡΥΦΟΡΙΚΗ ΥΠΗΡΕΣΙΑ(5.521A), Δορυφορική εξερεύνηση της Γης (Γη-προς-διάστημα)(5.541) 5.5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η συντονισμένοι επίγειοι σταθμοί στη ζώνη 28.4445-28.836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 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TS</w:t>
            </w:r>
            <w:r>
              <w:rPr>
                <w:rFonts w:cs="Arial" w:ascii="Arial" w:hAnsi="Arial"/>
                <w:color w:val="000000"/>
                <w:sz w:val="18"/>
                <w:szCs w:val="18"/>
                <w:lang w:val="el-GR" w:eastAsia="el-GR"/>
              </w:rPr>
              <w:t xml:space="preserve"> σε ζεύξη (</w:t>
            </w:r>
            <w:r>
              <w:rPr>
                <w:rFonts w:cs="Arial" w:ascii="Arial" w:hAnsi="Arial"/>
                <w:color w:val="000000"/>
                <w:sz w:val="18"/>
                <w:szCs w:val="18"/>
                <w:lang w:val="en-US" w:eastAsia="el-GR"/>
              </w:rPr>
              <w:t>paired</w:t>
            </w:r>
            <w:r>
              <w:rPr>
                <w:rFonts w:cs="Arial" w:ascii="Arial" w:hAnsi="Arial"/>
                <w:color w:val="000000"/>
                <w:sz w:val="18"/>
                <w:szCs w:val="18"/>
                <w:lang w:val="el-GR" w:eastAsia="el-GR"/>
              </w:rPr>
              <w:t xml:space="preserve">) με 27.5-28.5 </w:t>
            </w:r>
            <w:r>
              <w:rPr>
                <w:rFonts w:cs="Arial" w:ascii="Arial" w:hAnsi="Arial"/>
                <w:color w:val="000000"/>
                <w:sz w:val="18"/>
                <w:szCs w:val="18"/>
                <w:lang w:val="en-US" w:eastAsia="el-GR"/>
              </w:rPr>
              <w:t>GHz</w:t>
            </w:r>
            <w:r>
              <w:rPr>
                <w:rFonts w:cs="Arial" w:ascii="Arial" w:hAnsi="Arial"/>
                <w:color w:val="000000"/>
                <w:sz w:val="18"/>
                <w:szCs w:val="18"/>
                <w:lang w:val="el-GR" w:eastAsia="el-GR"/>
              </w:rPr>
              <w:t xml:space="preserve"> για συστήματα </w:t>
            </w:r>
            <w:r>
              <w:rPr>
                <w:rFonts w:cs="Arial" w:ascii="Arial" w:hAnsi="Arial"/>
                <w:color w:val="000000"/>
                <w:sz w:val="18"/>
                <w:szCs w:val="18"/>
                <w:lang w:val="en-US" w:eastAsia="el-GR"/>
              </w:rPr>
              <w:t>FDD</w:t>
            </w:r>
            <w:r>
              <w:rPr>
                <w:rFonts w:cs="Arial" w:ascii="Arial" w:hAnsi="Arial"/>
                <w:color w:val="000000"/>
                <w:sz w:val="18"/>
                <w:szCs w:val="18"/>
                <w:lang w:val="el-GR" w:eastAsia="el-GR"/>
              </w:rPr>
              <w:t xml:space="preserve">.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 to be used for Ραδιοτηλεοπτική εκπομπή satellites (HDTV) 27.5-29.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 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Για διευθέτηση συχνοτήτων μεταξύ FS και FSS βλέπε ECC/DEC/(05)01. TS σε ζεύξη (paired) με 27.5-28.5 GHz για συστήματα FDD.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69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9.1 GHz-29.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ΣΤΑΘΕΡΗ ΔΟΡΥΦΟΡΙΚΗ ΥΠΗΡΕΣΙΑ (ΓΗ-ΠΡΟΣ-ΔΙΑΣΤΗΜΑ)(5.516B, 5.517A, 5.523C, 5.523E, 5.535A, 5.539, 5.541A), ΔΙΑ-ΔΟΡΥΦΟΡΙΚΗ ΥΠΗΡΕΣΙΑ(5.521A), Δορυφορική εξερεύνηση της Γης (Γη-προς-διάστημα)(5.541) 5.5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η συντονισμένοι επίγειοι σταθμοί στη ζώνη 29.4525-29.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1, 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eastAsia="el-GR"/>
              </w:rPr>
              <w:t>TS</w:t>
            </w:r>
            <w:r>
              <w:rPr>
                <w:rFonts w:cs="Arial" w:ascii="Arial" w:hAnsi="Arial"/>
                <w:color w:val="000000"/>
                <w:sz w:val="18"/>
                <w:szCs w:val="18"/>
                <w:lang w:val="el-GR" w:eastAsia="el-GR"/>
              </w:rPr>
              <w:t xml:space="preserve"> σε ζεύξη (</w:t>
            </w:r>
            <w:r>
              <w:rPr>
                <w:rFonts w:cs="Arial" w:ascii="Arial" w:hAnsi="Arial"/>
                <w:color w:val="000000"/>
                <w:sz w:val="18"/>
                <w:szCs w:val="18"/>
                <w:lang w:val="en-US" w:eastAsia="el-GR"/>
              </w:rPr>
              <w:t>paired</w:t>
            </w:r>
            <w:r>
              <w:rPr>
                <w:rFonts w:cs="Arial" w:ascii="Arial" w:hAnsi="Arial"/>
                <w:color w:val="000000"/>
                <w:sz w:val="18"/>
                <w:szCs w:val="18"/>
                <w:lang w:val="el-GR" w:eastAsia="el-GR"/>
              </w:rPr>
              <w:t xml:space="preserve">) με 27.5-28.5 </w:t>
            </w:r>
            <w:r>
              <w:rPr>
                <w:rFonts w:cs="Arial" w:ascii="Arial" w:hAnsi="Arial"/>
                <w:color w:val="000000"/>
                <w:sz w:val="18"/>
                <w:szCs w:val="18"/>
                <w:lang w:val="en-US" w:eastAsia="el-GR"/>
              </w:rPr>
              <w:t>GHz</w:t>
            </w:r>
            <w:r>
              <w:rPr>
                <w:rFonts w:cs="Arial" w:ascii="Arial" w:hAnsi="Arial"/>
                <w:color w:val="000000"/>
                <w:sz w:val="18"/>
                <w:szCs w:val="18"/>
                <w:lang w:val="el-GR" w:eastAsia="el-GR"/>
              </w:rPr>
              <w:t xml:space="preserve"> για συστήματα </w:t>
            </w:r>
            <w:r>
              <w:rPr>
                <w:rFonts w:cs="Arial" w:ascii="Arial" w:hAnsi="Arial"/>
                <w:color w:val="000000"/>
                <w:sz w:val="18"/>
                <w:szCs w:val="18"/>
                <w:lang w:val="en-US" w:eastAsia="el-GR"/>
              </w:rPr>
              <w:t>FDD</w:t>
            </w:r>
            <w:r>
              <w:rPr>
                <w:rFonts w:cs="Arial" w:ascii="Arial" w:hAnsi="Arial"/>
                <w:color w:val="000000"/>
                <w:sz w:val="18"/>
                <w:szCs w:val="18"/>
                <w:lang w:val="el-GR" w:eastAsia="el-GR"/>
              </w:rPr>
              <w:t xml:space="preserve">.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 για ραδιοτηλεοπτική δορυφορική εκπομπή (HDTV) 27.5-29.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05)01, T/R 13-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η ζώνη 29.0605-29.4525 GHz. TS σε ζεύξη (paired) με 27.5-28.5 GHz για συστήματα FDD. </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9.5 GHz-29.9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ΔΟΡΥΦΟΡΙΚΗ ΥΠΗΡΕΣΙΑ (ΓΗ-ΠΡΟΣ-ΔΙΑΣΤΗΜΑ)(5.484A, 5.484B, 5.516B, 5.517B, 5.527A, 5.539), ΔΙΑ-ΔΟΡΥΦΟΡΙΚΗ ΥΠΗΡΕΣΙΑ(5.521A), Δορυφορική εξερεύνηση της Γης (Γη-προς-διάστημα)(5.541), Κινητή Δορυφορική Υπηρεσία  (Γη-προς-διάστημα) 5.5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SS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9.9 GHz-30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ΓΗ-ΠΡΟΣ-ΔΙΑΣΤΗΜΑ)(5.541, 5.543), ΣΤΑΘΕΡΗ ΔΟΡΥΦΟΡΙΚΗ ΥΠΗΡΕΣΙΑ (ΓΗ-ΠΡΟΣ-ΔΙΑΣΤΗΜΑ)(5.484A, 5.484B, 5.516B, 5.517B, 5.527A, 5.539), ΔΙΑ-ΔΟΡΥΦΟΡΙΚΗ ΥΠΗΡΕΣΙΑ(5.521A), ΚΙΝΗΤΗ ΔΟΡΥΦΟΡΙΚΗ ΥΠΗΡΕΣΙΑ (ΓΗ-ΠΡΟΣ-ΔΙΑΣΤΗΜΑ) 5.525, 5.526, 5.527, 5.538, 5.5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SS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3)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H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06)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45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NGSO ESOMP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5)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3 97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0 GHz-3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ΔΟΡΥΦΟΡΙΚΗ ΥΠΗΡΕΣΙΑ (ΓΗ-ΠΡΟΣ-ΔΙΑΣΤΗΜΑ)(5.338A), ΚΙΝΗΤΗ ΔΟΡΥΦΟΡΙΚΗ ΥΠΗΡΕΣΙΑ (ΓΗ-ΠΡΟΣ-ΔΙΑΣΤΗΜ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μη συντονισμένους επίγειους σταθμού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οι Σταθμοί MSS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1 GHz-31.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338A, 5.543B), ΚΙΝΗΤΗ ΥΠΗΡΕΣΙΑ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2)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31.3 GHz-31.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10)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θαλάσσιου πάγου, υδρατμών, πετρελαιοκηλίδων, υγρού νερού, σύννεφων, θερμοκρασίας επιφάνειας, εκπομπής και ατμοσφαιρικής εξασθένησης. Παράθυρο αναφοράς για την περιοχή 50-60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1.5 GHz-31.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Σταθερή Υπηρεσία, Κινητή υπηρεσία εκτός από την κινητή αεροναυτική υπηρεσία 5.149, 5.54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θαλάσσιου πάγου, υδρατμών, πετρελαιοκηλίδων, υγρού νερού, σύννεφων, θερμοκρασίας επιφάνειας, εκπομπής και ατμοσφαιρικής εξασθένησης. Παράθυρο αναφοράς για την περιοχή 50-60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1.8 GHz-3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547A), ΡΑΔΙΟΠΛΟΗΓΗΣΗ, ΕΡΕΥΝΑ ΔΙΑΣΤΗΜΑΤΟΣ (DEEP SPACE) (ΔΙΑΣΤΗΜΑ-ΠΡΟΣ-ΓΗ) 5.547, 5.54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  και σημείο σε πολυ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01)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 υψηλής πυκνότητ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2 GHz-32.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547A), ΡΑΔΙΟΠΛΟΗΓΗΣΗ, ΕΡΕΥΝΑ ΔΙΑΣΤΗΜΑΤΟΣ (DEEP SPACE) (ΔΙΑΣΤΗΜΑ-ΠΡΟΣ-ΓΗ) 5.547, 5.54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  και σημείο σε πολυ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01)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 υψηλής πυκνότητ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2.3 GHz-3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547A), ΔΙΑ-ΔΟΡΥΦΟΡΙΚΗ ΥΠΗΡΕΣΙΑ, ΡΑΔΙΟΠΛΟΗΓΗΣΗ 5.547, 5.54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  και σημείο σε πολυ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01)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 υψηλής πυκνότητ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3 GHz-33.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547A), ΔΙΑ-ΔΟΡΥΦΟΡΙΚΗ ΥΠΗΡΕΣΙΑ, ΡΑΔΙΟΠΛΟΗΓΗΣΗ 5.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1)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  και σημείο σε πολυσημεί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01)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3.4 GHz-34.2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4.2 GHz-34.7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ΕΝΤΟΠΙΣΜΟΣ, ΕΡΕΥΝΑ ΔΙΑΣΤΗΜΑΤΟΣ (DEEP SPACE) (ΓΗ-ΠΡΟΣ-ΔΙΑΣΤΗΜΑ)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4.7 GHz-35.2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Έρευνα Διαστήματο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5.2 GHz-35.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ΕΩΡΟΛΟΓΙΚΑ ΒΟΗΘΗΜΑΤΑ , ΡΑΔΙΟΕΝΤΟΠΙΣΜΟΣ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βροχής από δορυφόρου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5.5 GHz-36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ΜΕΤΕΩΡΟΛΟΓΙΚΑ ΒΟΗΘΗΜΑΤΑ , ΡΑΔΙΟΕΝΤΟΠΙΣΜΟΣ, ΕΡΕΥΝΑ ΔΙΑΣΤΗΜΑΤΟΣ (ΕΝΕΡΓΗ) 5.549A,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36 GHz-3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ΣΤΑΘΕΡΗ ΥΠΗΡΕΣΙΑ, ΚΙΝΗΤΗ ΥΠΗΡΕΣΙΑ, ΕΡΕΥΝΑ ΔΙΑΣΤΗΜΑΤΟΣ (ΠΑΘΗΤΙΚΗ), Ραδιοαστρονομία 5.149, 5.550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l-GR"/>
              </w:rPr>
            </w:pPr>
            <w:r>
              <w:rPr>
                <w:rFonts w:cs="Arial" w:ascii="Arial" w:hAnsi="Arial"/>
                <w:color w:val="000000"/>
                <w:sz w:val="18"/>
                <w:szCs w:val="18"/>
                <w:lang w:val="en-US" w:eastAsia="el-GR"/>
              </w:rPr>
              <w:t>EESS surface emmissivity, snow, sea ice και precipitation</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l-GR"/>
              </w:rPr>
            </w:pPr>
            <w:r>
              <w:rPr>
                <w:rFonts w:cs="Arial" w:ascii="Arial" w:hAnsi="Arial"/>
                <w:color w:val="000000"/>
                <w:sz w:val="18"/>
                <w:szCs w:val="18"/>
                <w:lang w:val="en-US"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φασματικών γραμμών (Hydrogen cyanide και Hydroxil lines) 36.43-36.50 G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7 GHz-37.5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ΕΡΕΥΝΑ ΔΙΑΣΤΗΜΑΤΟΣ (ΔΙΑΣΤΗΜΑ-ΠΡΟΣ-ΓΗ) 5.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υρίως χρήση από συστήματα σταθερών υπηρεσιών για πολίτες (civil). Σταθερές ζεύξεις υψηλής πυκνότητ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7.5 GHz-3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ΔΙΑΣΤΗΜΑ-ΠΡΟΣ-ΓΗ)(5.550C, 5.550CA), ΕΡΕΥΝΑ ΔΙΑΣΤΗΜΑΤΟΣ (ΔΙΑΣΤΗΜΑ-ΠΡΟΣ-ΓΗ), Δορυφορική εξερεύνηση της Γης (διάστημα-προς-ΓΗ) 5.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Οι μη συντονισμένοι επίγειοι σταθμοί δεν μπορούν να ζητήσουν προστασία από τη Σταθερή Yπηρεσί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Κυρίως χρήση από συστήματα σταθερών υπηρεσιών για πολίτες (civil). Σταθερές ζεύξεις υψηλής πυκνότητ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8 GHz-39.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550D), ΣΤΑΘΕΡΗ ΔΟΡΥΦΟΡΙΚΗ ΥΠΗΡΕΣΙΑ (ΔΙΑΣΤΗΜΑ-ΠΡΟΣ-ΓΗ)(5.550C), Δορυφορική εξερεύνηση της Γης (διάστημα-προς-ΓΗ) 5.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Οι μη συντονισμένοι επίγειοι σταθμοί δεν μπορούν να ζητήσουν προστασία από τη Σταθερή Yπηρεσία</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T/R 12-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ρίως χρήση από συστήματα σταθερών υπηρεσιών για πολίτες (civil). Σταθερές ζεύξεις υψηλής πυκνότητ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39.5 GHz-40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ΣΤΑΘΕΡΗ ΔΟΡΥΦΟΡΙΚΗ ΥΠΗΡΕΣΙΑ (ΔΙΑΣΤΗΜΑ-ΠΡΟΣ-ΓΗ)(5.516B, 5.550C), ΚΙΝΗΤΗ ΥΠΗΡΕΣΙΑ, ΚΙΝΗΤΗ ΔΟΡΥΦΟΡΙΚΗ ΥΠΗΡΕΣΙΑ (ΔΙΑΣΤΗΜΑ-ΠΡΟΣ-ΓΗ), Δορυφορική εξερεύνηση της Γης (διάστημα-προς-ΓΗ) 5.547, 5.550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22)02, ERC/DEC/(00)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 GHz-40.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ΔΙΑΣΤΗΜΑ-ΠΡΟΣ-ΓΗ)(5.516B), ΚΙΝΗΤΗ ΥΠΗΡΕΣΙΑ, ΚΙΝΗΤΗ ΔΟΡΥΦΟΡΙΚΗ ΥΠΗΡΕΣΙΑ (ΔΙΑΣΤΗΜΑ-ΠΡΟΣ-ΓΗ), ΕΡΕΥΝΑ ΔΙΑΣΤΗΜΑΤΟΣ (ΓΗ-ΠΡΟΣ-ΔΙΑΣΤΗΜΑ), Δορυφορική εξερεύνηση της Γης (διάστημα-προς-ΓΗ) 5.550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22)02, ERC/DEC/(00)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M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DEC/(00)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0.5 GHz-4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ΡΑΔΙΟΤΗΛΕΟΠΤΙΚΗ ΕΚΠΟΜΠΗ-SATELLITE, ΣΤΑΘΕΡΗ ΥΠΗΡΕΣΙΑ, ΚΙΝΗΤΗ ΥΠΗΡΕΣΙΑ ΞΗΡΑΣ(5.550B), Κινητή Αεροναυτική Υπηρεσία, Κινητή Ναυτηλιακή Υπηρεσία   5.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3)01, ECC/REC/(22)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1)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 και επίγεια συστήματα πολυσημεί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1)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ημείο σε σημείο και επίγεια συστήματα πολυσημεί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4/1983/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1 GHz-42.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ΡΑΔΙΟΤΗΛΕΟΠΤΙΚΗ ΕΚΠΟΜΠΗ-SATELLITE, ΣΤΑΘΕΡΗ ΥΠΗΡΕΣΙΑ, ΣΤΑΘΕΡΗ ΔΟΡΥΦΟΡΙΚΗ ΥΠΗΡΕΣΙΑ (ΔΙΑΣΤΗΜΑ-ΠΡΟΣ-ΓΗ)(5.550C), ΚΙΝΗΤΗ ΥΠΗΡΕΣΙΑ ΞΗΡΑΣ(5.550B), Κινητή Αεροναυτική Υπηρεσία, Κινητή Ναυτηλιακή Υπηρεσία   5.547, 5.551H, 5.551I</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3)01, ECC/REC/(22)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1)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ημείο σε σημείο και επίγεια συστήματα πολυσημεί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1)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 και επίγεια συστήματα πολυσημεί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4/1983/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2.5 GHz-43.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5.552), ΚΙΝΗΤΗ ΥΠΗΡΕΣΙΑ ΕΚΤΟΣ ΑΠΟ ΤΗΝ ΚΙΝΗΤΗ ΑΕΡΟΝΑΥΤΙΚΗ ΥΠΗΡΕΣΙΑ, ΡΑΔΙΟΑΣΤΡΟΝΟΜΙΑ 5.149, 5.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3)01, ECC/REC/(22)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W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REC/(01)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 και επίγεια συστήματα πολυσημεί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1)0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 EN 302 32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ημείο σε σημείο και επίγεια συστήματα πολυσημεί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π.χ. silicon monoxide line), VLBI</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πίγεια συστήματα, ικανά να παρέχουν ασύρματες ευρυζωνικές υπηρεσίες ηλεκτρονικών επικοινωνιών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4/1983/E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3.5 GHz-45.5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5.553), ΚΙΝΗΤΗ ΔΟΡΥΦΟΡΙΚΗ ΥΠΗΡΕΣΙΑ, Σταθερή Δορυφορική Υπηρεσία 5.554, ECA3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υβερνητική xρήσ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5.5 GHz-47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Η ΥΠΗΡΕΣΙΑ(5.553), ΚΙΝΗΤΗ ΔΟΡΥΦΟΡΙΚΗ ΥΠΗΡΕΣΙΑ, ΡΑΔΙΟΠΛΟΗΓΗΣΗ, ΔΟΡΥΦΟΡΙΚΗ ΡΑΔΙΟΠΛΟΗΓΗΣΗ 5.554</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 GHz-47.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ΕΡΑΣΙΤΕΧΝΙΚΗ ΔΟΡΥΦΟΡΙΚ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2 GHz-47.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5.550C, 5.552), ΚΙΝΗΤΗ ΥΠΗΡΕΣΙΑ(5.553B) 5.552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1)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ντονισμένοι επίγειοι σταθμοί πύλ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Για δορυφόρους ραδιοτηλεοπτικής εκπομπής στα 40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5 GHz-47.9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ΓΗ-ΠΡΟΣ-ΔΙΑΣΤΗΜΑ)(5.550C, 5.552), ΣΤΑΘΕΡΗ ΔΟΡΥΦΟΡΙΚΗ ΥΠΗΡΕΣΙΑ (ΔΙΑΣΤΗΜΑ-ΠΡΟΣ-ΓΗ)(5.516B, 5.554A), ΚΙΝΗΤΗ ΥΠΗΡΕΣΙΑ(5.553B)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5)08, ECC/DEC/(21)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SS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δορυφόρους ραδιοτηλεοπτικής εκπομπής στα 40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7.9 GHz-48.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ΣΤΑΘΕΡΗ ΔΟΡΥΦΟΡΙΚΗ ΥΠΗΡΕΣΙΑ (ΓΗ-ΠΡΟΣ-ΔΙΑΣΤΗΜΑ)(5.550C, 5.552), ΚΙΝΗΤΗ ΥΠΗΡΕΣΙΑ(5.553B) 5.552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1)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υντονισμένοι επίγειοι σταθμοί πύλ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δορυφόρους ραδιοτηλεοπτικής εκπομπής στα 40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8.2 GHz-48.5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ΓΗ-ΠΡΟΣ-ΔΙΑΣΤΗΜΑ)(5.550C, 5.552), ΣΤΑΘΕΡΗ ΔΟΡΥΦΟΡΙΚΗ ΥΠΗΡΕΣΙΑ (ΔΙΑΣΤΗΜΑ-ΠΡΟΣ-ΓΗ)(5.516B, 5.554A, 5.555B), ΚΙΝΗΤΗ ΥΠΗΡΕΣΙ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05)08, ECC/DEC/(21)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SS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Για δορυφόρους ραδιοτηλεοπτικής εκπομπής στα 40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8.5-50.2 GHz και 50.9-52.6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8.54 GHz-49.4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5.550C, 5.552), ΚΙΝΗΤΗ ΥΠΗΡΕΣΙΑ, ΡΑΔΙΟΑΣΤΡΟΝΟΜΙΑ 5.149, 5.340, 5.555,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1)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Ζεύξεις τροφοδότ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48.5-49.2 GHz  για δορυφόρους ραδιοτηλεοπτικής εκπομπής στα 40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8.5-50.2 GHz και 50.9-52.6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φασματικών γραμμών (π.χ. carbon monosulphide line)</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49.44 GHz-50.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5.338A, 5.550C, 5.552), ΣΤΑΘΕΡΗ ΔΟΡΥΦΟΡΙΚΗ ΥΠΗΡΕΣΙΑ (ΔΙΑΣΤΗΜΑ-ΠΡΟΣ-ΓΗ)(5.516B, 5.554A, 5.555B), ΚΙΝΗΤΗ ΥΠΗΡΕΣΙΑ ECA17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CC/DEC/(05)08, ECC/DEC/(21)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FSS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8.5-50.2 GHz και 50.9-52.6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Βίντεο PMS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0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σύρματη μηχανή λήψη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0.2 GHz-50.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ατμοσφαιρικής θερμοκρασίας. Επίγειοι παθητικοί ραδιομετρητές. Reference window for the 52.6-59.3 GHz band</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0.4 GHz-51.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ΣΤΑΘΕΡΗ ΥΠΗΡΕΣΙΑ, ΣΤΑΘΕΡΗ ΔΟΡΥΦΟΡΙΚΗ ΥΠΗΡΕΣΙΑ (ΓΗ-ΠΡΟΣ-ΔΙΑΣΤΗΜΑ)(5.338A, 5.550C), Κινητή Δορυφορική Υπηρεσία  (Γη-προς-διάστημ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1)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eastAsia="Arial" w:cs="Arial" w:ascii="Arial" w:hAnsi="Arial"/>
                <w:color w:val="000000"/>
                <w:sz w:val="18"/>
                <w:szCs w:val="18"/>
                <w:lang w:val="el-GR" w:eastAsia="el-GR"/>
              </w:rPr>
              <w:t xml:space="preserve"> </w:t>
            </w:r>
            <w:r>
              <w:rPr>
                <w:rFonts w:cs="Arial" w:ascii="Arial" w:hAnsi="Arial"/>
                <w:color w:val="000000"/>
                <w:sz w:val="18"/>
                <w:szCs w:val="18"/>
                <w:lang w:val="el-GR" w:eastAsia="el-GR"/>
              </w:rPr>
              <w:t>Συντονισμένοι επίγειοι σταθμοί πύλ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8.5-50.2 GHz και 50.9-52.6 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1.4 GHz-52.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338A), ΣΤΑΘΕΡΗ ΔΟΡΥΦΟΡΙΚΗ ΥΠΗΡΕΣΙΑ (ΓΗ-ΠΡΟΣ-ΔΙΑΣΤΗΜΑ)(5.555C), ΚΙΝΗΤΗ ΥΠΗΡΕΣΙΑ, ΡΑΔΙΟΑΣΤΡΟΝΟΜΙΑ 5.547, 5.5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πίγειοι σταθμοί FS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1)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eastAsia="Arial" w:cs="Arial" w:ascii="Arial" w:hAnsi="Arial"/>
                <w:color w:val="000000"/>
                <w:sz w:val="18"/>
                <w:szCs w:val="18"/>
                <w:lang w:val="el-GR" w:eastAsia="el-GR"/>
              </w:rPr>
              <w:t xml:space="preserve"> </w:t>
            </w:r>
            <w:r>
              <w:rPr>
                <w:rFonts w:cs="Arial" w:ascii="Arial" w:hAnsi="Arial"/>
                <w:color w:val="000000"/>
                <w:sz w:val="18"/>
                <w:szCs w:val="18"/>
                <w:lang w:val="el-GR" w:eastAsia="el-GR"/>
              </w:rPr>
              <w:t>Συντονισμένοι επίγειοι σταθμοί πύλη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8.5-50.2 GHz και 50.9-52.6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2.4 GHz-52.6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5.338A), ΚΙΝΗΤΗ ΥΠΗΡΕΣΙΑ, ΡΑΔΙΟΑΣΤΡΟΝΟΜΙΑ(5.547, 5.556)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48.5-50.2 GHz και 50.9-52.6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2.6 GHz-54.2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ΕΡΕΥΝΑ ΔΙΑΣΤΗΜΑΤΟΣ (ΠΑΘΗΤΙΚΗ) 5.340, 5.5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ατμοσφαιρικής θερμοκρασίας. Επίγειοι παθητικοί ραδιομετρητέ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4.25 GHz-55.78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ΟΡΥΦΟΡΙΚΗ ΕΞΕΡΕΥΝΗΣΗ ΤΗΣ ΓΗΣ (ΠΑΘΗΤΙΚΗ), ΕΡΕΥΝΑ ΔΙΑΣΤΗΜΑΤΟΣ (ΠΑΘΗΤΙΚ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ατμοσφαιρικής θερμοκρασίας. Επίγειοι παθητικοί ραδιομετρητέ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5.78 GHz-56.9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ΠΑΘΗΤΙΚΗ), ΣΤΑΘΕΡΗ ΥΠΗΡΕΣΙΑ(5.557A), ΔΙΑ-ΔΟΡΥΦΟΡΙΚΗ ΥΠΗΡΕΣΙΑ(5.556A), ΕΡΕΥΝΑ ΔΙΑΣΤΗΜΑΤΟΣ (ΠΑΘΗΤΙΚΗ) 5.547, 5.55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ατμοσφαιρικής θερμοκρασί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6.9 GHz-5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ΣΤΑΘΕΡΗ ΥΠΗΡΕΣΙΑ, ΔΙΑ-ΔΟΡΥΦΟΡΙΚΗ ΥΠΗΡΕΣΙΑ(5.558A), ΚΙΝΗΤΗ ΥΠΗΡΕΣΙΑ(5.558), ΕΡΕΥΝΑ ΔΙΑΣΤΗΜΑΤΟΣ (ΠΑΘΗΤΙΚΗ) 5.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12-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ατμοσφαιρικής θερμοκρασί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7 GHz-58.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ΠΑΘΗΤΙΚΗ), ΣΤΑΘΕΡΗ ΥΠΗΡΕΣΙΑ, ΔΙΑ-ΔΟΡΥΦΟΡΙΚΗ ΥΠΗΡΕΣΙΑ(5.556A), ΚΙΝΗΤΗ ΥΠΗΡΕΣΙΑ(5.558), ΕΡΕΥΝΑ ΔΙΑΣΤΗΜΑΤΟΣ (ΠΑΘΗΤΙΚΗ) 5.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η συντονισμένη ανάπτυξη. Σταθερές ζεύξεις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ατμοσφαιρικής θερμοκρασία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8.2 GHz-59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ΣΤΑΘΕΡΗ ΥΠΗΡΕΣΙΑ, ΡΑΔΙΟΑΣΤΡΟΝΟΜΙΑ, ΕΡΕΥΝΑ ΔΙΑΣΤΗΜΑΤΟΣ (ΠΑΘΗΤΙΚΗ) 5.547, 5.556, ECA6, ECA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Μη συντονισμένη ανάπτυξη. Σταθερές ζεύξεις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ατμοσφαιρικής θερμοκρασίας. Επίγειοι παθητικοί ραδιομετρητέ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9 GHz-59.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ΔΟΡΥΦΟΡΙΚΗ ΕΞΕΡΕΥΝΗΣΗ ΤΗΣ ΓΗΣ (ΠΑΘΗΤΙΚΗ), ΣΤΑΘΕΡΗ ΥΠΗΡΕΣΙΑ, ΔΙΑ-ΔΟΡΥΦΟΡΙΚΗ ΥΠΗΡΕΣΙΑ(5.556A), ΚΙΝΗΤΗ ΥΠΗΡΕΣΙΑ(5.558), ΡΑΔΙΟΕΝΤΟΠΙΣΜΟΣ(5.559), ΕΡΕΥΝΑ ΔΙΑΣΤΗΜΑΤΟΣ (ΠΑΘΗΤΙΚ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Μετρήσεις ατμοσφαιρικής θερμοκρασίας. Επίγειοι παθητικοί ραδιομετρητέ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59.3 GHz-6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ΔΙΑ-ΔΟΡΥΦΟΡΙΚΗ ΥΠΗΡΕΣΙΑ, ΚΙΝΗΤΗ ΥΠΗΡΕΣΙΑ(5.558), ΡΑΔΙΟΕΝΤΟΠΙΣΜΟΣ(5.559) 5.13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SM</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61.0-6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TS</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9)0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8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63.72- 65.88</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4 GHz-6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ΔΙΑ-ΔΟΡΥΦΟΡΙΚΗ ΥΠΗΡΕΣΙΑ, ΚΙΝΗΤΗ ΥΠΗΡΕΣΙΑ ΕΚΤΟΣ ΑΠΟ ΤΗΝ ΚΙΝΗΤΗ ΑΕΡΟΝΑΥΤΙΚΗ ΥΠΗΡΕΣΙΑ 5.547, 5.55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ές ζεύξεις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T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9)01,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8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63.72 - 65.88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5 GHz-66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ΣΤΑΘΕΡΗ ΥΠΗΡΕΣΙΑ, ΔΙΑ-ΔΟΡΥΦΟΡΙΚΗ ΥΠΗΡΕΣΙΑ, ΚΙΝΗΤΗ ΥΠΗΡΕΣΙΑ ΕΚΤΟΣ ΑΠΟ ΤΗΝ ΚΙΝΗΤΗ ΑΕΡΟΝΑΥΤΙΚΗ ΥΠΗΡΕΣΙΑ, ΕΡΕΥΝΑ ΔΙΑΣΤΗΜΑΤΟΣ 5.54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ές ζεύξεις υψηλής πυκ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IT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09)01,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68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63.72 - 65.88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Κινητή υπηρεσία ξηρά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υρυζωνικά κινητά συστήματα για σύνδεση με IBCN σε ζεύξη (paired) με 62-63 G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66 GHz-71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ΙΑ-ΔΟΡΥΦΟΡΙΚΗ ΥΠΗΡΕΣΙΑ, ΚΙΝΗΤΗ ΥΠΗΡΕΣΙΑ(5.553, 5.558), ΚΙΝΗΤΗ ΔΟΡΥΦΟΡΙΚΗ ΥΠΗΡΕΣΙΑ, ΡΑΔΙΟΠΛΟΗΓΗΣΗ, ΔΟΡΥΦΟΡΙΚΗ ΡΑΔΙΟΠΛΟΗΓΗΣΗ 5.55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λλοντικά πολιτικά (civil) συστήματα</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1 GHz-74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ΔΙΑΣΤΗΜΑ-ΠΡΟΣ-ΓΗ), ΚΙΝΗΤΗ ΥΠΗΡΕΣΙΑ, ΚΙΝΗΤΗ ΔΟΡΥΦΟΡΙΚΗ ΥΠΗΡΕΣΙΑ (ΔΙΑΣΤΗΜΑ-ΠΡΟΣ-Γ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5)0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4 GHz-75.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ΤΗΛΕΟΠΤΙΚΗ ΕΚΠΟΜΠΗ, ΡΑΔΙΟΤΗΛΕΟΠΤΙΚΗ ΕΚΠΟΜΠΗ-SATELLITE, ΣΤΑΘΕΡΗ ΥΠΗΡΕΣΙΑ, ΣΤΑΘΕΡΗ ΔΟΡΥΦΟΡΙΚΗ ΥΠΗΡΕΣΙΑ (ΔΙΑΣΤΗΜΑ-ΠΡΟΣ-ΓΗ), ΚΙΝΗΤΗ ΥΠΗΡΕΣΙΑ, Έρευνα Διαστήματος (διάστημα-προς-ΓΗ) 5.56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5)0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VLBI στη ζώνη 74-84 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5.5 GHz-76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ΤΗΛΕΟΠΤΙΚΗ ΕΚΠΟΜΠΗ, ΡΑΔΙΟΤΗΛΕΟΠΤΙΚΗ ΕΚΠΟΜΠΗ-SATELLITE, ΣΤΑΘΕΡΗ ΥΠΗΡΕΣΙΑ, ΣΤΑΘΕΡΗ ΔΟΡΥΦΟΡΙΚΗ ΥΠΗΡΕΣΙΑ (ΔΙΑΣΤΗΜΑ-ΠΡΟΣ-ΓΗ), Ερασιτεχνική Υπηρεσία, Ερασιτεχνική Δορυφορική Υπηρεσία 5.561, ECA3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5)0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6 GHz-77.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ΙΑ, ΡΑΔΙΟΕΝΤΟΠΙΣΜΟΣ, Ερασιτεχνική Υπηρεσία, Ερασιτεχνική Δορυφορική Υπηρεσία, Έρευνα Διαστήματος (διάστημα-προς-ΓΗ)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4/545/E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6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7-8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σιδηροδρόμων</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1 09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νίχνευση εμποδίων/οχημάτων σε ισόπεδες διαβάσει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7.5 GHz-7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Η ΥΠΗΡΕΣΙΑ, ΕΡΑΣΙΤΕΧΝΙΚΗ ΔΟΡΥΦΟΡΙΚΗ ΥΠΗΡΕΣΙΑ, ΡΑΔΙΟΕΝΤΟΠΙΣΜΟΣ(5.559B), Έρευνα Διαστήματος (διάστημα-προς-ΓΗ)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4/545/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7-8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8 GHz-79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ΟΣ, Ερασιτεχνική Υπηρεσία, Ερασιτεχνική Δορυφορική Υπηρεσία, Ραδιοαστρονομία, Έρευνα Διαστήματος (διάστημα-προς-ΓΗ) 5.149, 5.56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4/545/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7-8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79 GHz-8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ΑΣΤΡΟΝΟΜΙΑ, ΡΑΔΙΟΕΝΤΟΠΙΣΜΟΣ, Ερασιτεχνική Υπηρεσία, Ερασιτεχνική Δορυφορική Υπηρεσία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μικρής εμβέλειας για οχήματ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4/545/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7-8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εντοπισμό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1 GHz-8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5.338A), ΣΤΑΘΕΡΗ ΔΟΡΥΦΟΡΙΚΗ ΥΠΗΡΕΣΙΑ (ΓΗ-ΠΡΟΣ-ΔΙΑΣΤΗΜΑ), ΚΙΝΗΤΗ ΥΠΗΡΕΣΙΑ, ΚΙΝΗΤΗ ΔΟΡΥΦΟΡΙΚΗ ΥΠΗΡΕΣΙΑ (ΓΗ-ΠΡΟΣ-ΔΙΑΣΤΗΜΑ), ΡΑΔΙΟΑΣΤΡΟΝΟΜΙΑ, Έρευνα Διαστήματος (διάστημα-προς-ΓΗ) 5.149, 5.561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75.5-81.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5)0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4 GHz-86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338A), ΣΤΑΘΕΡΗ ΔΟΡΥΦΟΡΙΚΗ ΥΠΗΡΕΣΙΑ (ΓΗ-ΠΡΟΣ-ΔΙΑΣΤΗΜΑ), ΚΙΝΗΤΗ ΥΠΗΡΕΣΙΑ, ΡΑΔΙΟΑΣΤΡΟΝΟΜΙΑ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05)0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2 21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86 GHz-9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συννέφων, πετρελαιοκηλίδων, πάγου, χιονιού, βροχής, παράθυρο αναφοράς για μετρήσεις θερμοκρασία κοντά στα 118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 VLBI</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2 GHz-9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5.338A), ΚΙΝΗΤΗ ΥΠΗΡΕΣΙΑ, ΡΑΔΙΟΑΣΤΡΟΝΟΜΙΑ, ΡΑΔΙΟΕΝΤΟΠΙΣΜΟΣ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4)01, ECC/REC/(18)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4 GHz-94.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 ΡΑΔΙΟΕΝΤΟΠΙΣΜΟΣ, ΕΡΕΥΝΑ ΔΙΑΣΤΗΜΑΤΟΣ (ΕΝΕΡΓΗ), Ραδιοαστρονομία 5.562, 5.562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εργοί αισθητήρες (δορυφo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ντάρ συννέφ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Έρευνα διαστήματος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4.1 GHz-9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ΑΣΤΡΟΝΟΜΙΑ, ΡΑΔΙΟΕΝΤΟΠΙΣΜΟΣ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4)01, ECC/REC/(18)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95 GHz-100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ΑΣΤΡΟΝΟΜΙΑ, ΡΑΔΙΟΕΝΤΟΠΙΣΜΟΣ, ΡΑΔΙΟΠΛΟΗΓΗΣΗ, ΔΟΡΥΦΟΡΙΚΗ ΡΑΔΙΟΠΛΟΗΓΗΣΗ 5.149, 5.55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0 GHz-10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Μετρήσεις (Limb sounding) ατμοσφαιρικών συστατικώ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2 GHz-10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ΑΣΤΡΟΝΟΜΙΑ 5.149,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5 GHz-109.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ΑΣΤΡΟΝΟΜΙΑ, ΕΡΕΥΝΑ ΔΙΑΣΤΗΜΑΤΟΣ (ΠΑΘΗΤΙΚΗ)(5.562B) 5.149,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09.5 GHz-111.8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1.8 GHz-114.2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ΑΣΤΡΟΝΟΜΙΑ, ΕΡΕΥΝΑ ΔΙΑΣΤΗΜΑΤΟΣ (ΠΑΘΗΤΙΚΗ)(5.562B) 5.149,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4.25 GHz-116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6 GHz-119.98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ΔΙΑ-ΔΟΡΥΦΟΡΙΚΗ ΥΠΗΡΕΣΙΑ(5.562C)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ή ανίχνευση ως μέρος της ζώνης απορρόφησης οξυγόνου με κορύφωση τα 118.75 G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19.98 GHz-120.02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ΔΙΑ-ΔΟΡΥΦΟΡΙΚΗ ΥΠΗΡΕΣΙΑ(5.562C)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ή ανίχνευση ως μέρος της ζώνης απορρόφησης οξυγόνου με κορύφωση τα 118.75 GHz</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0.02 GHz-122.25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ΠΑΘΗΤΙΚΗ), ΔΙΑ-ΔΟΡΥΦΟΡΙΚΗ ΥΠΗΡΕΣΙΑ(5.562C), ΕΡΕΥΝΑ ΔΙΑΣΤΗΜΑΤΟΣ (ΠΑΘΗΤΙΚΗ) 5.13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ή ανίχνευση ως μέρος της ζώνης απορρόφησης οξυγόνου με κορύφωση τα 118.75 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2.25 GHz-123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ΔΙΑ-ΔΟΡΥΦΟΡΙΚΗ ΥΠΗΡΕΣΙΑ, ΚΙΝΗΤΗ ΥΠΗΡΕΣΙΑ(5.558), Ερασιτεχνική Υπηρεσία, Ερασιτεχνική Δορυφορική Υπηρεσία 5.138</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23 GHz-130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ΔΟΡΥΦΟΡΙΚΗ ΥΠΗΡΕΣΙΑ (ΔΙΑΣΤΗΜΑ-ΠΡΟΣ-ΓΗ), ΚΙΝΗΤΗ ΔΟΡΥΦΟΡΙΚΗ ΥΠΗΡΕΣΙΑ (ΔΙΑΣΤΗΜΑ-ΠΡΟΣ-ΓΗ), ΡΑΔΙΟΠΛΟΗΓΗΣΗ, ΔΟΡΥΦΟΡΙΚΗ ΡΑΔΙΟΠΛΟΗΓΗΣΗ, Ραδιοαστρονομία 5.149, 5.55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0 GHz-134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ΕΝΕΡΓΗ)(5.562E), ΣΤΑΘΕΡΗ ΥΠΗΡΕΣΙΑ, ΔΙΑ-ΔΟΡΥΦΟΡΙΚΗ ΥΠΗΡΕΣΙΑ, ΚΙΝΗΤΗ ΥΠΗΡΕΣΙΑ(5.558), ΡΑΔΙΟΑΣΤΡΟΝΟΜΙΑ 5.149, 5.562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4 GHz-136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ΕΡΑΣΙΤΕΧΝΙΚΗ ΥΠΗΡΕΣΙΑ, ΕΡΑΣΙΤΕΧΝΙΚΗ ΔΟΡΥΦΟΡΙΚΗ ΥΠΗΡΕΣΙΑ, Ραδιοαστρονομία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34-14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34-14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36 GHz-141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ΙΑ, ΡΑΔΙΟΕΝΤΟΠΙΣΜΟΣ, Ερασιτεχνική Υπηρεσία, Ερασιτεχνική Δορυφορική Υπηρεσία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34-14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34-14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1 GHz-148.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ΚΙΝΗΤΗ ΥΠΗΡΕΣΙΑ, ΡΑΔΙΟΑΣΤΡΟΝΟΜΙΑ, ΡΑΔΙΟΕΝΤΟΠΙΣΜΟΣ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48.5 GHz-151.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ναρμονισμένο παράθυρο αναφοράς για παρατηρήσεις παθητικών αισθητήρων μόνο</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1.5 GHz-155.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ΡΑΔΙΟΑΣΤΡΟΝΟΜΙΑ, ΡΑΔΙΟΕΝΤΟΠΙΣΜΟΣ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5.5 GHz-158.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ΣΤΑΘΕΡΗ ΥΠΗΡΕΣΙΑ, ΚΙΝΗΤΗ ΥΠΗΡΕΣΙΑ, ΡΑΔΙΟΑΣΤΡΟΝΟΜΙΑ, ΕΡΕΥΝΑ ΔΙΑΣΤΗΜΑΤΟΣ (ΠΑΘΗΤΙΚΗ)(5.562B)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ροστασία μέχρι 1.1.2018</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Παρατηρήσεις της φασματικής γραμμής και του ευρυζωνικού συνεχούς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58.5 GHz-164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ΣΤΑΘΕΡΗ ΥΠΗΡΕΣΙΑ, ΣΤΑΘΕΡΗ ΔΟΡΥΦΟΡΙΚΗ ΥΠΗΡΕΣΙΑ (ΔΙΑΣΤΗΜΑ-ΠΡΟΣ-ΓΗ), ΚΙΝΗΤΗ ΥΠΗΡΕΣΙΑ, ΚΙΝΗΤΗ ΔΟΡΥΦΟΡΙΚΗ ΥΠΗΡΕΣΙΑ (ΔΙΑΣΤΗΜΑ-ΠΡΟΣ-Γ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4 GHz-167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ή ανίχνευση της γραμμής απορρόφησης νερού η κορύφωση της οποίας είναι στα  183.31 GHz. Ατμοσφαιρική μέτρηση (limb sounding) της γραμμής CO στα 164.38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67 GHz-174.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ΣΤΑΘΕΡΗ ΔΟΡΥΦΟΡΙΚΗ ΥΠΗΡΕΣΙΑ (ΔΙΑΣΤΗΜΑ-ΠΡΟΣ-ΓΗ), ΔΙΑ-ΔΟΡΥΦΟΡΙΚΗ ΥΠΗΡΕΣΙΑ, ΚΙΝΗΤΗ ΥΠΗΡΕΣΙΑ(5.558)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168-174.5 GHz. 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4.5 GHz-174.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ΔΙΑ-ΔΟΡΥΦΟΡΙΚΗ ΥΠΗΡΕΣΙΑ, ΚΙΝΗΤΗ ΥΠΗΡΕΣΙΑ(5.558)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REC/(18)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φαρμογές ραδιοπροσδιορισμού</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CC/DEC/(22)03, ERC/REC 70-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N 305 55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74.8 GHz-182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ΔΟΡΥΦΟΡΙΚΗ ΕΞΕΡΕΥΝΗΣΗ ΤΗΣ ΓΗΣ (ΠΑΘΗΤΙΚΗ), ΔΙΑ-ΔΟΡΥΦΟΡΙΚΗ ΥΠΗΡΕΣΙΑ(5.562H), ΕΡΕΥΝΑ ΔΙΑΣΤΗΜΑΤΟΣ (ΠΑΘΗΤΙΚ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ή ανίχνευση της γραμμής απορρόφησης νερού η κορύφωση της οποίας είναι στα  183.31 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2 GHz-18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ή ανίχνευση της γραμμής απορρόφησης νερού η κορύφωση της οποίας είναι στα  183.3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85 GHz-190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ΔΟΡΥΦΟΡΙΚΗ ΕΞΕΡΕΥΝΗΣΗ ΤΗΣ ΓΗΣ (ΠΑΘΗΤΙΚΗ), ΔΙΑ-ΔΟΡΥΦΟΡΙΚΗ ΥΠΗΡΕΣΙΑ(5.562H), ΕΡΕΥΝΑ ΔΙΑΣΤΗΜΑΤΟΣ (ΠΑΘΗΤΙΚΗ)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ή ανίχνευση της γραμμής απορρόφησης νερού η κορύφωση της οποίας είναι στα  183.31 GHz</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0 GHz-191.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ή ανίχνευση της γραμμής απορρόφησης νερού η κορύφωση της οποίας είναι στα  183.3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191.8 GHz-200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ΔΙΑ-ΔΟΡΥΦΟΡΙΚΗ ΥΠΗΡΕΣΙΑ, ΚΙΝΗΤΗ ΥΠΗΡΕΣΙΑ(5.558), ΚΙΝΗΤΗ ΔΟΡΥΦΟΡΙΚΗ ΥΠΗΡΕΣΙΑ, ΡΑΔΙΟΠΛΟΗΓΗΣΗ, ΔΟΡΥΦΟΡΙΚΗ ΡΑΔΙΟΠΛΟΗΓΗΣΗ 5.149, 5.341, 5.55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0 GHz-20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 5.341, 5.563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ή εξερεύνηση της Γ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ESS) Ατμοσφαιρική μέτρηση (limb sounding) και ατμοσφαιρική εξ’ αποστάσεως αίσθηση του υποξειδίου του αζώτου (nitrous oxide) στα 20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2 GHz-209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 5.341, 5.563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ή εξερεύνηση της Γ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EESS) Ατμοσφαιρική μέτρηση (limb sounding) και ατμοσφαιρική εξ’ αποστάσεως αίσθηση υδρατμών στα 203.4 GHz και όζοντος τα 208.5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09 GHz-217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ΣΤΑΘΕΡΗ ΥΠΗΡΕΣΙΑ, ΣΤΑΘΕΡΗ ΔΟΡΥΦΟΡΙΚΗ ΥΠΗΡΕΣΙΑ (ΓΗ-ΠΡΟΣ-ΔΙΑΣΤΗΜΑ), ΚΙΝΗΤΗ ΥΠΗΡΕΣΙΑ, ΡΑΔΙΟΑΣΤΡΟΝΟΜΙΑ 5.149,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17 GHz-226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 ΚΙΝΗΤΗ ΥΠΗΡΕΣΙΑ, ΡΑΔΙΟΑΣΤΡΟΝΟΜΙΑ, ΕΡΕΥΝΑ ΔΙΑΣΤΗΜΑΤΟΣ (ΠΑΘΗΤΙΚΗ)(5.562B) 5.149, 5.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26 GHz-231.5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Ατμοσφαιρική μέτρηση (limb sounding). Παράθυρο αναφοράς για μετρήσεις υδρατμών υψηλότερης συχνότητας</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Παρατηρήσεις συνεχούς και φασματικής γραμμής (π.χ. CO line), VLBI </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1.5 GHz-232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ΚΙΝΗΤΗ ΥΠΗΡΕΣΙΑ, Ραδιοεντοπισμός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2 GHz-235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ΔΙΑΣΤΗΜΑ-ΠΡΟΣ-ΓΗ), ΚΙΝΗΤΗ ΥΠΗΡΕΣΙΑ, Ραδιοεντοπισμός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5 GHz-23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ΔΟΡΥΦΟΡΙΚΗ ΕΞΕΡΕΥΝΗΣΗ ΤΗΣ ΓΗΣ (ΠΑΘΗΤΙΚΗ), ΣΤΑΘΕΡΗ ΔΟΡΥΦΟΡΙΚΗ ΥΠΗΡΕΣΙΑ (ΔΙΑΣΤΗΜΑ-ΠΡΟΣ-ΓΗ), ΕΡΕΥΝΑ ΔΙΑΣΤΗΜΑΤΟΣ (ΠΑΘΗΤΙΚΗ) 5.563A, 5.563B</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θητικοί αισθητήρες (δορυφορικο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Η παθητική αίσθηση περιορίζεται στη μέτρηση (sounding) μικροκυμάτων</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8 GHz-239.2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ΣΤΑΘΕΡΗ ΔΟΡΥΦΟΡΙΚΗ ΥΠΗΡΕΣΙΑ (ΔΙΑΣΤΗΜΑ-ΠΡΟΣ-ΓΗ), ΚΙΝΗΤΗ ΥΠΗΡΕΣΙΑ, ΡΑΔΙΟΕΝΤΟΠΙΣΜΟΣ, ΡΑΔΙΟΠΛΟΗΓΗΣΗ, ΔΟΡΥΦΟΡΙΚΗ ΡΑΔΙΟΠΛΟΗΓΗΣΗ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39.2 GHz-240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 xml:space="preserve">ΣΤΑΘΕΡΗ ΥΠΗΡΕΣΙΑ, ΣΤΑΘΕΡΗ ΔΟΡΥΦΟΡΙΚΗ ΥΠΗΡΕΣΙΑ (ΔΙΑΣΤΗΜΑ-ΠΡΟΣ-ΓΗ), ΚΙΝΗΤΗ ΥΠΗΡΕΣΙΑ, ΡΑΔΙΟΕΝΤΟΠΙΣΜΟΣ, ΡΑΔΙΟΠΛΟΗΓΗΣΗ, ΔΟΡΥΦΟΡΙΚΗ ΡΑΔΙΟΠΛΟΗΓΗΣΗ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0 GHz-241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 xml:space="preserve">ΣΤΑΘΕΡΗ ΥΠΗΡΕΣΙΑ, ΚΙΝΗΤΗ ΥΠΗΡΕΣΙΑ, ΡΑΔΙΟΕΝΤΟΠΙΣΜΟΣ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1 GHz-242.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ΙΑ, ΡΑΔΙΟΕΝΤΟΠΙΣΜΟΣ, Ερασιτεχνική Υπηρεσία, Ερασιτεχνική Δορυφορική Υπηρεσία 5.138,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41-250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2.2 GHz-244.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ΙΑ, ΡΑΔΙΟΕΝΤΟΠΙΣΜΟΣ, Ερασιτεχνική Υπηρεσία, Ερασιτεχνική Δορυφορική Υπηρεσία 5.138,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4.2 GHz-247.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ΙΑ, ΡΑΔΙΟΕΝΤΟΠΙΣΜΟΣ, Ερασιτεχνική Υπηρεσία, Ερασιτεχνική Δορυφορική Υπηρεσία 5.138,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7.2 GHz-248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ΙΑ, ΡΑΔΙΟΕΝΤΟΠΙΣΜΟΣ, Ερασιτεχνική Υπηρεσία, Ερασιτεχνική Δορυφορική Υπηρεσία 5.138,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48 GHz-250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Η ΥΠΗΡΕΣΙΑ, ΕΡΑΣΙΤΕΧΝΙΚΗ ΔΟΡΥΦΟΡΙΚΗ ΥΠΗΡΕΣΙΑ, Ραδιοαστρονομία 5.14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eastAsia="el-GR"/>
              </w:rPr>
            </w:pPr>
            <w:r>
              <w:rPr>
                <w:sz w:val="20"/>
                <w:szCs w:val="20"/>
                <w:lang w:val="el-GR" w:eastAsia="el-GR"/>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Ερασιτεχνική δορυφορική υπηρ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η ζώνη 241-250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0 GHz-252 GHz</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Η ΕΞΕΡΕΥΝΗΣΗ ΤΗΣ ΓΗΣ (ΠΑΘΗΤΙΚΗ), ΡΑΔΙΟΑΣΤΡΟΝΟΜΙΑ, ΕΡΕΥΝΑ ΔΙΑΣΤΗΜΑΤΟΣ (ΠΑΘΗΤΙΚΗ) 5.340, 5.563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ορυφορική εξερεύνηση της Γης</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EESS) Μετρήσεις (Limb sounding) του υποξειδίου του αζώτου (nitrous oxide) κοντά στα 251 GHz</w:t>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52 GHz-265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ΚΙΝΗΤΗ ΥΠΗΡΕΣΙΑ, ΚΙΝΗΤΗ ΔΟΡΥΦΟΡΙΚΗ ΥΠΗΡΕΣΙΑ (ΓΗ-ΠΡΟΣ-ΔΙΑΣΤΗΜΑ), ΡΑΔΙΟΑΣΤΡΟΝΟΜΙΑ, ΡΑΔΙΟΠΛΟΗΓΗΣΗ, ΔΟΡΥΦΟΡΙΚΗ ΡΑΔΙΟΠΛΟΗΓΗΣΗ 5.149, 5.55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65 GHz-275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ΣΤΑΘΕΡΗ ΥΠΗΡΕΣΙΑ, ΣΤΑΘΕΡΗ ΔΟΡΥΦΟΡΙΚΗ ΥΠΗΡΕΣΙΑ (ΓΗ-ΠΡΟΣ-ΔΙΑΣΤΗΜΑ), ΚΙΝΗΤΗ ΥΠΗΡΕΣΙΑ, ΡΑΔΙΟΑΣΤΡΟΝΟΜΙΑ 5.149, 5.563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l-GR" w:eastAsia="el-GR"/>
              </w:rPr>
              <w:t>Ραδιοαστρονομ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Παρατηρήσεις συνεχούς και φασματικής γραμμής</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275 GHz-300 GHz</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εν έχει κατανεμηθεί (5.564A) 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l-GR" w:eastAsia="el-GR"/>
              </w:rPr>
            </w:pPr>
            <w:r>
              <w:rPr>
                <w:rFonts w:cs="Arial" w:ascii="Arial" w:hAnsi="Arial"/>
                <w:color w:val="000000"/>
                <w:sz w:val="18"/>
                <w:szCs w:val="18"/>
                <w:lang w:val="el-GR"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l-GR" w:eastAsia="el-GR"/>
              </w:rPr>
            </w:pPr>
            <w:r>
              <w:rPr>
                <w:rFonts w:cs="Arial" w:ascii="Arial" w:hAnsi="Arial"/>
                <w:color w:val="000000"/>
                <w:sz w:val="18"/>
                <w:szCs w:val="18"/>
                <w:lang w:val="el-GR" w:eastAsia="el-GR"/>
              </w:rPr>
              <w:t>Δύναται να χρησιμοποιηθεί από ενεργή και παθητικές υπηρεσίες</w:t>
            </w:r>
          </w:p>
        </w:tc>
      </w:tr>
    </w:tbl>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r>
        <w:br w:type="page"/>
      </w:r>
    </w:p>
    <w:p>
      <w:pPr>
        <w:pStyle w:val="Normal"/>
        <w:rPr>
          <w:rFonts w:ascii="Arial" w:hAnsi="Arial" w:cs="Arial"/>
          <w:sz w:val="18"/>
          <w:szCs w:val="18"/>
          <w:lang w:val="el-GR"/>
        </w:rPr>
      </w:pPr>
      <w:r>
        <w:rPr>
          <w:rFonts w:cs="Arial" w:ascii="Arial" w:hAnsi="Arial"/>
          <w:sz w:val="18"/>
          <w:szCs w:val="18"/>
          <w:lang w:val="el-GR"/>
        </w:rPr>
      </w:r>
    </w:p>
    <w:p>
      <w:pPr>
        <w:pStyle w:val="Heading6"/>
        <w:rPr>
          <w:rFonts w:ascii="Arial" w:hAnsi="Arial" w:cs="Arial"/>
          <w:b w:val="false"/>
          <w:b w:val="false"/>
          <w:i w:val="false"/>
          <w:i w:val="false"/>
          <w:color w:val="000000"/>
          <w:sz w:val="18"/>
          <w:szCs w:val="18"/>
          <w:lang w:val="el-GR"/>
        </w:rPr>
      </w:pPr>
      <w:r>
        <w:rPr>
          <w:rFonts w:cs="Arial" w:ascii="Arial" w:hAnsi="Arial"/>
          <w:b w:val="false"/>
          <w:i w:val="false"/>
          <w:color w:val="000000"/>
          <w:sz w:val="18"/>
          <w:szCs w:val="18"/>
          <w:lang w:val="el-GR"/>
        </w:rPr>
        <w:t>Μέρος 1.2</w:t>
      </w:r>
    </w:p>
    <w:p>
      <w:pPr>
        <w:pStyle w:val="Normal"/>
        <w:jc w:val="center"/>
        <w:rPr/>
      </w:pPr>
      <w:r>
        <w:rPr>
          <w:rStyle w:val="Notes"/>
          <w:sz w:val="18"/>
          <w:szCs w:val="18"/>
          <w:lang w:val="el-GR"/>
        </w:rPr>
        <w:t>Εθνική Χρήση στο Φάσμα Ραδιοσυχνοτήτων 0 Hz μέχρι 300 GHz από</w:t>
      </w:r>
    </w:p>
    <w:p>
      <w:pPr>
        <w:pStyle w:val="Normal"/>
        <w:jc w:val="center"/>
        <w:rPr/>
      </w:pPr>
      <w:r>
        <w:rPr>
          <w:rStyle w:val="Notes"/>
          <w:sz w:val="18"/>
          <w:szCs w:val="18"/>
          <w:lang w:val="el-GR"/>
        </w:rPr>
        <w:t>Εξοπλισμό Τεχνολογίας Υπερευρείας Ζώνης (</w:t>
      </w:r>
      <w:r>
        <w:rPr>
          <w:rStyle w:val="Notes"/>
          <w:sz w:val="18"/>
          <w:szCs w:val="18"/>
        </w:rPr>
        <w:t>Equipment</w:t>
      </w:r>
      <w:r>
        <w:rPr>
          <w:rStyle w:val="Notes"/>
          <w:sz w:val="18"/>
          <w:szCs w:val="18"/>
          <w:lang w:val="el-GR"/>
        </w:rPr>
        <w:t xml:space="preserve"> </w:t>
      </w:r>
      <w:r>
        <w:rPr>
          <w:rStyle w:val="Notes"/>
          <w:sz w:val="18"/>
          <w:szCs w:val="18"/>
        </w:rPr>
        <w:t>Using</w:t>
      </w:r>
      <w:r>
        <w:rPr>
          <w:rStyle w:val="Notes"/>
          <w:sz w:val="18"/>
          <w:szCs w:val="18"/>
          <w:lang w:val="el-GR"/>
        </w:rPr>
        <w:t xml:space="preserve"> </w:t>
      </w:r>
      <w:r>
        <w:rPr>
          <w:rStyle w:val="Notes"/>
          <w:sz w:val="18"/>
          <w:szCs w:val="18"/>
        </w:rPr>
        <w:t>Ultra</w:t>
      </w:r>
      <w:r>
        <w:rPr>
          <w:rStyle w:val="Notes"/>
          <w:sz w:val="18"/>
          <w:szCs w:val="18"/>
          <w:lang w:val="el-GR"/>
        </w:rPr>
        <w:t xml:space="preserve"> </w:t>
      </w:r>
      <w:r>
        <w:rPr>
          <w:rStyle w:val="Notes"/>
          <w:sz w:val="18"/>
          <w:szCs w:val="18"/>
        </w:rPr>
        <w:t>Wideband</w:t>
      </w:r>
      <w:r>
        <w:rPr>
          <w:rStyle w:val="Notes"/>
          <w:sz w:val="18"/>
          <w:szCs w:val="18"/>
          <w:lang w:val="el-GR"/>
        </w:rPr>
        <w:t xml:space="preserve"> </w:t>
      </w:r>
      <w:r>
        <w:rPr>
          <w:rStyle w:val="Notes"/>
          <w:sz w:val="18"/>
          <w:szCs w:val="18"/>
        </w:rPr>
        <w:t>Technology</w:t>
      </w:r>
      <w:r>
        <w:rPr>
          <w:rStyle w:val="Notes"/>
          <w:sz w:val="18"/>
          <w:szCs w:val="18"/>
          <w:lang w:val="el-GR"/>
        </w:rPr>
        <w:t xml:space="preserve"> (</w:t>
      </w:r>
      <w:r>
        <w:rPr>
          <w:rStyle w:val="Notes"/>
          <w:sz w:val="18"/>
          <w:szCs w:val="18"/>
        </w:rPr>
        <w:t>UWB</w:t>
      </w:r>
      <w:r>
        <w:rPr>
          <w:rStyle w:val="Notes"/>
          <w:sz w:val="18"/>
          <w:szCs w:val="18"/>
          <w:lang w:val="el-GR"/>
        </w:rPr>
        <w:t>))</w:t>
      </w:r>
    </w:p>
    <w:p>
      <w:pPr>
        <w:pStyle w:val="Normal"/>
        <w:jc w:val="center"/>
        <w:rPr>
          <w:rStyle w:val="Notes"/>
          <w:rFonts w:ascii="Arial" w:hAnsi="Arial" w:cs="Arial"/>
          <w:b/>
          <w:b/>
          <w:bCs/>
          <w:smallCaps/>
          <w:sz w:val="18"/>
          <w:szCs w:val="18"/>
          <w:u w:val="single"/>
          <w:lang w:val="el-GR"/>
        </w:rPr>
      </w:pPr>
      <w:r>
        <w:rPr/>
      </w:r>
    </w:p>
    <w:tbl>
      <w:tblPr>
        <w:tblW w:w="5000" w:type="pct"/>
        <w:jc w:val="left"/>
        <w:tblInd w:w="-113" w:type="dxa"/>
        <w:tblLayout w:type="fixed"/>
        <w:tblCellMar>
          <w:top w:w="0" w:type="dxa"/>
          <w:left w:w="108" w:type="dxa"/>
          <w:bottom w:w="0" w:type="dxa"/>
          <w:right w:w="108" w:type="dxa"/>
        </w:tblCellMar>
      </w:tblPr>
      <w:tblGrid>
        <w:gridCol w:w="7227"/>
        <w:gridCol w:w="6731"/>
      </w:tblGrid>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Ζώνη Ραδιοσυχνοτήτων</w:t>
            </w:r>
          </w:p>
          <w:p>
            <w:pPr>
              <w:pStyle w:val="Normal"/>
              <w:jc w:val="center"/>
              <w:rPr>
                <w:rFonts w:ascii="Arial" w:hAnsi="Arial" w:cs="Arial"/>
                <w:bCs/>
                <w:sz w:val="18"/>
                <w:szCs w:val="18"/>
                <w:lang w:val="el-GR"/>
              </w:rPr>
            </w:pPr>
            <w:r>
              <w:rPr>
                <w:rFonts w:cs="Arial" w:ascii="Arial" w:hAnsi="Arial"/>
                <w:bCs/>
                <w:sz w:val="18"/>
                <w:szCs w:val="18"/>
                <w:lang w:val="el-G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Παρατηρήσεις</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u w:val="single"/>
                <w:lang w:val="el-GR"/>
              </w:rPr>
              <w:t xml:space="preserve">κάτω από 1.6 </w:t>
            </w:r>
            <w:r>
              <w:rPr>
                <w:rFonts w:cs="Arial" w:ascii="Arial" w:hAnsi="Arial"/>
                <w:bCs/>
                <w:sz w:val="18"/>
                <w:szCs w:val="18"/>
                <w:u w:val="single"/>
                <w:lang w:val="en-US"/>
              </w:rPr>
              <w:t>GHz</w:t>
            </w:r>
            <w:r>
              <w:rPr>
                <w:rFonts w:cs="Arial" w:ascii="Arial" w:hAnsi="Arial"/>
                <w:bCs/>
                <w:sz w:val="18"/>
                <w:szCs w:val="18"/>
                <w:u w:val="single"/>
                <w:lang w:val="el-GR"/>
              </w:rPr>
              <w:t xml:space="preserve"> </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u w:val="single"/>
                <w:lang w:val="el-GR"/>
              </w:rPr>
              <w:t xml:space="preserve">1.6  - 2.7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u w:val="single"/>
                <w:lang w:val="el-GR"/>
              </w:rPr>
              <w:t xml:space="preserve">2.7  - 3.1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u w:val="single"/>
                <w:lang w:val="el-GR"/>
              </w:rPr>
              <w:t>3</w:t>
            </w:r>
            <w:r>
              <w:rPr>
                <w:rFonts w:cs="Arial" w:ascii="Arial" w:hAnsi="Arial"/>
                <w:bCs/>
                <w:sz w:val="18"/>
                <w:szCs w:val="18"/>
                <w:u w:val="single"/>
                <w:lang w:val="en-US"/>
              </w:rPr>
              <w:t>.</w:t>
            </w:r>
            <w:r>
              <w:rPr>
                <w:rFonts w:cs="Arial" w:ascii="Arial" w:hAnsi="Arial"/>
                <w:bCs/>
                <w:sz w:val="18"/>
                <w:szCs w:val="18"/>
                <w:u w:val="single"/>
                <w:lang w:val="el-GR"/>
              </w:rPr>
              <w:t xml:space="preserve">1  - 3.4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Fonts w:cs="Arial" w:ascii="Arial" w:hAnsi="Arial"/>
                <w:bCs/>
                <w:sz w:val="18"/>
                <w:szCs w:val="18"/>
                <w:u w:val="single"/>
                <w:lang w:val="en-US"/>
              </w:rPr>
              <w:t>3</w:t>
            </w:r>
            <w:r>
              <w:rPr>
                <w:rFonts w:cs="Arial" w:ascii="Arial" w:hAnsi="Arial"/>
                <w:bCs/>
                <w:sz w:val="18"/>
                <w:szCs w:val="18"/>
                <w:u w:val="single"/>
                <w:lang w:val="el-GR"/>
              </w:rPr>
              <w:t>.</w:t>
            </w:r>
            <w:r>
              <w:rPr>
                <w:rFonts w:cs="Arial" w:ascii="Arial" w:hAnsi="Arial"/>
                <w:bCs/>
                <w:sz w:val="18"/>
                <w:szCs w:val="18"/>
                <w:u w:val="single"/>
                <w:lang w:val="en-US"/>
              </w:rPr>
              <w:t>4</w:t>
            </w:r>
            <w:r>
              <w:rPr>
                <w:rFonts w:cs="Arial" w:ascii="Arial" w:hAnsi="Arial"/>
                <w:bCs/>
                <w:sz w:val="18"/>
                <w:szCs w:val="18"/>
                <w:u w:val="single"/>
                <w:lang w:val="el-GR"/>
              </w:rPr>
              <w:t xml:space="preserve">  - 3.</w:t>
            </w:r>
            <w:r>
              <w:rPr>
                <w:rFonts w:cs="Arial" w:ascii="Arial" w:hAnsi="Arial"/>
                <w:bCs/>
                <w:sz w:val="18"/>
                <w:szCs w:val="18"/>
                <w:u w:val="single"/>
                <w:lang w:val="en-US"/>
              </w:rPr>
              <w:t>8</w:t>
            </w:r>
            <w:r>
              <w:rPr>
                <w:rFonts w:cs="Arial" w:ascii="Arial" w:hAnsi="Arial"/>
                <w:bCs/>
                <w:sz w:val="18"/>
                <w:szCs w:val="18"/>
                <w:u w:val="single"/>
                <w:lang w:val="el-GR"/>
              </w:rPr>
              <w:t xml:space="preserve">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Fonts w:cs="Arial" w:ascii="Arial" w:hAnsi="Arial"/>
                <w:bCs/>
                <w:sz w:val="18"/>
                <w:szCs w:val="18"/>
                <w:u w:val="single"/>
                <w:lang w:val="en-US"/>
              </w:rPr>
              <w:t>3</w:t>
            </w:r>
            <w:r>
              <w:rPr>
                <w:rFonts w:cs="Arial" w:ascii="Arial" w:hAnsi="Arial"/>
                <w:bCs/>
                <w:sz w:val="18"/>
                <w:szCs w:val="18"/>
                <w:u w:val="single"/>
                <w:lang w:val="el-GR"/>
              </w:rPr>
              <w:t>.</w:t>
            </w:r>
            <w:r>
              <w:rPr>
                <w:rFonts w:cs="Arial" w:ascii="Arial" w:hAnsi="Arial"/>
                <w:bCs/>
                <w:sz w:val="18"/>
                <w:szCs w:val="18"/>
                <w:u w:val="single"/>
                <w:lang w:val="en-US"/>
              </w:rPr>
              <w:t>8</w:t>
            </w:r>
            <w:r>
              <w:rPr>
                <w:rFonts w:cs="Arial" w:ascii="Arial" w:hAnsi="Arial"/>
                <w:bCs/>
                <w:sz w:val="18"/>
                <w:szCs w:val="18"/>
                <w:u w:val="single"/>
                <w:lang w:val="el-GR"/>
              </w:rPr>
              <w:t xml:space="preserve">  - </w:t>
            </w:r>
            <w:r>
              <w:rPr>
                <w:rFonts w:cs="Arial" w:ascii="Arial" w:hAnsi="Arial"/>
                <w:bCs/>
                <w:sz w:val="18"/>
                <w:szCs w:val="18"/>
                <w:u w:val="single"/>
                <w:lang w:val="en-US"/>
              </w:rPr>
              <w:t>4</w:t>
            </w:r>
            <w:r>
              <w:rPr>
                <w:rFonts w:cs="Arial" w:ascii="Arial" w:hAnsi="Arial"/>
                <w:bCs/>
                <w:sz w:val="18"/>
                <w:szCs w:val="18"/>
                <w:u w:val="single"/>
                <w:lang w:val="el-GR"/>
              </w:rPr>
              <w:t xml:space="preserve">.8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Fonts w:cs="Arial" w:ascii="Arial" w:hAnsi="Arial"/>
                <w:bCs/>
                <w:sz w:val="18"/>
                <w:szCs w:val="18"/>
                <w:u w:val="single"/>
                <w:lang w:val="en-US"/>
              </w:rPr>
              <w:t>4</w:t>
            </w:r>
            <w:r>
              <w:rPr>
                <w:rFonts w:cs="Arial" w:ascii="Arial" w:hAnsi="Arial"/>
                <w:bCs/>
                <w:sz w:val="18"/>
                <w:szCs w:val="18"/>
                <w:u w:val="single"/>
                <w:lang w:val="el-GR"/>
              </w:rPr>
              <w:t>.</w:t>
            </w:r>
            <w:r>
              <w:rPr>
                <w:rFonts w:cs="Arial" w:ascii="Arial" w:hAnsi="Arial"/>
                <w:bCs/>
                <w:sz w:val="18"/>
                <w:szCs w:val="18"/>
                <w:u w:val="single"/>
                <w:lang w:val="en-US"/>
              </w:rPr>
              <w:t>8</w:t>
            </w:r>
            <w:r>
              <w:rPr>
                <w:rFonts w:cs="Arial" w:ascii="Arial" w:hAnsi="Arial"/>
                <w:bCs/>
                <w:sz w:val="18"/>
                <w:szCs w:val="18"/>
                <w:u w:val="single"/>
                <w:lang w:val="el-GR"/>
              </w:rPr>
              <w:t xml:space="preserve">  - </w:t>
            </w:r>
            <w:r>
              <w:rPr>
                <w:rFonts w:cs="Arial" w:ascii="Arial" w:hAnsi="Arial"/>
                <w:bCs/>
                <w:sz w:val="18"/>
                <w:szCs w:val="18"/>
                <w:u w:val="single"/>
                <w:lang w:val="en-US"/>
              </w:rPr>
              <w:t>6</w:t>
            </w:r>
            <w:r>
              <w:rPr>
                <w:rFonts w:cs="Arial" w:ascii="Arial" w:hAnsi="Arial"/>
                <w:bCs/>
                <w:sz w:val="18"/>
                <w:szCs w:val="18"/>
                <w:u w:val="single"/>
                <w:lang w:val="el-GR"/>
              </w:rPr>
              <w:t>.</w:t>
            </w:r>
            <w:r>
              <w:rPr>
                <w:rFonts w:cs="Arial" w:ascii="Arial" w:hAnsi="Arial"/>
                <w:bCs/>
                <w:sz w:val="18"/>
                <w:szCs w:val="18"/>
                <w:u w:val="single"/>
                <w:lang w:val="en-US"/>
              </w:rPr>
              <w:t>0</w:t>
            </w:r>
            <w:r>
              <w:rPr>
                <w:rFonts w:cs="Arial" w:ascii="Arial" w:hAnsi="Arial"/>
                <w:bCs/>
                <w:sz w:val="18"/>
                <w:szCs w:val="18"/>
                <w:u w:val="single"/>
                <w:lang w:val="el-GR"/>
              </w:rPr>
              <w:t xml:space="preserve">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Fonts w:cs="Arial" w:ascii="Arial" w:hAnsi="Arial"/>
                <w:bCs/>
                <w:sz w:val="18"/>
                <w:szCs w:val="18"/>
                <w:u w:val="single"/>
                <w:lang w:val="en-US"/>
              </w:rPr>
              <w:t>6</w:t>
            </w:r>
            <w:r>
              <w:rPr>
                <w:rFonts w:cs="Arial" w:ascii="Arial" w:hAnsi="Arial"/>
                <w:bCs/>
                <w:sz w:val="18"/>
                <w:szCs w:val="18"/>
                <w:u w:val="single"/>
                <w:lang w:val="el-GR"/>
              </w:rPr>
              <w:t>.</w:t>
            </w:r>
            <w:r>
              <w:rPr>
                <w:rFonts w:cs="Arial" w:ascii="Arial" w:hAnsi="Arial"/>
                <w:bCs/>
                <w:sz w:val="18"/>
                <w:szCs w:val="18"/>
                <w:u w:val="single"/>
                <w:lang w:val="en-US"/>
              </w:rPr>
              <w:t>0</w:t>
            </w:r>
            <w:r>
              <w:rPr>
                <w:rFonts w:cs="Arial" w:ascii="Arial" w:hAnsi="Arial"/>
                <w:bCs/>
                <w:sz w:val="18"/>
                <w:szCs w:val="18"/>
                <w:u w:val="single"/>
                <w:lang w:val="el-GR"/>
              </w:rPr>
              <w:t xml:space="preserve">  - </w:t>
            </w:r>
            <w:r>
              <w:rPr>
                <w:rFonts w:cs="Arial" w:ascii="Arial" w:hAnsi="Arial"/>
                <w:bCs/>
                <w:sz w:val="18"/>
                <w:szCs w:val="18"/>
                <w:u w:val="single"/>
                <w:lang w:val="en-US"/>
              </w:rPr>
              <w:t>8</w:t>
            </w:r>
            <w:r>
              <w:rPr>
                <w:rFonts w:cs="Arial" w:ascii="Arial" w:hAnsi="Arial"/>
                <w:bCs/>
                <w:sz w:val="18"/>
                <w:szCs w:val="18"/>
                <w:u w:val="single"/>
                <w:lang w:val="el-GR"/>
              </w:rPr>
              <w:t>.</w:t>
            </w:r>
            <w:r>
              <w:rPr>
                <w:rFonts w:cs="Arial" w:ascii="Arial" w:hAnsi="Arial"/>
                <w:bCs/>
                <w:sz w:val="18"/>
                <w:szCs w:val="18"/>
                <w:u w:val="single"/>
                <w:lang w:val="en-US"/>
              </w:rPr>
              <w:t>5</w:t>
            </w:r>
            <w:r>
              <w:rPr>
                <w:rFonts w:cs="Arial" w:ascii="Arial" w:hAnsi="Arial"/>
                <w:bCs/>
                <w:sz w:val="18"/>
                <w:szCs w:val="18"/>
                <w:u w:val="single"/>
                <w:lang w:val="el-GR"/>
              </w:rPr>
              <w:t xml:space="preserve">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Fonts w:cs="Arial" w:ascii="Arial" w:hAnsi="Arial"/>
                <w:bCs/>
                <w:sz w:val="18"/>
                <w:szCs w:val="18"/>
                <w:u w:val="single"/>
                <w:lang w:val="en-US"/>
              </w:rPr>
              <w:t>8.5</w:t>
            </w:r>
            <w:r>
              <w:rPr>
                <w:rFonts w:cs="Arial" w:ascii="Arial" w:hAnsi="Arial"/>
                <w:bCs/>
                <w:sz w:val="18"/>
                <w:szCs w:val="18"/>
                <w:u w:val="single"/>
                <w:lang w:val="el-GR"/>
              </w:rPr>
              <w:t xml:space="preserve">  - 9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u w:val="single"/>
                <w:lang w:val="el-GR"/>
              </w:rPr>
            </w:pPr>
            <w:r>
              <w:rPr>
                <w:rFonts w:cs="Arial" w:ascii="Arial" w:hAnsi="Arial"/>
                <w:bCs/>
                <w:sz w:val="18"/>
                <w:szCs w:val="18"/>
                <w:u w:val="single"/>
                <w:lang w:val="el-GR"/>
              </w:rPr>
              <w:t xml:space="preserve">9  - </w:t>
            </w:r>
            <w:r>
              <w:rPr>
                <w:rFonts w:cs="Arial" w:ascii="Arial" w:hAnsi="Arial"/>
                <w:bCs/>
                <w:sz w:val="18"/>
                <w:szCs w:val="18"/>
                <w:u w:val="single"/>
                <w:lang w:val="en-US"/>
              </w:rPr>
              <w:t>10</w:t>
            </w:r>
            <w:r>
              <w:rPr>
                <w:rFonts w:cs="Arial" w:ascii="Arial" w:hAnsi="Arial"/>
                <w:bCs/>
                <w:sz w:val="18"/>
                <w:szCs w:val="18"/>
                <w:u w:val="single"/>
                <w:lang w:val="el-GR"/>
              </w:rPr>
              <w:t>.</w:t>
            </w:r>
            <w:r>
              <w:rPr>
                <w:rFonts w:cs="Arial" w:ascii="Arial" w:hAnsi="Arial"/>
                <w:bCs/>
                <w:sz w:val="18"/>
                <w:szCs w:val="18"/>
                <w:u w:val="single"/>
                <w:lang w:val="en-US"/>
              </w:rPr>
              <w:t>6</w:t>
            </w:r>
            <w:r>
              <w:rPr>
                <w:rFonts w:cs="Arial" w:ascii="Arial" w:hAnsi="Arial"/>
                <w:bCs/>
                <w:sz w:val="18"/>
                <w:szCs w:val="18"/>
                <w:u w:val="single"/>
                <w:lang w:val="el-GR"/>
              </w:rPr>
              <w:t xml:space="preserve">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u w:val="single"/>
                <w:lang w:val="el-GR"/>
              </w:rPr>
              <w:t xml:space="preserve">πάνω από 10.6 </w:t>
            </w:r>
            <w:r>
              <w:rPr>
                <w:rFonts w:cs="Arial" w:ascii="Arial" w:hAnsi="Arial"/>
                <w:bCs/>
                <w:sz w:val="18"/>
                <w:szCs w:val="18"/>
                <w:u w:val="single"/>
                <w:lang w:val="en-US"/>
              </w:rPr>
              <w:t>GHz</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Style w:val="Notes"/>
                <w:sz w:val="18"/>
                <w:szCs w:val="18"/>
                <w:lang w:val="el-GR"/>
              </w:rPr>
              <w:t xml:space="preserve">Σύμφωνα με την </w:t>
            </w:r>
            <w:r>
              <w:rPr>
                <w:rFonts w:cs="Arial" w:ascii="Arial" w:hAnsi="Arial"/>
                <w:sz w:val="18"/>
                <w:szCs w:val="18"/>
                <w:lang w:val="el-GR"/>
              </w:rPr>
              <w:t>Εκτελεστική Απόφαση 2019/785/</w:t>
            </w:r>
            <w:r>
              <w:rPr>
                <w:rFonts w:cs="Arial" w:ascii="Arial" w:hAnsi="Arial"/>
                <w:sz w:val="18"/>
                <w:szCs w:val="18"/>
                <w:lang w:val="en-US"/>
              </w:rPr>
              <w:t>EE</w:t>
            </w:r>
          </w:p>
        </w:tc>
      </w:tr>
    </w:tbl>
    <w:p>
      <w:pPr>
        <w:pStyle w:val="Normal"/>
        <w:rPr>
          <w:rFonts w:ascii="Arial" w:hAnsi="Arial" w:cs="Arial"/>
          <w:sz w:val="18"/>
          <w:szCs w:val="18"/>
          <w:lang w:val="el-GR"/>
        </w:rPr>
      </w:pPr>
      <w:r>
        <w:rPr>
          <w:rFonts w:cs="Arial" w:ascii="Arial" w:hAnsi="Arial"/>
          <w:sz w:val="18"/>
          <w:szCs w:val="18"/>
          <w:lang w:val="el-GR"/>
        </w:rPr>
      </w:r>
      <w:r>
        <w:br w:type="page"/>
      </w:r>
    </w:p>
    <w:p>
      <w:pPr>
        <w:pStyle w:val="Heading6"/>
        <w:rPr>
          <w:rFonts w:ascii="Arial" w:hAnsi="Arial" w:cs="Arial"/>
          <w:b w:val="false"/>
          <w:b w:val="false"/>
          <w:i w:val="false"/>
          <w:i w:val="false"/>
          <w:color w:val="000000"/>
          <w:sz w:val="18"/>
          <w:szCs w:val="18"/>
          <w:lang w:val="el-GR"/>
        </w:rPr>
      </w:pPr>
      <w:r>
        <w:rPr>
          <w:rFonts w:cs="Arial" w:ascii="Arial" w:hAnsi="Arial"/>
          <w:b w:val="false"/>
          <w:i w:val="false"/>
          <w:color w:val="000000"/>
          <w:sz w:val="18"/>
          <w:szCs w:val="18"/>
          <w:lang w:val="el-GR"/>
        </w:rPr>
        <w:t>Μέρος 1.3</w:t>
      </w:r>
    </w:p>
    <w:p>
      <w:pPr>
        <w:pStyle w:val="Normal"/>
        <w:rPr>
          <w:rFonts w:ascii="Arial" w:hAnsi="Arial" w:cs="Arial"/>
          <w:b/>
          <w:b/>
          <w:i/>
          <w:i/>
          <w:smallCaps/>
          <w:color w:val="000000"/>
          <w:sz w:val="18"/>
          <w:szCs w:val="18"/>
          <w:lang w:val="el-GR"/>
        </w:rPr>
      </w:pPr>
      <w:r>
        <w:rPr>
          <w:rFonts w:cs="Arial" w:ascii="Arial" w:hAnsi="Arial"/>
          <w:b/>
          <w:i/>
          <w:smallCaps/>
          <w:color w:val="000000"/>
          <w:sz w:val="18"/>
          <w:szCs w:val="18"/>
          <w:lang w:val="el-GR"/>
        </w:rPr>
      </w:r>
    </w:p>
    <w:p>
      <w:pPr>
        <w:pStyle w:val="Normal"/>
        <w:jc w:val="center"/>
        <w:rPr/>
      </w:pPr>
      <w:r>
        <w:rPr>
          <w:rStyle w:val="Notes"/>
          <w:sz w:val="18"/>
          <w:szCs w:val="18"/>
          <w:lang w:val="el-GR"/>
        </w:rPr>
        <w:t xml:space="preserve">Εθνική Χρήση στο Φάσμα Ραδιοσυχνοτήτων 0 </w:t>
      </w:r>
      <w:r>
        <w:rPr>
          <w:rStyle w:val="Notes"/>
          <w:sz w:val="18"/>
          <w:szCs w:val="18"/>
        </w:rPr>
        <w:t>Hz</w:t>
      </w:r>
      <w:r>
        <w:rPr>
          <w:rStyle w:val="Notes"/>
          <w:sz w:val="18"/>
          <w:szCs w:val="18"/>
          <w:lang w:val="el-GR"/>
        </w:rPr>
        <w:t xml:space="preserve"> μέχρι 300 </w:t>
      </w:r>
      <w:r>
        <w:rPr>
          <w:rStyle w:val="Notes"/>
          <w:sz w:val="18"/>
          <w:szCs w:val="18"/>
        </w:rPr>
        <w:t>GHz</w:t>
      </w:r>
      <w:r>
        <w:rPr>
          <w:rStyle w:val="Notes"/>
          <w:sz w:val="18"/>
          <w:szCs w:val="18"/>
          <w:lang w:val="el-GR"/>
        </w:rPr>
        <w:t xml:space="preserve"> </w:t>
      </w:r>
    </w:p>
    <w:p>
      <w:pPr>
        <w:pStyle w:val="Normal"/>
        <w:jc w:val="center"/>
        <w:rPr/>
      </w:pPr>
      <w:r>
        <w:rPr>
          <w:rStyle w:val="Notes"/>
          <w:sz w:val="18"/>
          <w:szCs w:val="18"/>
          <w:lang w:val="el-GR"/>
        </w:rPr>
        <w:t xml:space="preserve"> </w:t>
      </w:r>
      <w:r>
        <w:rPr>
          <w:rStyle w:val="Notes"/>
          <w:sz w:val="18"/>
          <w:szCs w:val="18"/>
          <w:lang w:val="el-GR"/>
        </w:rPr>
        <w:t>από Συσκευές Μικρής Εμβέλειας (</w:t>
      </w:r>
      <w:r>
        <w:rPr>
          <w:rStyle w:val="Notes"/>
          <w:sz w:val="18"/>
          <w:szCs w:val="18"/>
        </w:rPr>
        <w:t>Short</w:t>
      </w:r>
      <w:r>
        <w:rPr>
          <w:rStyle w:val="Notes"/>
          <w:sz w:val="18"/>
          <w:szCs w:val="18"/>
          <w:lang w:val="el-GR"/>
        </w:rPr>
        <w:t xml:space="preserve"> </w:t>
      </w:r>
      <w:r>
        <w:rPr>
          <w:rStyle w:val="Notes"/>
          <w:sz w:val="18"/>
          <w:szCs w:val="18"/>
        </w:rPr>
        <w:t>Range</w:t>
      </w:r>
      <w:r>
        <w:rPr>
          <w:rStyle w:val="Notes"/>
          <w:sz w:val="18"/>
          <w:szCs w:val="18"/>
          <w:lang w:val="el-GR"/>
        </w:rPr>
        <w:t xml:space="preserve"> </w:t>
      </w:r>
      <w:r>
        <w:rPr>
          <w:rStyle w:val="Notes"/>
          <w:sz w:val="18"/>
          <w:szCs w:val="18"/>
        </w:rPr>
        <w:t>Devices</w:t>
      </w:r>
      <w:r>
        <w:rPr>
          <w:rStyle w:val="Notes"/>
          <w:sz w:val="18"/>
          <w:szCs w:val="18"/>
          <w:lang w:val="el-GR"/>
        </w:rPr>
        <w:t xml:space="preserve"> (</w:t>
      </w:r>
      <w:r>
        <w:rPr>
          <w:rStyle w:val="Notes"/>
          <w:sz w:val="18"/>
          <w:szCs w:val="18"/>
        </w:rPr>
        <w:t>SRDs</w:t>
      </w:r>
      <w:r>
        <w:rPr>
          <w:rStyle w:val="Notes"/>
          <w:sz w:val="18"/>
          <w:szCs w:val="18"/>
          <w:lang w:val="el-GR"/>
        </w:rPr>
        <w:t xml:space="preserve">)) που δεν συμπεριλαμβάνεται στο Μέρος 1.1 του Σχεδίου Ραδιοσυχνοτήτων της Δημοκρατίας </w:t>
      </w:r>
    </w:p>
    <w:p>
      <w:pPr>
        <w:pStyle w:val="Normal"/>
        <w:jc w:val="center"/>
        <w:rPr>
          <w:rStyle w:val="Notes"/>
          <w:rFonts w:ascii="Arial" w:hAnsi="Arial" w:cs="Arial"/>
          <w:b/>
          <w:b/>
          <w:bCs/>
          <w:smallCaps/>
          <w:sz w:val="18"/>
          <w:szCs w:val="18"/>
          <w:u w:val="single"/>
          <w:lang w:val="el-GR"/>
        </w:rPr>
      </w:pPr>
      <w:r>
        <w:rPr/>
      </w:r>
    </w:p>
    <w:p>
      <w:pPr>
        <w:pStyle w:val="Normal"/>
        <w:rPr>
          <w:rFonts w:ascii="Arial" w:hAnsi="Arial" w:cs="Arial"/>
          <w:b/>
          <w:b/>
          <w:bCs/>
          <w:smallCaps/>
          <w:sz w:val="18"/>
          <w:szCs w:val="18"/>
          <w:u w:val="single"/>
          <w:lang w:val="el-GR"/>
        </w:rPr>
      </w:pPr>
      <w:r>
        <w:rPr>
          <w:rFonts w:cs="Arial" w:ascii="Arial" w:hAnsi="Arial"/>
          <w:b/>
          <w:bCs/>
          <w:smallCaps/>
          <w:sz w:val="18"/>
          <w:szCs w:val="18"/>
          <w:u w:val="single"/>
          <w:lang w:val="el-GR"/>
        </w:rPr>
      </w:r>
    </w:p>
    <w:tbl>
      <w:tblPr>
        <w:tblW w:w="5000" w:type="pct"/>
        <w:jc w:val="center"/>
        <w:tblInd w:w="0" w:type="dxa"/>
        <w:tblLayout w:type="fixed"/>
        <w:tblCellMar>
          <w:top w:w="0" w:type="dxa"/>
          <w:left w:w="108" w:type="dxa"/>
          <w:bottom w:w="0" w:type="dxa"/>
          <w:right w:w="108" w:type="dxa"/>
        </w:tblCellMar>
      </w:tblPr>
      <w:tblGrid>
        <w:gridCol w:w="3051"/>
        <w:gridCol w:w="5371"/>
        <w:gridCol w:w="5536"/>
      </w:tblGrid>
      <w:tr>
        <w:trPr>
          <w:trHeight w:val="50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18"/>
                <w:szCs w:val="18"/>
                <w:u w:val="single"/>
              </w:rPr>
            </w:pPr>
            <w:bookmarkStart w:id="0" w:name="_Hlk97802610"/>
            <w:bookmarkEnd w:id="0"/>
            <w:r>
              <w:rPr>
                <w:rFonts w:cs="Arial" w:ascii="Arial" w:hAnsi="Arial"/>
                <w:bCs/>
                <w:sz w:val="18"/>
                <w:szCs w:val="18"/>
                <w:lang w:val="el-GR"/>
              </w:rPr>
              <w:t>Ζώνη</w:t>
            </w:r>
            <w:r>
              <w:rPr>
                <w:rFonts w:cs="Arial" w:ascii="Arial" w:hAnsi="Arial"/>
                <w:bCs/>
                <w:sz w:val="18"/>
                <w:szCs w:val="18"/>
              </w:rPr>
              <w:t xml:space="preserve"> </w:t>
            </w:r>
            <w:r>
              <w:rPr>
                <w:rFonts w:cs="Arial" w:ascii="Arial" w:hAnsi="Arial"/>
                <w:bCs/>
                <w:sz w:val="18"/>
                <w:szCs w:val="18"/>
                <w:lang w:val="el-GR"/>
              </w:rPr>
              <w:t>Ραδιοσυχνοτήτων</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Τύπος Συσκευής Μικρής Εμβέλεια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mallCaps/>
                <w:sz w:val="18"/>
                <w:szCs w:val="18"/>
                <w:u w:val="single"/>
              </w:rPr>
            </w:pPr>
            <w:r>
              <w:rPr>
                <w:rFonts w:cs="Arial" w:ascii="Arial" w:hAnsi="Arial"/>
                <w:bCs/>
                <w:sz w:val="18"/>
                <w:szCs w:val="18"/>
                <w:lang w:val="el-GR"/>
              </w:rPr>
              <w:t>Παρατηρήσεις</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 kHz – 30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Επαγωγικές Συσκευέ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rPr>
              <w:t>9 kHz – 130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Style w:val="Notes"/>
                <w:sz w:val="18"/>
                <w:szCs w:val="18"/>
                <w:lang w:val="el-GR"/>
              </w:rPr>
              <w:t>Συσκευές ραδιοπροσδιορισ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ύμφωνα με την Απόφαση 2006/771/ΕΚ και την Εκτελεστική Απόφαση 2022/180/ΕΕ</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9-</w:t>
            </w:r>
            <w:r>
              <w:rPr>
                <w:rFonts w:cs="Arial" w:ascii="Arial" w:hAnsi="Arial"/>
                <w:bCs/>
                <w:sz w:val="18"/>
                <w:szCs w:val="18"/>
                <w:lang w:val="en-US"/>
              </w:rPr>
              <w:t>600</w:t>
            </w:r>
            <w:r>
              <w:rPr>
                <w:rFonts w:cs="Arial" w:ascii="Arial" w:hAnsi="Arial"/>
                <w:bCs/>
                <w:sz w:val="18"/>
                <w:szCs w:val="18"/>
                <w:lang w:val="el-GR"/>
              </w:rPr>
              <w:t xml:space="preserve"> 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Fonts w:cs="Arial" w:ascii="Arial" w:hAnsi="Arial"/>
                <w:bCs/>
                <w:sz w:val="18"/>
                <w:szCs w:val="18"/>
                <w:lang w:val="el-GR"/>
              </w:rPr>
              <w:t>Ενεργά εμφυτεύσιμα ιατρικά βοηθήματα</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0</w:t>
            </w:r>
            <w:r>
              <w:rPr>
                <w:rFonts w:cs="Arial" w:ascii="Arial" w:hAnsi="Arial"/>
                <w:bCs/>
                <w:sz w:val="18"/>
                <w:szCs w:val="18"/>
                <w:lang w:val="el-GR"/>
              </w:rPr>
              <w:t>-</w:t>
            </w:r>
            <w:r>
              <w:rPr>
                <w:rFonts w:cs="Arial" w:ascii="Arial" w:hAnsi="Arial"/>
                <w:bCs/>
                <w:sz w:val="18"/>
                <w:szCs w:val="18"/>
              </w:rPr>
              <w:t>600</w:t>
            </w:r>
            <w:r>
              <w:rPr>
                <w:rFonts w:cs="Arial" w:ascii="Arial" w:hAnsi="Arial"/>
                <w:bCs/>
                <w:sz w:val="18"/>
                <w:szCs w:val="18"/>
                <w:lang w:val="el-GR"/>
              </w:rPr>
              <w:t xml:space="preserve">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Style w:val="Notes"/>
                <w:sz w:val="18"/>
                <w:szCs w:val="18"/>
                <w:lang w:val="el-GR"/>
              </w:rPr>
              <w:t>Συσκευές ραδιοσυχνικής αναγνώρισης (</w:t>
            </w:r>
            <w:r>
              <w:rPr>
                <w:rStyle w:val="Notes"/>
                <w:sz w:val="18"/>
                <w:szCs w:val="18"/>
              </w:rPr>
              <w:t>RFID</w:t>
            </w:r>
            <w:r>
              <w:rPr>
                <w:rStyle w:val="Notes"/>
                <w:sz w:val="18"/>
                <w:szCs w:val="18"/>
                <w:lang w:val="el-GR"/>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 xml:space="preserve">442.2-450.0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 xml:space="preserve">456.9-457.1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 xml:space="preserve">984-7484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Style w:val="Notes"/>
                <w:sz w:val="18"/>
                <w:szCs w:val="18"/>
                <w:lang w:val="el-GR"/>
              </w:rPr>
              <w:t>Συσκευές τηλεματικής μεταφορών και κυκλοφορί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 xml:space="preserve">7300-23000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Style w:val="Notes"/>
                <w:sz w:val="18"/>
                <w:szCs w:val="18"/>
                <w:lang w:val="el-GR"/>
              </w:rPr>
              <w:t>Συσκευές τηλεματικής μεταφορών και κυκλοφορί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12500-20000 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Fonts w:cs="Arial" w:ascii="Arial" w:hAnsi="Arial"/>
                <w:bCs/>
                <w:sz w:val="18"/>
                <w:szCs w:val="18"/>
                <w:lang w:val="el-GR"/>
              </w:rPr>
              <w:t>Ενεργά εμφυτεύσιμα ιατρικά βοηθήματα</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53-13567 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Style w:val="Notes"/>
                <w:sz w:val="18"/>
                <w:szCs w:val="18"/>
                <w:lang w:val="el-GR"/>
              </w:rPr>
              <w:t>Συσκευές ραδιοσυχνικής αναγνώρισης (</w:t>
            </w:r>
            <w:r>
              <w:rPr>
                <w:rStyle w:val="Notes"/>
                <w:sz w:val="18"/>
                <w:szCs w:val="18"/>
              </w:rPr>
              <w:t>RFID</w:t>
            </w:r>
            <w:r>
              <w:rPr>
                <w:rStyle w:val="Notes"/>
                <w:sz w:val="18"/>
                <w:szCs w:val="18"/>
                <w:lang w:val="el-GR"/>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553-13567 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26957-27283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26990-27000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27040-27050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27090-27100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27140-27150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27190-27200 </w:t>
            </w:r>
            <w:r>
              <w:rPr>
                <w:rFonts w:cs="Arial" w:ascii="Arial" w:hAnsi="Arial"/>
                <w:bCs/>
                <w:sz w:val="18"/>
                <w:szCs w:val="18"/>
              </w:rPr>
              <w:t>k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lang w:val="el-GR"/>
              </w:rPr>
              <w:t xml:space="preserve">30-37.5 </w:t>
            </w:r>
            <w:r>
              <w:rPr>
                <w:rFonts w:cs="Arial" w:ascii="Arial" w:hAnsi="Arial"/>
                <w:bCs/>
                <w:sz w:val="18"/>
                <w:szCs w:val="18"/>
              </w:rPr>
              <w:t>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Ενεργά Ιατρικά Εμφυτεύματα</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40.66-40.7</w:t>
            </w:r>
            <w:r>
              <w:rPr>
                <w:rFonts w:cs="Arial" w:ascii="Arial" w:hAnsi="Arial"/>
                <w:bCs/>
                <w:sz w:val="18"/>
                <w:szCs w:val="18"/>
              </w:rPr>
              <w:t xml:space="preserve">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 xml:space="preserve">87.5-108 </w:t>
            </w:r>
            <w:r>
              <w:rPr>
                <w:rFonts w:cs="Arial" w:ascii="Arial" w:hAnsi="Arial"/>
                <w:bCs/>
                <w:sz w:val="18"/>
                <w:szCs w:val="18"/>
              </w:rPr>
              <w:t>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69.4-169.47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Βοηθητικές συσκευές ακοής (AL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69.4-169.812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169.4875- 169.587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Βοηθητικές συσκευές ακοής (AL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rPr>
              <w:t>173.965-216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Βοηθητικές συσκευές ακοής (AL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1-406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Ενεργά εμφυτεύσιμα ιατρικά βοηθήματα</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430-440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Συσκευές απόκτησης ιατρικών δεδομένων</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433.05-434.79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446.0-446.2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PMR44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821.5-832 </w:t>
            </w:r>
            <w:r>
              <w:rPr>
                <w:rFonts w:cs="Arial" w:ascii="Arial" w:hAnsi="Arial"/>
                <w:bCs/>
                <w:sz w:val="18"/>
                <w:szCs w:val="18"/>
                <w:lang w:val="en-US"/>
              </w:rPr>
              <w:t>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bCs/>
                <w:sz w:val="18"/>
                <w:szCs w:val="18"/>
              </w:rPr>
              <w:t xml:space="preserve">PMSE </w:t>
            </w:r>
            <w:r>
              <w:rPr>
                <w:rStyle w:val="Notes"/>
                <w:bCs/>
                <w:sz w:val="18"/>
                <w:szCs w:val="18"/>
                <w:lang w:val="el-GR"/>
              </w:rPr>
              <w:t>ήχου</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862-868.</w:t>
            </w:r>
            <w:r>
              <w:rPr>
                <w:rFonts w:cs="Arial" w:ascii="Arial" w:hAnsi="Arial"/>
                <w:bCs/>
                <w:sz w:val="18"/>
                <w:szCs w:val="18"/>
              </w:rPr>
              <w:t>6</w:t>
            </w:r>
            <w:r>
              <w:rPr>
                <w:rFonts w:cs="Arial" w:ascii="Arial" w:hAnsi="Arial"/>
                <w:bCs/>
                <w:sz w:val="18"/>
                <w:szCs w:val="18"/>
                <w:lang w:val="el-GR"/>
              </w:rPr>
              <w:t xml:space="preserve">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863-86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bCs/>
                <w:sz w:val="18"/>
                <w:szCs w:val="18"/>
              </w:rPr>
              <w:t xml:space="preserve">PMSE </w:t>
            </w:r>
            <w:r>
              <w:rPr>
                <w:rStyle w:val="Notes"/>
                <w:bCs/>
                <w:sz w:val="18"/>
                <w:szCs w:val="18"/>
                <w:lang w:val="el-GR"/>
              </w:rPr>
              <w:t>ήχου</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 xml:space="preserve">863-868 </w:t>
            </w:r>
            <w:r>
              <w:rPr>
                <w:rFonts w:cs="Arial" w:ascii="Arial" w:hAnsi="Arial"/>
                <w:sz w:val="18"/>
                <w:szCs w:val="18"/>
              </w:rPr>
              <w:t>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Style w:val="Alloc"/>
                <w:sz w:val="18"/>
                <w:szCs w:val="18"/>
                <w:lang w:val="el-GR"/>
              </w:rPr>
              <w:t xml:space="preserve">Ευρυζωνικά συστήματα μετάδοσης </w:t>
            </w:r>
            <w:r>
              <w:rPr>
                <w:rStyle w:val="Alloc"/>
                <w:sz w:val="18"/>
                <w:szCs w:val="18"/>
              </w:rPr>
              <w:t>δεδομένων</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l-GR"/>
              </w:rPr>
            </w:pPr>
            <w:r>
              <w:rPr>
                <w:rFonts w:cs="Arial" w:ascii="Arial" w:hAnsi="Arial"/>
                <w:sz w:val="18"/>
                <w:szCs w:val="18"/>
                <w:lang w:val="el-GR"/>
              </w:rPr>
              <w:t xml:space="preserve">865-868 </w:t>
            </w:r>
            <w:r>
              <w:rPr>
                <w:rFonts w:cs="Arial" w:ascii="Arial" w:hAnsi="Arial"/>
                <w:sz w:val="18"/>
                <w:szCs w:val="18"/>
              </w:rPr>
              <w:t>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lloc"/>
                <w:sz w:val="18"/>
                <w:szCs w:val="18"/>
                <w:lang w:val="el-GR"/>
              </w:rPr>
            </w:pPr>
            <w:r>
              <w:rPr>
                <w:rStyle w:val="Notes"/>
                <w:sz w:val="18"/>
                <w:szCs w:val="18"/>
                <w:lang w:val="el-GR"/>
              </w:rPr>
              <w:t>Συσκευές ραδιοσυχνικής αναγνώρισης (</w:t>
            </w:r>
            <w:r>
              <w:rPr>
                <w:rStyle w:val="Notes"/>
                <w:sz w:val="18"/>
                <w:szCs w:val="18"/>
              </w:rPr>
              <w:t>RFID</w:t>
            </w:r>
            <w:r>
              <w:rPr>
                <w:rStyle w:val="Notes"/>
                <w:sz w:val="18"/>
                <w:szCs w:val="18"/>
                <w:lang w:val="el-GR"/>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rPr>
              <w:t>868.6-868.7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Αξιόπιστες συσκευές συναγερ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868.7-869.</w:t>
            </w:r>
            <w:r>
              <w:rPr>
                <w:rFonts w:cs="Arial" w:ascii="Arial" w:hAnsi="Arial"/>
                <w:bCs/>
                <w:sz w:val="18"/>
                <w:szCs w:val="18"/>
              </w:rPr>
              <w:t>2</w:t>
            </w:r>
            <w:r>
              <w:rPr>
                <w:rFonts w:cs="Arial" w:ascii="Arial" w:hAnsi="Arial"/>
                <w:bCs/>
                <w:sz w:val="18"/>
                <w:szCs w:val="18"/>
                <w:lang w:val="el-GR"/>
              </w:rPr>
              <w:t xml:space="preserve">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869.2–869.4 </w:t>
            </w:r>
            <w:r>
              <w:rPr>
                <w:rFonts w:cs="Arial" w:ascii="Arial" w:hAnsi="Arial"/>
                <w:bCs/>
                <w:sz w:val="18"/>
                <w:szCs w:val="18"/>
              </w:rPr>
              <w:t>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Αξιόπιστες συσκευές συναγερ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869.4-869.</w:t>
            </w:r>
            <w:r>
              <w:rPr>
                <w:rFonts w:cs="Arial" w:ascii="Arial" w:hAnsi="Arial"/>
                <w:bCs/>
                <w:sz w:val="18"/>
                <w:szCs w:val="18"/>
              </w:rPr>
              <w:t>65</w:t>
            </w:r>
            <w:r>
              <w:rPr>
                <w:rFonts w:cs="Arial" w:ascii="Arial" w:hAnsi="Arial"/>
                <w:bCs/>
                <w:sz w:val="18"/>
                <w:szCs w:val="18"/>
                <w:lang w:val="el-GR"/>
              </w:rPr>
              <w:t xml:space="preserve">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869.65-869.7 </w:t>
            </w:r>
            <w:r>
              <w:rPr>
                <w:rFonts w:cs="Arial" w:ascii="Arial" w:hAnsi="Arial"/>
                <w:bCs/>
                <w:sz w:val="18"/>
                <w:szCs w:val="18"/>
              </w:rPr>
              <w:t>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Αξιόπιστες συσκευές συναγερ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869.7-870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 xml:space="preserve">874-874.4 </w:t>
            </w:r>
            <w:r>
              <w:rPr>
                <w:rFonts w:cs="Arial" w:ascii="Arial" w:hAnsi="Arial"/>
                <w:bCs/>
                <w:sz w:val="18"/>
                <w:szCs w:val="18"/>
              </w:rPr>
              <w:t>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ύμφωνα με την Εκτελεστική Απόφαση 2018/1538/ΕΕ και την Εκτελεστική Απόφαση 2025/650/ΕΕ</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6.1-918.9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Συσκευές ραδιοσυχνικής αναγνώρισης (</w:t>
            </w:r>
            <w:r>
              <w:rPr>
                <w:rStyle w:val="Notes"/>
                <w:sz w:val="18"/>
                <w:szCs w:val="18"/>
              </w:rPr>
              <w:t>RFID</w:t>
            </w:r>
            <w:r>
              <w:rPr>
                <w:rStyle w:val="Notes"/>
                <w:sz w:val="18"/>
                <w:szCs w:val="18"/>
                <w:lang w:val="el-GR"/>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ύμφωνα με την Εκτελεστική Απόφαση 2018/1538/ΕΕ και την Εκτελεστική Απόφαση 2025/650/ΕΕ</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w:t>
            </w:r>
            <w:r>
              <w:rPr>
                <w:rFonts w:cs="Arial" w:ascii="Arial" w:hAnsi="Arial"/>
                <w:bCs/>
                <w:sz w:val="18"/>
                <w:szCs w:val="18"/>
                <w:lang w:val="el-GR"/>
              </w:rPr>
              <w:t>6</w:t>
            </w:r>
            <w:r>
              <w:rPr>
                <w:rFonts w:cs="Arial" w:ascii="Arial" w:hAnsi="Arial"/>
                <w:bCs/>
                <w:sz w:val="18"/>
                <w:szCs w:val="18"/>
              </w:rPr>
              <w:t>.</w:t>
            </w:r>
            <w:r>
              <w:rPr>
                <w:rFonts w:cs="Arial" w:ascii="Arial" w:hAnsi="Arial"/>
                <w:bCs/>
                <w:sz w:val="18"/>
                <w:szCs w:val="18"/>
                <w:lang w:val="el-GR"/>
              </w:rPr>
              <w:t>1</w:t>
            </w:r>
            <w:r>
              <w:rPr>
                <w:rFonts w:cs="Arial" w:ascii="Arial" w:hAnsi="Arial"/>
                <w:bCs/>
                <w:sz w:val="18"/>
                <w:szCs w:val="18"/>
              </w:rPr>
              <w:t>-919.4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ύμφωνα με την Εκτελεστική Απόφαση 2018/1538/ΕΕ και την Εκτελεστική Απόφαση 2025/650/ΕΕ</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91</w:t>
            </w:r>
            <w:r>
              <w:rPr>
                <w:rFonts w:cs="Arial" w:ascii="Arial" w:hAnsi="Arial"/>
                <w:bCs/>
                <w:sz w:val="18"/>
                <w:szCs w:val="18"/>
                <w:lang w:val="el-GR"/>
              </w:rPr>
              <w:t>6</w:t>
            </w:r>
            <w:r>
              <w:rPr>
                <w:rFonts w:cs="Arial" w:ascii="Arial" w:hAnsi="Arial"/>
                <w:bCs/>
                <w:sz w:val="18"/>
                <w:szCs w:val="18"/>
              </w:rPr>
              <w:t>.4-919.4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Alloc"/>
                <w:sz w:val="18"/>
                <w:szCs w:val="18"/>
              </w:rPr>
              <w:t>Ευρυζωνικά συστήματα μετάδοσης δεδομένων</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ύμφωνα με την Εκτελεστική Απόφαση 2018/1538/ΕΕ και την Εκτελεστική Απόφαση 2025/650/ΕΕ</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17.3-918.9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l-GR"/>
              </w:rPr>
            </w:pPr>
            <w:r>
              <w:rPr>
                <w:rFonts w:cs="Arial" w:ascii="Arial" w:hAnsi="Arial"/>
                <w:sz w:val="18"/>
                <w:szCs w:val="18"/>
                <w:lang w:val="el-GR"/>
              </w:rPr>
              <w:t>Σύμφωνα με την Εκτελεστική Απόφαση 2018/1538/ΕΕ και την Εκτελεστική Απόφαση 2025/650/ΕΕ</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lang w:val="en-US"/>
              </w:rPr>
              <w:t>1785-1804.8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bCs/>
                <w:sz w:val="18"/>
                <w:szCs w:val="18"/>
              </w:rPr>
              <w:t>PMSE</w:t>
            </w:r>
            <w:r>
              <w:rPr>
                <w:rStyle w:val="Notes"/>
                <w:bCs/>
                <w:sz w:val="18"/>
                <w:szCs w:val="18"/>
                <w:lang w:val="el-GR"/>
              </w:rPr>
              <w:t xml:space="preserve"> ήχου</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0-2483.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0-2483.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Συσκευές ραδιοπροσδιορισ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00-2483.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Ευρυζωνικά συστήματα μετάδοσης δεδομένων</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46-2454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Συσκευές Ραδιοσυχνικής Αναγνώρισης (RFI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83.5-2500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Ενεργά εμφυτεύσιμα ιατρικά βοηθήματα</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83.5-2500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Συσκευές απόκτησης ιατρικών δεδομένων</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0-7000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Συσκευές ραδιοπροσδιορισ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25-587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95-581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0" w:leader="none"/>
              </w:tabs>
              <w:jc w:val="center"/>
              <w:rPr/>
            </w:pPr>
            <w:r>
              <w:rPr>
                <w:rStyle w:val="Notes"/>
                <w:sz w:val="18"/>
                <w:szCs w:val="18"/>
                <w:lang w:val="el-GR"/>
              </w:rPr>
              <w:t>Συσκευές τηλεματικής μεταφορών και κυκλοφορί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5855-5875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Συσκευές τηλεματικής μεταφορών και κυκλοφορί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6000-10600 M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Συσκευές ραδιοπροσδιορισ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17.1-17.3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Συσκευές ραδιοπροσδιορισ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24.05-24.25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Συσκευές τηλεματικής μεταφορών και κυκλοφορί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24.05-27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Συσκευές ραδιοπροσδιορισ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24</w:t>
            </w:r>
            <w:r>
              <w:rPr>
                <w:rFonts w:cs="Arial" w:ascii="Arial" w:hAnsi="Arial"/>
                <w:bCs/>
                <w:sz w:val="18"/>
                <w:szCs w:val="18"/>
              </w:rPr>
              <w:t>.</w:t>
            </w:r>
            <w:r>
              <w:rPr>
                <w:rFonts w:cs="Arial" w:ascii="Arial" w:hAnsi="Arial"/>
                <w:bCs/>
                <w:sz w:val="18"/>
                <w:szCs w:val="18"/>
                <w:lang w:val="el-GR"/>
              </w:rPr>
              <w:t>15-24</w:t>
            </w:r>
            <w:r>
              <w:rPr>
                <w:rFonts w:cs="Arial" w:ascii="Arial" w:hAnsi="Arial"/>
                <w:bCs/>
                <w:sz w:val="18"/>
                <w:szCs w:val="18"/>
              </w:rPr>
              <w:t>.</w:t>
            </w:r>
            <w:r>
              <w:rPr>
                <w:rFonts w:cs="Arial" w:ascii="Arial" w:hAnsi="Arial"/>
                <w:bCs/>
                <w:sz w:val="18"/>
                <w:szCs w:val="18"/>
                <w:lang w:val="el-GR"/>
              </w:rPr>
              <w:t>25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57-64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57-64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Συσκευές ραδιοπροσδιορισ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57-71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Ευρυζωνικά συστήματα μετάδοσης δεδομένων</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61-61.5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63.72-65.88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tes"/>
                <w:sz w:val="18"/>
                <w:szCs w:val="18"/>
                <w:lang w:val="el-GR"/>
              </w:rPr>
              <w:t>Συσκευές τηλεματικής μεταφορών και κυκλοφορί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69.8-85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Συσκευές ραδιοπροσδιορισμού</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76-77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Συσκευές τηλεματικής μεταφορών και κυκλοφορί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el-GR"/>
              </w:rPr>
              <w:t>122-123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r>
        <w:trPr>
          <w:trHeight w:val="254"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l-GR"/>
              </w:rPr>
            </w:pPr>
            <w:r>
              <w:rPr>
                <w:rFonts w:cs="Arial" w:ascii="Arial" w:hAnsi="Arial"/>
                <w:bCs/>
                <w:sz w:val="18"/>
                <w:szCs w:val="18"/>
                <w:lang w:val="el-GR"/>
              </w:rPr>
              <w:t>244-246 GHz</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tes"/>
                <w:sz w:val="18"/>
                <w:szCs w:val="18"/>
                <w:lang w:val="el-GR"/>
              </w:rPr>
            </w:pPr>
            <w:r>
              <w:rPr>
                <w:rStyle w:val="Notes"/>
                <w:sz w:val="18"/>
                <w:szCs w:val="18"/>
                <w:lang w:val="el-GR"/>
              </w:rPr>
              <w:t>Μη εξειδικευμένες συσκευές μικρής εμβέλειας</w:t>
            </w:r>
          </w:p>
        </w:tc>
        <w:tc>
          <w:tcPr>
            <w:tcW w:w="55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18"/>
                <w:szCs w:val="18"/>
                <w:lang w:val="el-GR"/>
              </w:rPr>
              <w:t>Σύμφωνα με την Απόφαση 2006/771/ΕΚ και την Εκτελεστική Απόφαση 2025/105/EE</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Heading4"/>
        <w:rPr/>
      </w:pPr>
      <w:r>
        <w:rPr>
          <w:rFonts w:cs="Arial" w:ascii="Arial" w:hAnsi="Arial"/>
          <w:b w:val="false"/>
          <w:i w:val="false"/>
          <w:color w:val="000000"/>
          <w:sz w:val="18"/>
          <w:szCs w:val="18"/>
          <w:lang w:val="el-GR"/>
        </w:rPr>
        <w:t>Μέρος</w:t>
      </w:r>
      <w:r>
        <w:rPr>
          <w:rFonts w:cs="Arial" w:ascii="Arial" w:hAnsi="Arial"/>
          <w:b w:val="false"/>
          <w:i w:val="false"/>
          <w:color w:val="000000"/>
          <w:sz w:val="18"/>
          <w:szCs w:val="18"/>
        </w:rPr>
        <w:t xml:space="preserve"> 2</w:t>
      </w:r>
    </w:p>
    <w:p>
      <w:pPr>
        <w:pStyle w:val="Normal"/>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rPr/>
      </w:pPr>
      <w:r>
        <w:rPr>
          <w:rFonts w:cs="Arial" w:ascii="Arial" w:hAnsi="Arial"/>
          <w:bCs/>
          <w:iCs/>
          <w:sz w:val="18"/>
          <w:szCs w:val="18"/>
          <w:lang w:val="en-US"/>
        </w:rPr>
        <w:t>ECA-footnotes included in the European Common Allocation</w:t>
      </w:r>
    </w:p>
    <w:p>
      <w:pPr>
        <w:pStyle w:val="Normal"/>
        <w:rPr>
          <w:rFonts w:ascii="Arial" w:hAnsi="Arial" w:cs="Arial"/>
          <w:bCs/>
          <w:i/>
          <w:i/>
          <w:iCs/>
          <w:sz w:val="18"/>
          <w:szCs w:val="18"/>
          <w:lang w:val="en-US"/>
        </w:rPr>
      </w:pPr>
      <w:r>
        <w:rPr>
          <w:rFonts w:cs="Arial" w:ascii="Arial" w:hAnsi="Arial"/>
          <w:bCs/>
          <w:i/>
          <w:iCs/>
          <w:sz w:val="18"/>
          <w:szCs w:val="18"/>
          <w:lang w:val="en-US"/>
        </w:rPr>
      </w:r>
    </w:p>
    <w:p>
      <w:pPr>
        <w:pStyle w:val="Normal"/>
        <w:rPr>
          <w:rFonts w:ascii="Arial" w:hAnsi="Arial" w:cs="Arial"/>
          <w:bCs/>
          <w:i/>
          <w:i/>
          <w:iCs/>
          <w:sz w:val="18"/>
          <w:szCs w:val="18"/>
          <w:lang w:val="en-US"/>
        </w:rPr>
      </w:pPr>
      <w:r>
        <w:rPr>
          <w:rFonts w:cs="Arial" w:ascii="Arial" w:hAnsi="Arial"/>
          <w:bCs/>
          <w:i/>
          <w:iCs/>
          <w:sz w:val="18"/>
          <w:szCs w:val="18"/>
          <w:lang w:val="en-US"/>
        </w:rPr>
      </w:r>
    </w:p>
    <w:p>
      <w:pPr>
        <w:pStyle w:val="Normal"/>
        <w:jc w:val="both"/>
        <w:rPr>
          <w:rFonts w:ascii="Arial" w:hAnsi="Arial" w:cs="Arial"/>
          <w:bCs/>
          <w:iCs/>
          <w:sz w:val="18"/>
          <w:szCs w:val="18"/>
          <w:lang w:val="el-GR"/>
        </w:rPr>
      </w:pPr>
      <w:r>
        <w:rPr>
          <w:rFonts w:cs="Arial" w:ascii="Arial" w:hAnsi="Arial"/>
          <w:bCs/>
          <w:iCs/>
          <w:sz w:val="18"/>
          <w:szCs w:val="18"/>
          <w:lang w:val="el-GR"/>
        </w:rPr>
        <w:t xml:space="preserve">Οι υποσημειώσεις </w:t>
      </w:r>
      <w:r>
        <w:rPr>
          <w:rFonts w:cs="Arial" w:ascii="Arial" w:hAnsi="Arial"/>
          <w:bCs/>
          <w:iCs/>
          <w:sz w:val="18"/>
          <w:szCs w:val="18"/>
          <w:lang w:val="en-US"/>
        </w:rPr>
        <w:t>ECA</w:t>
      </w:r>
      <w:r>
        <w:rPr>
          <w:rFonts w:cs="Arial" w:ascii="Arial" w:hAnsi="Arial"/>
          <w:bCs/>
          <w:iCs/>
          <w:sz w:val="18"/>
          <w:szCs w:val="18"/>
          <w:lang w:val="el-GR"/>
        </w:rPr>
        <w:t xml:space="preserve"> είναι διαθέσιμες για το κοινό στο Τμήμα Ηλεκτρονικών Επικοινωνιών του Υφυπουργείου Έρευνας, Καινοτομίας και Ψηφιακής Πολιτικής</w:t>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sz w:val="18"/>
          <w:szCs w:val="18"/>
        </w:rPr>
      </w:pPr>
      <w:r>
        <w:rPr>
          <w:rFonts w:cs="Arial" w:ascii="Arial" w:hAnsi="Arial"/>
          <w:iCs/>
          <w:sz w:val="18"/>
          <w:szCs w:val="18"/>
          <w:lang w:val="el-GR"/>
        </w:rPr>
        <w:t>Μέρος</w:t>
      </w:r>
      <w:r>
        <w:rPr>
          <w:rFonts w:cs="Arial" w:ascii="Arial" w:hAnsi="Arial"/>
          <w:bCs/>
          <w:iCs/>
          <w:sz w:val="18"/>
          <w:szCs w:val="18"/>
          <w:lang w:val="en-US"/>
        </w:rPr>
        <w:t xml:space="preserve"> 3</w:t>
      </w:r>
    </w:p>
    <w:p>
      <w:pPr>
        <w:pStyle w:val="Normal"/>
        <w:rPr>
          <w:rFonts w:ascii="Arial" w:hAnsi="Arial" w:cs="Arial"/>
          <w:bCs/>
          <w:iCs/>
          <w:sz w:val="18"/>
          <w:szCs w:val="18"/>
          <w:lang w:val="en-US"/>
        </w:rPr>
      </w:pPr>
      <w:r>
        <w:rPr>
          <w:rFonts w:cs="Arial" w:ascii="Arial" w:hAnsi="Arial"/>
          <w:bCs/>
          <w:iCs/>
          <w:sz w:val="18"/>
          <w:szCs w:val="18"/>
          <w:lang w:val="en-US"/>
        </w:rPr>
      </w:r>
    </w:p>
    <w:p>
      <w:pPr>
        <w:pStyle w:val="Normal"/>
        <w:rPr>
          <w:rFonts w:ascii="Arial" w:hAnsi="Arial" w:cs="Arial"/>
          <w:bCs/>
          <w:iCs/>
          <w:sz w:val="18"/>
          <w:szCs w:val="18"/>
          <w:lang w:val="en-US"/>
        </w:rPr>
      </w:pPr>
      <w:r>
        <w:rPr>
          <w:rFonts w:cs="Arial" w:ascii="Arial" w:hAnsi="Arial"/>
          <w:bCs/>
          <w:iCs/>
          <w:sz w:val="18"/>
          <w:szCs w:val="18"/>
          <w:lang w:val="en-US"/>
        </w:rPr>
        <w:t>RR footnotes for Region 1 Allocations relevant to CEPT</w:t>
      </w:r>
    </w:p>
    <w:p>
      <w:pPr>
        <w:pStyle w:val="Normal"/>
        <w:rPr>
          <w:rFonts w:ascii="Arial" w:hAnsi="Arial" w:cs="Arial"/>
          <w:bCs/>
          <w:iCs/>
          <w:sz w:val="18"/>
          <w:szCs w:val="18"/>
          <w:lang w:val="en-US"/>
        </w:rPr>
      </w:pPr>
      <w:r>
        <w:rPr>
          <w:rFonts w:cs="Arial" w:ascii="Arial" w:hAnsi="Arial"/>
          <w:bCs/>
          <w:iCs/>
          <w:sz w:val="18"/>
          <w:szCs w:val="18"/>
          <w:lang w:val="en-US"/>
        </w:rPr>
      </w:r>
    </w:p>
    <w:p>
      <w:pPr>
        <w:pStyle w:val="Normal"/>
        <w:jc w:val="both"/>
        <w:rPr>
          <w:rFonts w:ascii="Arial" w:hAnsi="Arial" w:cs="Arial"/>
          <w:bCs/>
          <w:iCs/>
          <w:sz w:val="18"/>
          <w:szCs w:val="18"/>
          <w:lang w:val="el-GR"/>
        </w:rPr>
      </w:pPr>
      <w:r>
        <w:rPr>
          <w:rFonts w:cs="Arial" w:ascii="Arial" w:hAnsi="Arial"/>
          <w:bCs/>
          <w:iCs/>
          <w:sz w:val="18"/>
          <w:szCs w:val="18"/>
          <w:lang w:val="el-GR"/>
        </w:rPr>
        <w:t xml:space="preserve">Οι υποσημειώσεις των Κανονισμών Ραδιοεπικοινωνιών της Διεθνούς Ένωσης Τηλεπικοινωνιών για τις Κατανομές της Περιοχής 1 που αφορούν τη </w:t>
      </w:r>
      <w:r>
        <w:rPr>
          <w:rFonts w:cs="Arial" w:ascii="Arial" w:hAnsi="Arial"/>
          <w:bCs/>
          <w:iCs/>
          <w:sz w:val="18"/>
          <w:szCs w:val="18"/>
          <w:lang w:val="en-US"/>
        </w:rPr>
        <w:t>CEPT</w:t>
      </w:r>
      <w:r>
        <w:rPr>
          <w:rFonts w:cs="Arial" w:ascii="Arial" w:hAnsi="Arial"/>
          <w:bCs/>
          <w:iCs/>
          <w:sz w:val="18"/>
          <w:szCs w:val="18"/>
          <w:lang w:val="el-GR"/>
        </w:rPr>
        <w:t xml:space="preserve"> είναι διαθέσιμες για το κοινό στο Τμήμα Ηλεκτρονικών Επικοινωνιών του Υφυπουργείου Έρευνας, Καινοτομίας και Ψηφιακής Πολιτικής</w:t>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jc w:val="right"/>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b/>
          <w:b/>
          <w:bCs/>
          <w:i/>
          <w:i/>
          <w:iCs/>
          <w:sz w:val="18"/>
          <w:szCs w:val="18"/>
          <w:lang w:val="el-GR"/>
        </w:rPr>
      </w:pPr>
      <w:r>
        <w:rPr>
          <w:rFonts w:cs="Arial" w:ascii="Arial" w:hAnsi="Arial"/>
          <w:b/>
          <w:bCs/>
          <w:i/>
          <w:iCs/>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jc w:val="right"/>
        <w:rPr>
          <w:rFonts w:ascii="Arial" w:hAnsi="Arial" w:cs="Arial"/>
          <w:sz w:val="18"/>
          <w:szCs w:val="18"/>
          <w:lang w:val="el-GR"/>
        </w:rPr>
      </w:pPr>
      <w:r>
        <w:rPr>
          <w:rFonts w:cs="Arial" w:ascii="Arial" w:hAnsi="Arial"/>
          <w:sz w:val="18"/>
          <w:szCs w:val="18"/>
          <w:lang w:val="el-GR"/>
        </w:rPr>
      </w:r>
    </w:p>
    <w:p>
      <w:pPr>
        <w:pStyle w:val="Normal"/>
        <w:jc w:val="right"/>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r>
        <w:br w:type="page"/>
      </w:r>
    </w:p>
    <w:p>
      <w:pPr>
        <w:pStyle w:val="Normal"/>
        <w:jc w:val="right"/>
        <w:rPr>
          <w:rFonts w:ascii="Arial" w:hAnsi="Arial" w:cs="Arial"/>
          <w:bCs/>
          <w:iCs/>
          <w:sz w:val="18"/>
          <w:szCs w:val="18"/>
          <w:lang w:val="da-DK"/>
        </w:rPr>
      </w:pPr>
      <w:r>
        <w:rPr>
          <w:rFonts w:cs="Arial" w:ascii="Arial" w:hAnsi="Arial"/>
          <w:bCs/>
          <w:iCs/>
          <w:sz w:val="18"/>
          <w:szCs w:val="18"/>
          <w:lang w:val="el-GR"/>
        </w:rPr>
        <w:t>Μέρος 4</w:t>
      </w:r>
    </w:p>
    <w:p>
      <w:pPr>
        <w:pStyle w:val="Normal"/>
        <w:jc w:val="center"/>
        <w:rPr>
          <w:rFonts w:ascii="Arial" w:hAnsi="Arial" w:cs="Arial"/>
          <w:b/>
          <w:b/>
          <w:bCs/>
          <w:iCs/>
          <w:sz w:val="18"/>
          <w:szCs w:val="18"/>
          <w:lang w:val="da-DK"/>
        </w:rPr>
      </w:pPr>
      <w:r>
        <w:rPr>
          <w:rFonts w:cs="Arial" w:ascii="Arial" w:hAnsi="Arial"/>
          <w:b/>
          <w:bCs/>
          <w:iCs/>
          <w:sz w:val="18"/>
          <w:szCs w:val="18"/>
          <w:lang w:val="da-DK"/>
        </w:rPr>
      </w:r>
    </w:p>
    <w:p>
      <w:pPr>
        <w:pStyle w:val="Heading5"/>
        <w:rPr>
          <w:rFonts w:ascii="Arial" w:hAnsi="Arial" w:cs="Arial"/>
          <w:b w:val="false"/>
          <w:b w:val="false"/>
          <w:sz w:val="18"/>
          <w:szCs w:val="18"/>
          <w:lang w:val="el-GR"/>
        </w:rPr>
      </w:pPr>
      <w:r>
        <w:rPr>
          <w:rFonts w:cs="Arial" w:ascii="Arial" w:hAnsi="Arial"/>
          <w:b w:val="false"/>
          <w:sz w:val="18"/>
          <w:szCs w:val="18"/>
          <w:lang w:val="el-GR"/>
        </w:rPr>
        <w:t>Κατάλογος Συντμήσεων (</w:t>
      </w:r>
      <w:r>
        <w:rPr>
          <w:rFonts w:cs="Arial" w:ascii="Arial" w:hAnsi="Arial"/>
          <w:b w:val="false"/>
          <w:sz w:val="18"/>
          <w:szCs w:val="18"/>
        </w:rPr>
        <w:t>List</w:t>
      </w:r>
      <w:r>
        <w:rPr>
          <w:rFonts w:cs="Arial" w:ascii="Arial" w:hAnsi="Arial"/>
          <w:b w:val="false"/>
          <w:sz w:val="18"/>
          <w:szCs w:val="18"/>
          <w:lang w:val="el-GR"/>
        </w:rPr>
        <w:t xml:space="preserve"> </w:t>
      </w:r>
      <w:r>
        <w:rPr>
          <w:rFonts w:cs="Arial" w:ascii="Arial" w:hAnsi="Arial"/>
          <w:b w:val="false"/>
          <w:sz w:val="18"/>
          <w:szCs w:val="18"/>
          <w:lang w:val="en-US"/>
        </w:rPr>
        <w:t>o</w:t>
      </w:r>
      <w:r>
        <w:rPr>
          <w:rFonts w:cs="Arial" w:ascii="Arial" w:hAnsi="Arial"/>
          <w:b w:val="false"/>
          <w:sz w:val="18"/>
          <w:szCs w:val="18"/>
        </w:rPr>
        <w:t>f</w:t>
      </w:r>
      <w:r>
        <w:rPr>
          <w:rFonts w:cs="Arial" w:ascii="Arial" w:hAnsi="Arial"/>
          <w:b w:val="false"/>
          <w:sz w:val="18"/>
          <w:szCs w:val="18"/>
          <w:lang w:val="el-GR"/>
        </w:rPr>
        <w:t xml:space="preserve"> </w:t>
      </w:r>
      <w:r>
        <w:rPr>
          <w:rFonts w:cs="Arial" w:ascii="Arial" w:hAnsi="Arial"/>
          <w:b w:val="false"/>
          <w:sz w:val="18"/>
          <w:szCs w:val="18"/>
        </w:rPr>
        <w:t>Abbreviations</w:t>
      </w:r>
      <w:r>
        <w:rPr>
          <w:rFonts w:cs="Arial" w:ascii="Arial" w:hAnsi="Arial"/>
          <w:b w:val="false"/>
          <w:sz w:val="18"/>
          <w:szCs w:val="18"/>
          <w:lang w:val="el-GR"/>
        </w:rPr>
        <w:t>)</w:t>
      </w:r>
    </w:p>
    <w:p>
      <w:pPr>
        <w:pStyle w:val="Normal"/>
        <w:rPr>
          <w:rFonts w:ascii="Arial" w:hAnsi="Arial" w:cs="Arial"/>
          <w:b/>
          <w:b/>
          <w:sz w:val="18"/>
          <w:szCs w:val="18"/>
          <w:lang w:val="el-GR"/>
        </w:rPr>
      </w:pPr>
      <w:r>
        <w:rPr>
          <w:rFonts w:cs="Arial" w:ascii="Arial" w:hAnsi="Arial"/>
          <w:b/>
          <w:sz w:val="18"/>
          <w:szCs w:val="18"/>
          <w:lang w:val="el-GR"/>
        </w:rPr>
      </w:r>
    </w:p>
    <w:tbl>
      <w:tblPr>
        <w:tblW w:w="5000" w:type="pct"/>
        <w:jc w:val="center"/>
        <w:tblInd w:w="0" w:type="dxa"/>
        <w:tblLayout w:type="fixed"/>
        <w:tblCellMar>
          <w:top w:w="0" w:type="dxa"/>
          <w:left w:w="108" w:type="dxa"/>
          <w:bottom w:w="0" w:type="dxa"/>
          <w:right w:w="108" w:type="dxa"/>
        </w:tblCellMar>
      </w:tblPr>
      <w:tblGrid>
        <w:gridCol w:w="1965"/>
        <w:gridCol w:w="7061"/>
      </w:tblGrid>
      <w:tr>
        <w:trPr>
          <w:trHeight w:val="378" w:hRule="atLeast"/>
        </w:trPr>
        <w:tc>
          <w:tcPr>
            <w:tcW w:w="1965" w:type="dxa"/>
            <w:tcBorders/>
          </w:tcPr>
          <w:p>
            <w:pPr>
              <w:pStyle w:val="Default"/>
              <w:spacing w:before="60" w:after="40"/>
              <w:rPr>
                <w:rFonts w:ascii="Arial" w:hAnsi="Arial" w:cs="Arial"/>
                <w:sz w:val="18"/>
                <w:szCs w:val="18"/>
                <w:lang w:val="el-GR"/>
              </w:rPr>
            </w:pPr>
            <w:r>
              <w:rPr>
                <w:rFonts w:cs="Arial" w:ascii="Arial" w:hAnsi="Arial"/>
                <w:sz w:val="18"/>
                <w:szCs w:val="18"/>
              </w:rPr>
              <w:t>(OR)</w:t>
            </w:r>
          </w:p>
        </w:tc>
        <w:tc>
          <w:tcPr>
            <w:tcW w:w="7061" w:type="dxa"/>
            <w:tcBorders/>
          </w:tcPr>
          <w:p>
            <w:pPr>
              <w:pStyle w:val="Default"/>
              <w:spacing w:before="60" w:after="40"/>
              <w:ind w:left="120" w:hanging="120"/>
              <w:rPr>
                <w:rFonts w:ascii="Arial" w:hAnsi="Arial" w:cs="Arial"/>
                <w:sz w:val="18"/>
                <w:szCs w:val="18"/>
                <w:lang w:val="el-GR"/>
              </w:rPr>
            </w:pPr>
            <w:r>
              <w:rPr>
                <w:rFonts w:cs="Arial" w:ascii="Arial" w:hAnsi="Arial"/>
                <w:sz w:val="18"/>
                <w:szCs w:val="18"/>
              </w:rPr>
              <w:t>Off-Route</w:t>
            </w:r>
          </w:p>
        </w:tc>
      </w:tr>
      <w:tr>
        <w:trPr>
          <w:trHeight w:val="378" w:hRule="atLeast"/>
        </w:trPr>
        <w:tc>
          <w:tcPr>
            <w:tcW w:w="1965" w:type="dxa"/>
            <w:tcBorders/>
          </w:tcPr>
          <w:p>
            <w:pPr>
              <w:pStyle w:val="Default"/>
              <w:spacing w:before="60" w:after="40"/>
              <w:rPr>
                <w:rFonts w:ascii="Arial" w:hAnsi="Arial" w:cs="Arial"/>
                <w:sz w:val="18"/>
                <w:szCs w:val="18"/>
                <w:lang w:val="el-GR"/>
              </w:rPr>
            </w:pPr>
            <w:r>
              <w:rPr>
                <w:rFonts w:cs="Arial" w:ascii="Arial" w:hAnsi="Arial"/>
                <w:sz w:val="18"/>
                <w:szCs w:val="18"/>
              </w:rPr>
              <w:t>(R)</w:t>
            </w:r>
          </w:p>
        </w:tc>
        <w:tc>
          <w:tcPr>
            <w:tcW w:w="7061" w:type="dxa"/>
            <w:tcBorders/>
          </w:tcPr>
          <w:p>
            <w:pPr>
              <w:pStyle w:val="Default"/>
              <w:spacing w:before="60" w:after="40"/>
              <w:ind w:left="120" w:hanging="120"/>
              <w:rPr>
                <w:rFonts w:ascii="Arial" w:hAnsi="Arial" w:cs="Arial"/>
                <w:sz w:val="18"/>
                <w:szCs w:val="18"/>
                <w:lang w:val="el-GR"/>
              </w:rPr>
            </w:pPr>
            <w:r>
              <w:rPr>
                <w:rFonts w:cs="Arial" w:ascii="Arial" w:hAnsi="Arial"/>
                <w:sz w:val="18"/>
                <w:szCs w:val="18"/>
              </w:rPr>
              <w:t>Route</w:t>
            </w:r>
          </w:p>
        </w:tc>
      </w:tr>
      <w:tr>
        <w:trPr>
          <w:trHeight w:val="378" w:hRule="atLeast"/>
        </w:trPr>
        <w:tc>
          <w:tcPr>
            <w:tcW w:w="1965" w:type="dxa"/>
            <w:tcBorders/>
          </w:tcPr>
          <w:p>
            <w:pPr>
              <w:pStyle w:val="Default"/>
              <w:spacing w:before="60" w:after="40"/>
              <w:rPr>
                <w:rFonts w:ascii="Arial" w:hAnsi="Arial" w:cs="Arial"/>
                <w:sz w:val="18"/>
                <w:szCs w:val="18"/>
                <w:lang w:val="el-GR"/>
              </w:rPr>
            </w:pPr>
            <w:r>
              <w:rPr>
                <w:rFonts w:cs="Arial" w:ascii="Arial" w:hAnsi="Arial"/>
                <w:sz w:val="18"/>
                <w:szCs w:val="18"/>
              </w:rPr>
              <w:t>1800</w:t>
            </w:r>
          </w:p>
        </w:tc>
        <w:tc>
          <w:tcPr>
            <w:tcW w:w="7061" w:type="dxa"/>
            <w:tcBorders/>
          </w:tcPr>
          <w:p>
            <w:pPr>
              <w:pStyle w:val="Default"/>
              <w:spacing w:before="60" w:after="40"/>
              <w:ind w:left="120" w:hanging="120"/>
              <w:rPr>
                <w:rFonts w:ascii="Arial" w:hAnsi="Arial" w:cs="Arial"/>
                <w:sz w:val="18"/>
                <w:szCs w:val="18"/>
              </w:rPr>
            </w:pPr>
            <w:r>
              <w:rPr>
                <w:rFonts w:cs="Arial" w:ascii="Arial" w:hAnsi="Arial"/>
                <w:sz w:val="18"/>
                <w:szCs w:val="18"/>
              </w:rPr>
              <w:t>Global System for Mobile Communications using 1800 MHz band</w:t>
            </w:r>
          </w:p>
        </w:tc>
      </w:tr>
      <w:tr>
        <w:trPr>
          <w:trHeight w:val="37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D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Automatic Dependant Surveillance (Aeronautical)</w:t>
            </w:r>
          </w:p>
        </w:tc>
      </w:tr>
      <w:tr>
        <w:trPr>
          <w:trHeight w:val="37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E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Aircraft Earth Stations</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GA</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Air Ground Air</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I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Automatic Identification System</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L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Assistive Listening Systems</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M</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Amplitude Modulation</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MRD</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Autonomous Maritime Radio Device</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MS(R)S</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Aeronautical Mobile Satellite (Route) Services</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PP</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Appendix of the ITU Radio Regulations</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AVI</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Automatic Vehicle Idenfication</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BBDR</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Broad Band Disaster Relief</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BFWA</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Broadband Fixed Wireless Access</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BMA</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Building Material Analysis</w:t>
            </w:r>
          </w:p>
        </w:tc>
      </w:tr>
      <w:tr>
        <w:trPr>
          <w:trHeight w:val="29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BS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Broadcasting Satellite Service</w:t>
            </w:r>
          </w:p>
        </w:tc>
      </w:tr>
      <w:tr>
        <w:trPr>
          <w:trHeight w:val="29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CB</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Citizen Band</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CEPT</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European Conference of Postal and Telecommunications Administrations</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CGC</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Complementary Ground Component</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CR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Central Radio Station</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CT</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Cordless Telephone</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DEC</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Decision</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DECT</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Digital Enhanced Cordless Telecommunication</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D-GP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Differential Global Positioning System</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DME</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Distance Measuring Equipment</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DMO</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Direct Mode Operation</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DRM</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Digital Radio Mondiale</w:t>
            </w:r>
          </w:p>
        </w:tc>
      </w:tr>
      <w:tr>
        <w:trPr>
          <w:trHeight w:val="29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DSC</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Digital Selective Calling</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DSI</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Detailed Spectrum Investigation</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DVB-T</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Terrestrial Digital Video Broadcasting</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arth-to-space direction</w:t>
            </w:r>
          </w:p>
        </w:tc>
      </w:tr>
      <w:tr>
        <w:trPr>
          <w:trHeight w:val="29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CA</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uropean Common Allocation</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CC</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lectronic Communications Committee</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CM</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lectronic Countermeasures</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CP</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uropean Common Proposal</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ES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arth Exploration-Satellite Service</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FI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uropean Frequency Information System</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GSM</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xtended GSM</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ISCAT</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uropean Incoherent SCATter facility</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LT</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mergency locator transmitter</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NG</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lectronic News Gathering</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PIRB</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mergency Position-Indicating Radiobeacon</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RC</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uropean Radiocommunications Committee</w:t>
            </w:r>
          </w:p>
        </w:tc>
      </w:tr>
      <w:tr>
        <w:trPr>
          <w:trHeight w:val="29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RO</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uropean Radiocommunications Office</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SIM</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arth Stations In Motion</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SOMPs</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Earth Stations On Mobile Platforms</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ST</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arth Stations on Trains</w:t>
            </w:r>
          </w:p>
        </w:tc>
      </w:tr>
      <w:tr>
        <w:trPr>
          <w:trHeight w:val="353" w:hRule="atLeast"/>
        </w:trPr>
        <w:tc>
          <w:tcPr>
            <w:tcW w:w="1965" w:type="dxa"/>
            <w:tcBorders/>
            <w:vAlign w:val="bottom"/>
          </w:tcPr>
          <w:p>
            <w:pPr>
              <w:pStyle w:val="Default"/>
              <w:spacing w:before="60" w:after="40"/>
              <w:rPr>
                <w:rStyle w:val="Notes"/>
                <w:bCs/>
                <w:sz w:val="18"/>
                <w:szCs w:val="18"/>
                <w:lang w:val="el-GR"/>
              </w:rPr>
            </w:pPr>
            <w:r>
              <w:rPr>
                <w:rFonts w:cs="Arial" w:ascii="Arial" w:hAnsi="Arial"/>
                <w:sz w:val="18"/>
                <w:szCs w:val="18"/>
              </w:rPr>
              <w:t>ESV</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Earth Stations on-board Vessels</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EU</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European footnote</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FDD</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Frequency Division Duplex</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FM</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Frequency Modulation</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FS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Fixed-Satellite Service</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FWA</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Fixed Wireless Access</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ALILEO</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European Global Navigation Satellite System</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BA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Ground Based Augmentation System</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BSAR</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Ground Based Synthetic Aperture Radar</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E06</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Geneva 2006 Agreement</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E75</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Geneva 1975 Agreement</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E85</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Geneva 1985 Agreement</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MDSS</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Global Maritime Distress and Safety System</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NS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Global Navigation Satellite System</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PR/WPR</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Ground Probing Radar / Wall Probing Radar</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P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Global Positioning System</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SM</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Global System for Mobile Communications</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SM 1800</w:t>
            </w:r>
          </w:p>
        </w:tc>
        <w:tc>
          <w:tcPr>
            <w:tcW w:w="7061" w:type="dxa"/>
            <w:tcBorders/>
            <w:vAlign w:val="bottom"/>
          </w:tcPr>
          <w:p>
            <w:pPr>
              <w:pStyle w:val="Default"/>
              <w:spacing w:before="60" w:after="40"/>
              <w:ind w:left="120" w:hanging="120"/>
              <w:rPr>
                <w:rFonts w:ascii="Arial" w:hAnsi="Arial" w:cs="Arial"/>
                <w:sz w:val="18"/>
                <w:szCs w:val="18"/>
              </w:rPr>
            </w:pPr>
            <w:r>
              <w:rPr>
                <w:rFonts w:cs="Arial" w:ascii="Arial" w:hAnsi="Arial"/>
                <w:sz w:val="18"/>
                <w:szCs w:val="18"/>
              </w:rPr>
              <w:t>Global System for Mobile Communications using 1800 MHz band</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SM-R</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GSM for Railways</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GSO</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GeoStationary Orbit</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HAP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High Altitude Platform Systems</w:t>
            </w:r>
          </w:p>
        </w:tc>
      </w:tr>
      <w:tr>
        <w:trPr>
          <w:trHeight w:val="26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HDFS</w:t>
            </w:r>
          </w:p>
        </w:tc>
        <w:tc>
          <w:tcPr>
            <w:tcW w:w="7061" w:type="dxa"/>
            <w:tcBorders/>
            <w:vAlign w:val="bottom"/>
          </w:tcPr>
          <w:p>
            <w:pPr>
              <w:pStyle w:val="Default"/>
              <w:spacing w:before="60" w:after="40"/>
              <w:ind w:left="120" w:hanging="120"/>
              <w:rPr>
                <w:rFonts w:ascii="Arial" w:hAnsi="Arial" w:cs="Arial"/>
                <w:sz w:val="18"/>
                <w:szCs w:val="18"/>
                <w:lang w:val="el-GR"/>
              </w:rPr>
            </w:pPr>
            <w:r>
              <w:rPr>
                <w:rFonts w:cs="Arial" w:ascii="Arial" w:hAnsi="Arial"/>
                <w:sz w:val="18"/>
                <w:szCs w:val="18"/>
              </w:rPr>
              <w:t>High Density Fixed Service</w:t>
            </w:r>
          </w:p>
        </w:tc>
      </w:tr>
      <w:tr>
        <w:trPr>
          <w:trHeight w:val="26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HDFSS</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High Density Fixed-Satellite Service</w:t>
            </w:r>
          </w:p>
        </w:tc>
      </w:tr>
      <w:tr>
        <w:trPr>
          <w:trHeight w:val="26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HDTV</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High Definition Television</w:t>
            </w:r>
          </w:p>
        </w:tc>
      </w:tr>
      <w:tr>
        <w:trPr>
          <w:trHeight w:val="26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HEST</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High E.i.r.p. Satellite Terminals</w:t>
            </w:r>
          </w:p>
        </w:tc>
      </w:tr>
      <w:tr>
        <w:trPr>
          <w:trHeight w:val="26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HF</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High Frequency</w:t>
            </w:r>
          </w:p>
        </w:tc>
      </w:tr>
      <w:tr>
        <w:trPr>
          <w:trHeight w:val="29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HIPERLAN</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High Performance Radio Local Area Network</w:t>
            </w:r>
          </w:p>
        </w:tc>
      </w:tr>
      <w:tr>
        <w:trPr>
          <w:trHeight w:val="29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IALA</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International Association of Lighthouse Authorities</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IBCN</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Integrated Broadband Communications Network</w:t>
            </w:r>
          </w:p>
        </w:tc>
      </w:tr>
      <w:tr>
        <w:trPr>
          <w:trHeight w:val="26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IFF</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Identification Friend or Foe</w:t>
            </w:r>
          </w:p>
        </w:tc>
      </w:tr>
      <w:tr>
        <w:trPr>
          <w:trHeight w:val="26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ILS</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Instrument Landing System</w:t>
            </w:r>
          </w:p>
        </w:tc>
      </w:tr>
      <w:tr>
        <w:trPr>
          <w:trHeight w:val="26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IMO</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International Maritime Organisation</w:t>
            </w:r>
          </w:p>
        </w:tc>
      </w:tr>
      <w:tr>
        <w:trPr>
          <w:trHeight w:val="260" w:hRule="atLeast"/>
        </w:trPr>
        <w:tc>
          <w:tcPr>
            <w:tcW w:w="1965" w:type="dxa"/>
            <w:tcBorders/>
            <w:vAlign w:val="bottom"/>
          </w:tcPr>
          <w:p>
            <w:pPr>
              <w:pStyle w:val="Normal"/>
              <w:rPr>
                <w:rFonts w:ascii="Arial" w:hAnsi="Arial" w:cs="Arial"/>
                <w:sz w:val="18"/>
                <w:szCs w:val="18"/>
                <w:lang w:val="el-GR"/>
              </w:rPr>
            </w:pPr>
            <w:r>
              <w:rPr>
                <w:rFonts w:cs="Arial" w:ascii="Arial" w:hAnsi="Arial"/>
                <w:sz w:val="18"/>
                <w:szCs w:val="18"/>
              </w:rPr>
              <w:t>IMT</w:t>
            </w:r>
          </w:p>
        </w:tc>
        <w:tc>
          <w:tcPr>
            <w:tcW w:w="7061" w:type="dxa"/>
            <w:tcBorders/>
            <w:vAlign w:val="bottom"/>
          </w:tcPr>
          <w:p>
            <w:pPr>
              <w:pStyle w:val="Normal"/>
              <w:rPr>
                <w:rFonts w:ascii="Arial" w:hAnsi="Arial" w:cs="Arial"/>
                <w:sz w:val="18"/>
                <w:szCs w:val="18"/>
                <w:lang w:val="el-GR"/>
              </w:rPr>
            </w:pPr>
            <w:r>
              <w:rPr>
                <w:rFonts w:cs="Arial" w:ascii="Arial" w:hAnsi="Arial"/>
                <w:sz w:val="18"/>
                <w:szCs w:val="18"/>
              </w:rPr>
              <w:t>International Mobile Telecommunications</w:t>
            </w:r>
          </w:p>
        </w:tc>
      </w:tr>
      <w:tr>
        <w:trPr>
          <w:trHeight w:val="260" w:hRule="atLeast"/>
        </w:trPr>
        <w:tc>
          <w:tcPr>
            <w:tcW w:w="1965" w:type="dxa"/>
            <w:tcBorders/>
            <w:vAlign w:val="bottom"/>
          </w:tcPr>
          <w:p>
            <w:pPr>
              <w:pStyle w:val="Normal"/>
              <w:rPr>
                <w:rFonts w:ascii="Arial" w:hAnsi="Arial" w:cs="Arial"/>
                <w:sz w:val="18"/>
                <w:szCs w:val="18"/>
                <w:lang w:val="el-GR"/>
              </w:rPr>
            </w:pPr>
            <w:r>
              <w:rPr>
                <w:rFonts w:cs="Arial" w:ascii="Arial" w:hAnsi="Arial"/>
                <w:sz w:val="18"/>
                <w:szCs w:val="18"/>
              </w:rPr>
              <w:t>IMT-2000</w:t>
            </w:r>
          </w:p>
        </w:tc>
        <w:tc>
          <w:tcPr>
            <w:tcW w:w="7061" w:type="dxa"/>
            <w:tcBorders/>
            <w:vAlign w:val="bottom"/>
          </w:tcPr>
          <w:p>
            <w:pPr>
              <w:pStyle w:val="Normal"/>
              <w:rPr>
                <w:rFonts w:ascii="Arial" w:hAnsi="Arial" w:cs="Arial"/>
                <w:sz w:val="18"/>
                <w:szCs w:val="18"/>
                <w:lang w:val="el-GR"/>
              </w:rPr>
            </w:pPr>
            <w:r>
              <w:rPr>
                <w:rFonts w:cs="Arial" w:ascii="Arial" w:hAnsi="Arial"/>
                <w:sz w:val="18"/>
                <w:szCs w:val="18"/>
              </w:rPr>
              <w:t>International Mobile Telecommunications-2000</w:t>
            </w:r>
          </w:p>
        </w:tc>
      </w:tr>
      <w:tr>
        <w:trPr>
          <w:trHeight w:val="260" w:hRule="atLeast"/>
        </w:trPr>
        <w:tc>
          <w:tcPr>
            <w:tcW w:w="1965" w:type="dxa"/>
            <w:tcBorders/>
            <w:vAlign w:val="bottom"/>
          </w:tcPr>
          <w:p>
            <w:pPr>
              <w:pStyle w:val="Normal"/>
              <w:rPr>
                <w:rFonts w:ascii="Arial" w:hAnsi="Arial" w:cs="Arial"/>
                <w:sz w:val="18"/>
                <w:szCs w:val="18"/>
                <w:lang w:val="el-GR"/>
              </w:rPr>
            </w:pPr>
            <w:r>
              <w:rPr>
                <w:rFonts w:cs="Arial" w:ascii="Arial" w:hAnsi="Arial"/>
                <w:sz w:val="18"/>
                <w:szCs w:val="18"/>
              </w:rPr>
              <w:t>IMT-Advanced</w:t>
            </w:r>
          </w:p>
        </w:tc>
        <w:tc>
          <w:tcPr>
            <w:tcW w:w="7061" w:type="dxa"/>
            <w:tcBorders/>
            <w:vAlign w:val="bottom"/>
          </w:tcPr>
          <w:p>
            <w:pPr>
              <w:pStyle w:val="Normal"/>
              <w:rPr>
                <w:rFonts w:ascii="Arial" w:hAnsi="Arial" w:cs="Arial"/>
                <w:sz w:val="18"/>
                <w:szCs w:val="18"/>
                <w:lang w:val="el-GR"/>
              </w:rPr>
            </w:pPr>
            <w:r>
              <w:rPr>
                <w:rFonts w:cs="Arial" w:ascii="Arial" w:hAnsi="Arial"/>
                <w:sz w:val="18"/>
                <w:szCs w:val="18"/>
              </w:rPr>
              <w:t>Systems beyond IMT-2000</w:t>
            </w:r>
          </w:p>
        </w:tc>
      </w:tr>
      <w:tr>
        <w:trPr>
          <w:trHeight w:val="260" w:hRule="atLeast"/>
        </w:trPr>
        <w:tc>
          <w:tcPr>
            <w:tcW w:w="1965" w:type="dxa"/>
            <w:tcBorders/>
            <w:vAlign w:val="bottom"/>
          </w:tcPr>
          <w:p>
            <w:pPr>
              <w:pStyle w:val="Normal"/>
              <w:rPr>
                <w:rFonts w:ascii="Arial" w:hAnsi="Arial" w:cs="Arial"/>
                <w:sz w:val="18"/>
                <w:szCs w:val="18"/>
                <w:lang w:val="el-GR"/>
              </w:rPr>
            </w:pPr>
            <w:r>
              <w:rPr>
                <w:rFonts w:cs="Arial" w:ascii="Arial" w:hAnsi="Arial"/>
                <w:sz w:val="18"/>
                <w:szCs w:val="18"/>
              </w:rPr>
              <w:t>IoT</w:t>
            </w:r>
          </w:p>
        </w:tc>
        <w:tc>
          <w:tcPr>
            <w:tcW w:w="7061" w:type="dxa"/>
            <w:tcBorders/>
            <w:vAlign w:val="bottom"/>
          </w:tcPr>
          <w:p>
            <w:pPr>
              <w:pStyle w:val="Normal"/>
              <w:rPr>
                <w:rFonts w:ascii="Arial" w:hAnsi="Arial" w:cs="Arial"/>
                <w:sz w:val="18"/>
                <w:szCs w:val="18"/>
                <w:lang w:val="el-GR"/>
              </w:rPr>
            </w:pPr>
            <w:r>
              <w:rPr>
                <w:rFonts w:cs="Arial" w:ascii="Arial" w:hAnsi="Arial"/>
                <w:sz w:val="18"/>
                <w:szCs w:val="18"/>
              </w:rPr>
              <w:t>Internet of Things</w:t>
            </w:r>
          </w:p>
        </w:tc>
      </w:tr>
      <w:tr>
        <w:trPr>
          <w:trHeight w:val="260" w:hRule="atLeast"/>
        </w:trPr>
        <w:tc>
          <w:tcPr>
            <w:tcW w:w="1965" w:type="dxa"/>
            <w:tcBorders/>
            <w:vAlign w:val="bottom"/>
          </w:tcPr>
          <w:p>
            <w:pPr>
              <w:pStyle w:val="Normal"/>
              <w:rPr>
                <w:rFonts w:ascii="Arial" w:hAnsi="Arial" w:cs="Arial"/>
                <w:sz w:val="18"/>
                <w:szCs w:val="18"/>
                <w:lang w:val="el-GR"/>
              </w:rPr>
            </w:pPr>
            <w:r>
              <w:rPr>
                <w:rFonts w:cs="Arial" w:ascii="Arial" w:hAnsi="Arial"/>
                <w:sz w:val="18"/>
                <w:szCs w:val="18"/>
              </w:rPr>
              <w:t>ISM</w:t>
            </w:r>
          </w:p>
        </w:tc>
        <w:tc>
          <w:tcPr>
            <w:tcW w:w="7061" w:type="dxa"/>
            <w:tcBorders/>
            <w:vAlign w:val="bottom"/>
          </w:tcPr>
          <w:p>
            <w:pPr>
              <w:pStyle w:val="Normal"/>
              <w:rPr>
                <w:rFonts w:ascii="Arial" w:hAnsi="Arial" w:cs="Arial"/>
                <w:sz w:val="18"/>
                <w:szCs w:val="18"/>
                <w:lang w:val="el-GR"/>
              </w:rPr>
            </w:pPr>
            <w:r>
              <w:rPr>
                <w:rFonts w:cs="Arial" w:ascii="Arial" w:hAnsi="Arial"/>
                <w:sz w:val="18"/>
                <w:szCs w:val="18"/>
              </w:rPr>
              <w:t>Industrial, Scientific and Medical</w:t>
            </w:r>
          </w:p>
        </w:tc>
      </w:tr>
      <w:tr>
        <w:trPr>
          <w:trHeight w:val="260" w:hRule="atLeast"/>
        </w:trPr>
        <w:tc>
          <w:tcPr>
            <w:tcW w:w="1965" w:type="dxa"/>
            <w:tcBorders/>
            <w:vAlign w:val="bottom"/>
          </w:tcPr>
          <w:p>
            <w:pPr>
              <w:pStyle w:val="Normal"/>
              <w:rPr>
                <w:rFonts w:ascii="Arial" w:hAnsi="Arial" w:cs="Arial"/>
                <w:sz w:val="18"/>
                <w:szCs w:val="18"/>
                <w:lang w:val="el-GR"/>
              </w:rPr>
            </w:pPr>
            <w:r>
              <w:rPr>
                <w:rFonts w:cs="Arial" w:ascii="Arial" w:hAnsi="Arial"/>
                <w:sz w:val="18"/>
                <w:szCs w:val="18"/>
              </w:rPr>
              <w:t>ITS</w:t>
            </w:r>
          </w:p>
        </w:tc>
        <w:tc>
          <w:tcPr>
            <w:tcW w:w="7061" w:type="dxa"/>
            <w:tcBorders/>
            <w:vAlign w:val="bottom"/>
          </w:tcPr>
          <w:p>
            <w:pPr>
              <w:pStyle w:val="Normal"/>
              <w:rPr>
                <w:rFonts w:ascii="Arial" w:hAnsi="Arial" w:cs="Arial"/>
                <w:sz w:val="18"/>
                <w:szCs w:val="18"/>
                <w:lang w:val="el-GR"/>
              </w:rPr>
            </w:pPr>
            <w:r>
              <w:rPr>
                <w:rFonts w:cs="Arial" w:ascii="Arial" w:hAnsi="Arial"/>
                <w:sz w:val="18"/>
                <w:szCs w:val="18"/>
              </w:rPr>
              <w:t>Intelligent Transport Systems</w:t>
            </w:r>
          </w:p>
        </w:tc>
      </w:tr>
      <w:tr>
        <w:trPr>
          <w:trHeight w:val="260" w:hRule="atLeast"/>
        </w:trPr>
        <w:tc>
          <w:tcPr>
            <w:tcW w:w="1965" w:type="dxa"/>
            <w:tcBorders/>
            <w:vAlign w:val="bottom"/>
          </w:tcPr>
          <w:p>
            <w:pPr>
              <w:pStyle w:val="Normal"/>
              <w:rPr>
                <w:rFonts w:ascii="Arial" w:hAnsi="Arial" w:cs="Arial"/>
                <w:sz w:val="18"/>
                <w:szCs w:val="18"/>
                <w:lang w:val="el-GR"/>
              </w:rPr>
            </w:pPr>
            <w:r>
              <w:rPr>
                <w:rFonts w:cs="Arial" w:ascii="Arial" w:hAnsi="Arial"/>
                <w:sz w:val="18"/>
                <w:szCs w:val="18"/>
              </w:rPr>
              <w:t>ITU</w:t>
            </w:r>
          </w:p>
        </w:tc>
        <w:tc>
          <w:tcPr>
            <w:tcW w:w="7061" w:type="dxa"/>
            <w:tcBorders/>
            <w:vAlign w:val="bottom"/>
          </w:tcPr>
          <w:p>
            <w:pPr>
              <w:pStyle w:val="Normal"/>
              <w:rPr>
                <w:rFonts w:ascii="Arial" w:hAnsi="Arial" w:cs="Arial"/>
                <w:sz w:val="18"/>
                <w:szCs w:val="18"/>
                <w:lang w:val="el-GR"/>
              </w:rPr>
            </w:pPr>
            <w:r>
              <w:rPr>
                <w:rFonts w:cs="Arial" w:ascii="Arial" w:hAnsi="Arial"/>
                <w:sz w:val="18"/>
                <w:szCs w:val="18"/>
              </w:rPr>
              <w:t>International Telecommunication Union</w:t>
            </w:r>
          </w:p>
        </w:tc>
      </w:tr>
      <w:tr>
        <w:trPr>
          <w:trHeight w:val="260" w:hRule="atLeast"/>
        </w:trPr>
        <w:tc>
          <w:tcPr>
            <w:tcW w:w="1965" w:type="dxa"/>
            <w:tcBorders/>
            <w:vAlign w:val="bottom"/>
          </w:tcPr>
          <w:p>
            <w:pPr>
              <w:pStyle w:val="Normal"/>
              <w:rPr>
                <w:rFonts w:ascii="Arial" w:hAnsi="Arial" w:cs="Arial"/>
                <w:sz w:val="18"/>
                <w:szCs w:val="18"/>
                <w:lang w:val="el-GR"/>
              </w:rPr>
            </w:pPr>
            <w:r>
              <w:rPr>
                <w:rFonts w:cs="Arial" w:ascii="Arial" w:hAnsi="Arial"/>
                <w:sz w:val="18"/>
                <w:szCs w:val="18"/>
              </w:rPr>
              <w:t>JTIDS</w:t>
            </w:r>
          </w:p>
        </w:tc>
        <w:tc>
          <w:tcPr>
            <w:tcW w:w="7061" w:type="dxa"/>
            <w:tcBorders/>
            <w:vAlign w:val="bottom"/>
          </w:tcPr>
          <w:p>
            <w:pPr>
              <w:pStyle w:val="Normal"/>
              <w:rPr>
                <w:rFonts w:ascii="Arial" w:hAnsi="Arial" w:cs="Arial"/>
                <w:sz w:val="18"/>
                <w:szCs w:val="18"/>
                <w:lang w:val="en-US"/>
              </w:rPr>
            </w:pPr>
            <w:r>
              <w:rPr>
                <w:rFonts w:cs="Arial" w:ascii="Arial" w:hAnsi="Arial"/>
                <w:sz w:val="18"/>
                <w:szCs w:val="18"/>
              </w:rPr>
              <w:t>Joint Tactical Information Distribution System</w:t>
            </w:r>
          </w:p>
        </w:tc>
      </w:tr>
      <w:tr>
        <w:trPr>
          <w:trHeight w:val="260" w:hRule="atLeast"/>
        </w:trPr>
        <w:tc>
          <w:tcPr>
            <w:tcW w:w="1965" w:type="dxa"/>
            <w:tcBorders/>
            <w:vAlign w:val="bottom"/>
          </w:tcPr>
          <w:p>
            <w:pPr>
              <w:pStyle w:val="Normal"/>
              <w:rPr>
                <w:rFonts w:ascii="Arial" w:hAnsi="Arial" w:cs="Arial"/>
                <w:sz w:val="18"/>
                <w:szCs w:val="18"/>
                <w:lang w:val="el-GR"/>
              </w:rPr>
            </w:pPr>
            <w:r>
              <w:rPr>
                <w:rFonts w:cs="Arial" w:ascii="Arial" w:hAnsi="Arial"/>
                <w:sz w:val="18"/>
                <w:szCs w:val="18"/>
              </w:rPr>
              <w:t>LAES</w:t>
            </w:r>
          </w:p>
        </w:tc>
        <w:tc>
          <w:tcPr>
            <w:tcW w:w="7061" w:type="dxa"/>
            <w:tcBorders/>
            <w:vAlign w:val="bottom"/>
          </w:tcPr>
          <w:p>
            <w:pPr>
              <w:pStyle w:val="Normal"/>
              <w:rPr>
                <w:rFonts w:ascii="Arial" w:hAnsi="Arial" w:cs="Arial"/>
                <w:sz w:val="18"/>
                <w:szCs w:val="18"/>
                <w:lang w:val="en-US"/>
              </w:rPr>
            </w:pPr>
            <w:r>
              <w:rPr>
                <w:rFonts w:cs="Arial" w:ascii="Arial" w:hAnsi="Arial"/>
                <w:sz w:val="18"/>
                <w:szCs w:val="18"/>
              </w:rPr>
              <w:t>Location Application for Emergency Services</w:t>
            </w:r>
          </w:p>
        </w:tc>
      </w:tr>
      <w:tr>
        <w:trPr>
          <w:trHeight w:val="26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LANs</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Local Area Networks</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LDC</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Low Duty Cycle</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LP-AMI</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Low Power Active Medical Implants</w:t>
            </w:r>
          </w:p>
        </w:tc>
      </w:tr>
      <w:tr>
        <w:trPr>
          <w:trHeight w:val="29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LPR</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Level Probing Radar</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LT2</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Location Tracking Type 2</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BANS</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Medical Body Area Network Systems</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BR</w:t>
            </w:r>
          </w:p>
        </w:tc>
        <w:tc>
          <w:tcPr>
            <w:tcW w:w="7061" w:type="dxa"/>
            <w:tcBorders/>
            <w:vAlign w:val="bottom"/>
          </w:tcPr>
          <w:p>
            <w:pPr>
              <w:pStyle w:val="Default"/>
              <w:spacing w:before="0" w:after="40"/>
              <w:rPr>
                <w:rFonts w:ascii="Arial" w:hAnsi="Arial" w:cs="Arial"/>
                <w:sz w:val="18"/>
                <w:szCs w:val="18"/>
                <w:lang w:val="el-GR"/>
              </w:rPr>
            </w:pPr>
            <w:r>
              <w:rPr>
                <w:rFonts w:cs="Arial" w:ascii="Arial" w:hAnsi="Arial"/>
                <w:sz w:val="18"/>
                <w:szCs w:val="18"/>
              </w:rPr>
              <w:t>Maritime Broadband Radio Links</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CA</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Mobile Communications Services on Board Aircraft</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CV</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Mobile Communication Services on Board Vessels</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ES</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Mobile Earth Stations</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FCN</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Mobile/Fixed Communications Networks</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IDS</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Multifunctional Information Distribution System</w:t>
            </w:r>
          </w:p>
        </w:tc>
      </w:tr>
      <w:tr>
        <w:trPr>
          <w:trHeight w:val="31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LS</w:t>
            </w:r>
          </w:p>
        </w:tc>
        <w:tc>
          <w:tcPr>
            <w:tcW w:w="7061" w:type="dxa"/>
            <w:tcBorders/>
            <w:vAlign w:val="bottom"/>
          </w:tcPr>
          <w:p>
            <w:pPr>
              <w:pStyle w:val="Default"/>
              <w:spacing w:before="60" w:after="40"/>
              <w:rPr>
                <w:rFonts w:ascii="Arial" w:hAnsi="Arial" w:cs="Arial"/>
                <w:sz w:val="18"/>
                <w:szCs w:val="18"/>
                <w:lang w:val="fr-FR"/>
              </w:rPr>
            </w:pPr>
            <w:r>
              <w:rPr>
                <w:rFonts w:cs="Arial" w:ascii="Arial" w:hAnsi="Arial"/>
                <w:sz w:val="18"/>
                <w:szCs w:val="18"/>
              </w:rPr>
              <w:t>Microwave Landing System</w:t>
            </w:r>
          </w:p>
        </w:tc>
      </w:tr>
      <w:tr>
        <w:trPr>
          <w:trHeight w:val="31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SI</w:t>
            </w:r>
          </w:p>
        </w:tc>
        <w:tc>
          <w:tcPr>
            <w:tcW w:w="7061" w:type="dxa"/>
            <w:tcBorders/>
            <w:vAlign w:val="bottom"/>
          </w:tcPr>
          <w:p>
            <w:pPr>
              <w:pStyle w:val="Default"/>
              <w:spacing w:before="60" w:after="40"/>
              <w:rPr>
                <w:rFonts w:ascii="Arial" w:hAnsi="Arial" w:cs="Arial"/>
                <w:sz w:val="18"/>
                <w:szCs w:val="18"/>
                <w:lang w:val="fr-FR"/>
              </w:rPr>
            </w:pPr>
            <w:r>
              <w:rPr>
                <w:rFonts w:cs="Arial" w:ascii="Arial" w:hAnsi="Arial"/>
                <w:sz w:val="18"/>
                <w:szCs w:val="18"/>
              </w:rPr>
              <w:t>Maritime Safety Information</w:t>
            </w:r>
          </w:p>
        </w:tc>
      </w:tr>
      <w:tr>
        <w:trPr>
          <w:trHeight w:val="31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SS</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Mobile-Satellite Service</w:t>
            </w:r>
          </w:p>
        </w:tc>
      </w:tr>
      <w:tr>
        <w:trPr>
          <w:trHeight w:val="30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MWS</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Multimedia Wireless System</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NATO</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North Atlantic Treaty Organisation</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NAVTEX</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Narrow-band direct-printing telegraphy system for transmission of navigational and meteorological warnings and urgent information to ships</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NDB</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Non-Directional Beacon</w:t>
            </w:r>
          </w:p>
        </w:tc>
      </w:tr>
      <w:tr>
        <w:trPr>
          <w:trHeight w:val="29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NGSO</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Non-GeoStationary Orbit</w:t>
            </w:r>
          </w:p>
        </w:tc>
      </w:tr>
      <w:tr>
        <w:trPr>
          <w:trHeight w:val="353"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NJFA</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NATO Joint Civil/Military Frequency Agreement</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NMR</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Nuclear Magnetic Resonance</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OB</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Outside Broadcasting</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PAMR</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Public Access Mobile Radio</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PKO</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Peace Keeping Operations</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PLB</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Personal Locator Beacons</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PMR</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Professional Mobile Radio, Private Mobile Radio</w:t>
            </w:r>
          </w:p>
        </w:tc>
      </w:tr>
      <w:tr>
        <w:trPr>
          <w:trHeight w:val="328"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PMSE</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Programme Making and Special Events</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POCSAG</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Post Office Code Standards Advisory Group</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PPDR</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Public Protection and Disaster Relief</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PWAP</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Private Wide Area Paging</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RA</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Radio Astronomy</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REC</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Recommendation</w:t>
            </w:r>
          </w:p>
        </w:tc>
      </w:tr>
      <w:tr>
        <w:trPr>
          <w:trHeight w:val="325"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RFID</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Radio Frequency Identification</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RLAN</w:t>
            </w:r>
          </w:p>
        </w:tc>
        <w:tc>
          <w:tcPr>
            <w:tcW w:w="7061" w:type="dxa"/>
            <w:tcBorders/>
            <w:vAlign w:val="bottom"/>
          </w:tcPr>
          <w:p>
            <w:pPr>
              <w:pStyle w:val="Default"/>
              <w:spacing w:before="60" w:after="40"/>
              <w:rPr>
                <w:rFonts w:ascii="Arial" w:hAnsi="Arial" w:cs="Arial"/>
                <w:sz w:val="18"/>
                <w:szCs w:val="18"/>
              </w:rPr>
            </w:pPr>
            <w:r>
              <w:rPr>
                <w:rFonts w:cs="Arial" w:ascii="Arial" w:hAnsi="Arial"/>
                <w:sz w:val="18"/>
                <w:szCs w:val="18"/>
              </w:rPr>
              <w:t>Radio Local Area Network System</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RR</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ITU Radio Regulations</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RTE</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Radar Target Enhancer</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RTTT</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 xml:space="preserve">Road Transport &amp; Traffic Telematics </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s/E</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space-to-Earth direction</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SAB</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Services Ancillary to Broadcasting</w:t>
            </w:r>
          </w:p>
        </w:tc>
      </w:tr>
      <w:tr>
        <w:trPr>
          <w:trHeight w:val="210"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AP</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ervices Ancillary to Programming</w:t>
            </w:r>
          </w:p>
        </w:tc>
      </w:tr>
      <w:tr>
        <w:trPr>
          <w:trHeight w:val="210"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AR(communications)</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earch and Rescue</w:t>
            </w:r>
          </w:p>
        </w:tc>
      </w:tr>
      <w:tr>
        <w:trPr>
          <w:trHeight w:val="210"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IT</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atellite Interactive Terminal</w:t>
            </w:r>
          </w:p>
        </w:tc>
      </w:tr>
      <w:tr>
        <w:trPr>
          <w:trHeight w:val="56"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NG</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atellite News Gathering</w:t>
            </w:r>
          </w:p>
        </w:tc>
      </w:tr>
      <w:tr>
        <w:trPr>
          <w:trHeight w:val="210"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PCS</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atellite Personal Communication System</w:t>
            </w:r>
          </w:p>
        </w:tc>
      </w:tr>
      <w:tr>
        <w:trPr>
          <w:trHeight w:val="210"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RD</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Short Range Device</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SRR</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Short Range Radar</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SRS</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Space Research Service</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SSR</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Secondary Surveillance Radar</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SUT</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Satellite User Terminal</w:t>
            </w:r>
          </w:p>
        </w:tc>
      </w:tr>
      <w:tr>
        <w:trPr>
          <w:trHeight w:val="210"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TACAN</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Tactical Air Navigation</w:t>
            </w:r>
          </w:p>
        </w:tc>
      </w:tr>
      <w:tr>
        <w:trPr>
          <w:trHeight w:val="210"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T-DAB</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Terrestrial Digital Audio Broadcasting</w:t>
            </w:r>
          </w:p>
        </w:tc>
      </w:tr>
      <w:tr>
        <w:trPr>
          <w:trHeight w:val="210"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TDD</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Time Division Duplex</w:t>
            </w:r>
          </w:p>
        </w:tc>
      </w:tr>
      <w:tr>
        <w:trPr>
          <w:trHeight w:val="210" w:hRule="atLeast"/>
        </w:trPr>
        <w:tc>
          <w:tcPr>
            <w:tcW w:w="1965"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TETRA</w:t>
            </w:r>
          </w:p>
        </w:tc>
        <w:tc>
          <w:tcPr>
            <w:tcW w:w="7061" w:type="dxa"/>
            <w:tcBorders/>
            <w:vAlign w:val="bottom"/>
          </w:tcPr>
          <w:p>
            <w:pPr>
              <w:pStyle w:val="Default"/>
              <w:spacing w:before="60" w:after="40"/>
              <w:rPr>
                <w:rFonts w:ascii="Arial" w:hAnsi="Arial" w:cs="Arial"/>
                <w:color w:val="000000"/>
                <w:sz w:val="18"/>
                <w:szCs w:val="18"/>
                <w:lang w:val="el-GR"/>
              </w:rPr>
            </w:pPr>
            <w:r>
              <w:rPr>
                <w:rFonts w:cs="Arial" w:ascii="Arial" w:hAnsi="Arial"/>
                <w:sz w:val="18"/>
                <w:szCs w:val="18"/>
              </w:rPr>
              <w:t>Terrestrial Trunked Radio</w:t>
            </w:r>
          </w:p>
        </w:tc>
      </w:tr>
      <w:tr>
        <w:trPr>
          <w:trHeight w:val="210" w:hRule="atLeast"/>
        </w:trPr>
        <w:tc>
          <w:tcPr>
            <w:tcW w:w="1965" w:type="dxa"/>
            <w:tcBorders/>
            <w:vAlign w:val="bottom"/>
          </w:tcPr>
          <w:p>
            <w:pPr>
              <w:pStyle w:val="Default"/>
              <w:spacing w:before="60" w:after="40"/>
              <w:rPr>
                <w:rFonts w:ascii="Arial" w:hAnsi="Arial" w:cs="Arial"/>
                <w:sz w:val="18"/>
                <w:szCs w:val="18"/>
                <w:lang w:val="el-GR"/>
              </w:rPr>
            </w:pPr>
            <w:r>
              <w:rPr>
                <w:rFonts w:cs="Arial" w:ascii="Arial" w:hAnsi="Arial"/>
                <w:sz w:val="18"/>
                <w:szCs w:val="18"/>
              </w:rPr>
              <w:t>TLPR</w:t>
            </w:r>
          </w:p>
        </w:tc>
        <w:tc>
          <w:tcPr>
            <w:tcW w:w="7061" w:type="dxa"/>
            <w:tcBorders/>
            <w:vAlign w:val="bottom"/>
          </w:tcPr>
          <w:p>
            <w:pPr>
              <w:pStyle w:val="Default"/>
              <w:spacing w:before="60" w:after="40"/>
              <w:rPr>
                <w:rFonts w:ascii="Arial" w:hAnsi="Arial" w:cs="Arial"/>
                <w:sz w:val="18"/>
                <w:szCs w:val="18"/>
                <w:lang w:val="el-GR"/>
              </w:rPr>
            </w:pPr>
            <w:r>
              <w:rPr>
                <w:rFonts w:cs="Arial" w:ascii="Arial" w:hAnsi="Arial"/>
                <w:sz w:val="18"/>
                <w:szCs w:val="18"/>
              </w:rPr>
              <w:t>Tank Level Probing Radar</w:t>
            </w:r>
          </w:p>
        </w:tc>
      </w:tr>
      <w:tr>
        <w:trPr>
          <w:trHeight w:val="210" w:hRule="atLeast"/>
        </w:trPr>
        <w:tc>
          <w:tcPr>
            <w:tcW w:w="1965" w:type="dxa"/>
            <w:tcBorders/>
          </w:tcPr>
          <w:p>
            <w:pPr>
              <w:pStyle w:val="Default"/>
              <w:spacing w:before="60" w:after="40"/>
              <w:rPr>
                <w:rFonts w:ascii="Arial" w:hAnsi="Arial" w:cs="Arial"/>
                <w:sz w:val="18"/>
                <w:szCs w:val="18"/>
              </w:rPr>
            </w:pPr>
            <w:r>
              <w:rPr>
                <w:rFonts w:cs="Arial" w:ascii="Arial" w:hAnsi="Arial"/>
                <w:sz w:val="18"/>
                <w:szCs w:val="18"/>
              </w:rPr>
              <w:t>WRC</w:t>
            </w:r>
          </w:p>
        </w:tc>
        <w:tc>
          <w:tcPr>
            <w:tcW w:w="7061" w:type="dxa"/>
            <w:tcBorders/>
          </w:tcPr>
          <w:p>
            <w:pPr>
              <w:pStyle w:val="Default"/>
              <w:spacing w:before="60" w:after="40"/>
              <w:rPr>
                <w:rFonts w:ascii="Arial" w:hAnsi="Arial" w:cs="Arial"/>
                <w:sz w:val="18"/>
                <w:szCs w:val="18"/>
              </w:rPr>
            </w:pPr>
            <w:r>
              <w:rPr>
                <w:rFonts w:cs="Arial" w:ascii="Arial" w:hAnsi="Arial"/>
                <w:sz w:val="18"/>
                <w:szCs w:val="18"/>
              </w:rPr>
              <w:t xml:space="preserve">World Radiocommunication Conference </w:t>
            </w:r>
          </w:p>
        </w:tc>
      </w:tr>
    </w:tbl>
    <w:p>
      <w:pPr>
        <w:pStyle w:val="Normal"/>
        <w:rPr>
          <w:rFonts w:ascii="Arial" w:hAnsi="Arial" w:cs="Arial"/>
          <w:sz w:val="18"/>
          <w:szCs w:val="18"/>
          <w:lang w:val="el-GR"/>
        </w:rPr>
      </w:pPr>
      <w:r>
        <w:rPr>
          <w:rFonts w:cs="Arial" w:ascii="Arial" w:hAnsi="Arial"/>
          <w:sz w:val="18"/>
          <w:szCs w:val="18"/>
          <w:lang w:val="el-GR"/>
        </w:rPr>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1"/>
      <w:numFmt w:val="decimal"/>
      <w:lvlText w:val="EU%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0"/>
        <w:numId w:val="4"/>
      </w:numPr>
      <w:autoSpaceDE w:val="false"/>
      <w:ind w:left="709" w:hanging="709"/>
      <w:jc w:val="both"/>
      <w:outlineLvl w:val="2"/>
    </w:pPr>
    <w:rPr>
      <w:sz w:val="20"/>
      <w:szCs w:val="20"/>
    </w:rPr>
  </w:style>
  <w:style w:type="paragraph" w:styleId="Heading4">
    <w:name w:val="Heading 4"/>
    <w:basedOn w:val="Normal"/>
    <w:next w:val="Normal"/>
    <w:qFormat/>
    <w:pPr>
      <w:keepNext w:val="true"/>
      <w:numPr>
        <w:ilvl w:val="3"/>
        <w:numId w:val="1"/>
      </w:numPr>
      <w:jc w:val="right"/>
      <w:outlineLvl w:val="3"/>
    </w:pPr>
    <w:rPr>
      <w:b/>
      <w:bCs/>
      <w:i/>
      <w:iCs/>
      <w:color w:val="000080"/>
      <w:sz w:val="22"/>
      <w:szCs w:val="2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i/>
      <w:color w:val="000080"/>
      <w:spacing w:val="-7"/>
      <w:sz w:val="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lloc">
    <w:name w:val="Alloc"/>
    <w:qFormat/>
    <w:rPr>
      <w:rFonts w:ascii="Arial" w:hAnsi="Arial" w:cs="Arial"/>
      <w:sz w:val="16"/>
      <w:szCs w:val="16"/>
    </w:rPr>
  </w:style>
  <w:style w:type="character" w:styleId="Notes">
    <w:name w:val="Notes"/>
    <w:qFormat/>
    <w:rPr>
      <w:rFonts w:ascii="Arial" w:hAnsi="Arial" w:cs="Arial"/>
      <w:sz w:val="16"/>
      <w:szCs w:val="16"/>
    </w:rPr>
  </w:style>
  <w:style w:type="character" w:styleId="Freq">
    <w:name w:val="Freq"/>
    <w:qFormat/>
    <w:rPr>
      <w:sz w:val="24"/>
      <w:szCs w:val="24"/>
    </w:rPr>
  </w:style>
  <w:style w:type="character" w:styleId="PageNumber">
    <w:name w:val="Page Number"/>
    <w:basedOn w:val="DefaultParagraphFont"/>
    <w:rPr/>
  </w:style>
  <w:style w:type="character" w:styleId="Remarks">
    <w:name w:val="Remarks"/>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b/>
      <w:bCs/>
      <w:szCs w:val="24"/>
      <w:lang w:val="en-GB"/>
    </w:rPr>
  </w:style>
  <w:style w:type="character" w:styleId="Heading2Char">
    <w:name w:val="Heading 2 Char"/>
    <w:qFormat/>
    <w:rPr>
      <w:b/>
      <w:bCs/>
      <w:szCs w:val="24"/>
      <w:lang w:val="en-GB"/>
    </w:rPr>
  </w:style>
  <w:style w:type="character" w:styleId="Heading3Char">
    <w:name w:val="Heading 3 Char"/>
    <w:qFormat/>
    <w:rPr>
      <w:lang w:val="en-GB"/>
    </w:rPr>
  </w:style>
  <w:style w:type="character" w:styleId="Heading4Char">
    <w:name w:val="Heading 4 Char"/>
    <w:qFormat/>
    <w:rPr>
      <w:b/>
      <w:bCs/>
      <w:i/>
      <w:iCs/>
      <w:color w:val="000080"/>
      <w:sz w:val="22"/>
      <w:szCs w:val="22"/>
      <w:lang w:val="en-US"/>
    </w:rPr>
  </w:style>
  <w:style w:type="character" w:styleId="Heading5Char">
    <w:name w:val="Heading 5 Char"/>
    <w:qFormat/>
    <w:rPr>
      <w:b/>
      <w:sz w:val="24"/>
      <w:szCs w:val="24"/>
      <w:lang w:val="en-GB"/>
    </w:rPr>
  </w:style>
  <w:style w:type="character" w:styleId="Heading6Char">
    <w:name w:val="Heading 6 Char"/>
    <w:qFormat/>
    <w:rPr>
      <w:b/>
      <w:i/>
      <w:color w:val="000080"/>
      <w:spacing w:val="-7"/>
      <w:sz w:val="23"/>
      <w:szCs w:val="24"/>
      <w:lang w:val="en-GB"/>
    </w:rPr>
  </w:style>
  <w:style w:type="character" w:styleId="BodyTextIndentChar">
    <w:name w:val="Body Text Indent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3Char">
    <w:name w:val="Body Text 3 Char"/>
    <w:qFormat/>
    <w:rPr>
      <w:b/>
      <w:bCs/>
      <w:szCs w:val="24"/>
      <w:lang w:val="en-GB"/>
    </w:rPr>
  </w:style>
  <w:style w:type="character" w:styleId="BodyTextChar">
    <w:name w:val="Body Text Char"/>
    <w:qFormat/>
    <w:rPr>
      <w:szCs w:val="14"/>
      <w:lang w:val="en-US"/>
    </w:rPr>
  </w:style>
  <w:style w:type="character" w:styleId="BodyText2Char">
    <w:name w:val="Body Text 2 Char"/>
    <w:qFormat/>
    <w:rPr>
      <w:b/>
      <w:bCs/>
      <w:szCs w:val="24"/>
      <w:lang w:val="en-GB"/>
    </w:rPr>
  </w:style>
  <w:style w:type="character" w:styleId="BodyTextIndent2Char">
    <w:name w:val="Body Text Indent 2 Char"/>
    <w:qFormat/>
    <w:rPr>
      <w:rFonts w:ascii="Arial" w:hAnsi="Arial" w:cs="Arial"/>
      <w:sz w:val="16"/>
      <w:szCs w:val="24"/>
      <w:lang w:val="en-GB"/>
    </w:rPr>
  </w:style>
  <w:style w:type="character" w:styleId="FootnoteTextChar">
    <w:name w:val="Footnote Text Char"/>
    <w:qFormat/>
    <w:rPr>
      <w:lang w:val="en-GB"/>
    </w:rPr>
  </w:style>
  <w:style w:type="character" w:styleId="BodyTextIndent3Char">
    <w:name w:val="Body Text Indent 3 Char"/>
    <w:qFormat/>
    <w:rPr>
      <w:lang w:val="en-US"/>
    </w:rPr>
  </w:style>
  <w:style w:type="character" w:styleId="NoteChar">
    <w:name w:val="Note Char"/>
    <w:qFormat/>
    <w:rPr>
      <w:rFonts w:ascii="Arial" w:hAnsi="Arial" w:cs="Arial"/>
      <w:sz w:val="16"/>
      <w:szCs w:val="16"/>
      <w:lang w:val="en-GB"/>
    </w:rPr>
  </w:style>
  <w:style w:type="character" w:styleId="Artref">
    <w:name w:val="Art_ref"/>
    <w:qFormat/>
    <w:rPr>
      <w:color w:val="3366FF"/>
    </w:rPr>
  </w:style>
  <w:style w:type="character" w:styleId="Artdef">
    <w:name w:val="Art_def"/>
    <w:qFormat/>
    <w:rPr>
      <w:b/>
      <w:color w:val="FFCC00"/>
    </w:rPr>
  </w:style>
  <w:style w:type="character" w:styleId="Artdef1">
    <w:name w:val="Art#_def"/>
    <w:qFormat/>
    <w:rPr>
      <w:rFonts w:ascii="Times New Roman" w:hAnsi="Times New Roman" w:cs="Times New Roman"/>
      <w:b/>
    </w:rPr>
  </w:style>
  <w:style w:type="character" w:styleId="Resref">
    <w:name w:val="Res_ref"/>
    <w:qFormat/>
    <w:rPr>
      <w:color w:val="3366FF"/>
    </w:rPr>
  </w:style>
  <w:style w:type="character" w:styleId="Appref">
    <w:name w:val="App_ref"/>
    <w:qFormat/>
    <w:rPr>
      <w:color w:val="3366FF"/>
    </w:rPr>
  </w:style>
  <w:style w:type="character" w:styleId="StrongEmphasis">
    <w:name w:val="Strong"/>
    <w:qFormat/>
    <w:rPr>
      <w:rFonts w:ascii="Times New Roman" w:hAnsi="Times New Roman" w:cs="Times New Roman"/>
      <w:b/>
      <w:bCs/>
    </w:rPr>
  </w:style>
  <w:style w:type="character" w:styleId="ProposalChar">
    <w:name w:val="Proposal Char"/>
    <w:qFormat/>
    <w:rPr>
      <w:rFonts w:cs="Times New Roman Bold;Times New Roman"/>
      <w:sz w:val="24"/>
      <w:lang w:val="en-GB"/>
    </w:rPr>
  </w:style>
  <w:style w:type="character" w:styleId="Enumlev1Char">
    <w:name w:val="enumlev1 Char"/>
    <w:qFormat/>
    <w:rPr>
      <w:sz w:val="24"/>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s>
      <w:spacing w:lineRule="auto" w:line="360"/>
      <w:ind w:left="1980" w:hanging="14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tabs>
        <w:tab w:val="clear" w:pos="720"/>
        <w:tab w:val="left" w:pos="-720" w:leader="none"/>
      </w:tabs>
      <w:suppressAutoHyphens w:val="true"/>
      <w:autoSpaceDE w:val="false"/>
      <w:spacing w:before="60" w:after="120"/>
    </w:pPr>
    <w:rPr>
      <w:rFonts w:ascii="Arial" w:hAnsi="Arial" w:cs="Arial"/>
      <w:sz w:val="16"/>
      <w:szCs w:val="16"/>
    </w:rPr>
  </w:style>
  <w:style w:type="paragraph" w:styleId="ECA">
    <w:name w:val="ECA"/>
    <w:basedOn w:val="Normal"/>
    <w:qFormat/>
    <w:pPr>
      <w:tabs>
        <w:tab w:val="clear" w:pos="720"/>
        <w:tab w:val="left" w:pos="1113" w:leader="none"/>
        <w:tab w:val="left" w:pos="3381" w:leader="none"/>
        <w:tab w:val="left" w:pos="5701" w:leader="none"/>
        <w:tab w:val="left" w:pos="8167" w:leader="none"/>
        <w:tab w:val="left" w:pos="9618" w:leader="none"/>
      </w:tabs>
      <w:suppressAutoHyphens w:val="true"/>
      <w:autoSpaceDE w:val="false"/>
      <w:spacing w:before="60" w:after="40"/>
      <w:ind w:left="-23" w:hanging="0"/>
    </w:pPr>
    <w:rPr>
      <w:rFonts w:ascii="Arial" w:hAnsi="Arial" w:cs="Arial"/>
      <w:spacing w:val="-2"/>
      <w:sz w:val="20"/>
      <w:szCs w:val="20"/>
      <w:lang w:val="en-US"/>
    </w:rPr>
  </w:style>
  <w:style w:type="paragraph" w:styleId="BodyText3">
    <w:name w:val="Body Text 3"/>
    <w:basedOn w:val="Normal"/>
    <w:qFormat/>
    <w:pPr/>
    <w:rPr>
      <w:b/>
      <w:bCs/>
      <w:sz w:val="20"/>
    </w:rPr>
  </w:style>
  <w:style w:type="paragraph" w:styleId="Band">
    <w:name w:val="Band"/>
    <w:basedOn w:val="ECA"/>
    <w:qFormat/>
    <w:pPr/>
    <w:rPr/>
  </w:style>
  <w:style w:type="paragraph" w:styleId="BodyText2">
    <w:name w:val="Body Text 2"/>
    <w:basedOn w:val="Normal"/>
    <w:qFormat/>
    <w:pPr>
      <w:jc w:val="both"/>
    </w:pPr>
    <w:rPr>
      <w:b/>
      <w:bCs/>
      <w:sz w:val="20"/>
    </w:rPr>
  </w:style>
  <w:style w:type="paragraph" w:styleId="BodyTextIndent2">
    <w:name w:val="Body Text Indent 2"/>
    <w:basedOn w:val="Normal"/>
    <w:qFormat/>
    <w:pPr>
      <w:ind w:left="23" w:hanging="0"/>
    </w:pPr>
    <w:rPr>
      <w:rFonts w:ascii="Arial" w:hAnsi="Arial" w:cs="Arial"/>
      <w:sz w:val="16"/>
    </w:rPr>
  </w:style>
  <w:style w:type="paragraph" w:styleId="Footnote">
    <w:name w:val="Footnote Text"/>
    <w:basedOn w:val="Normal"/>
    <w:pPr/>
    <w:rPr>
      <w:sz w:val="20"/>
      <w:szCs w:val="20"/>
    </w:rPr>
  </w:style>
  <w:style w:type="paragraph" w:styleId="CM9">
    <w:name w:val="CM9"/>
    <w:basedOn w:val="Normal"/>
    <w:next w:val="Normal"/>
    <w:qFormat/>
    <w:pPr>
      <w:widowControl w:val="false"/>
      <w:overflowPunct w:val="false"/>
      <w:autoSpaceDE w:val="false"/>
      <w:spacing w:before="0" w:after="103"/>
      <w:textAlignment w:val="baseline"/>
    </w:pPr>
    <w:rPr>
      <w:szCs w:val="20"/>
      <w:lang w:val="en-US"/>
    </w:rPr>
  </w:style>
  <w:style w:type="paragraph" w:styleId="CM10">
    <w:name w:val="CM10"/>
    <w:basedOn w:val="Normal"/>
    <w:next w:val="Normal"/>
    <w:qFormat/>
    <w:pPr>
      <w:widowControl w:val="false"/>
      <w:overflowPunct w:val="false"/>
      <w:autoSpaceDE w:val="false"/>
      <w:spacing w:before="0" w:after="210"/>
      <w:textAlignment w:val="baseline"/>
    </w:pPr>
    <w:rPr>
      <w:szCs w:val="20"/>
      <w:lang w:val="en-US"/>
    </w:rPr>
  </w:style>
  <w:style w:type="paragraph" w:styleId="CM1">
    <w:name w:val="CM1"/>
    <w:basedOn w:val="Normal"/>
    <w:next w:val="Normal"/>
    <w:qFormat/>
    <w:pPr>
      <w:widowControl w:val="false"/>
      <w:overflowPunct w:val="false"/>
      <w:autoSpaceDE w:val="false"/>
      <w:spacing w:lineRule="atLeast" w:line="191"/>
      <w:textAlignment w:val="baseline"/>
    </w:pPr>
    <w:rPr>
      <w:szCs w:val="20"/>
      <w:lang w:val="en-US"/>
    </w:rPr>
  </w:style>
  <w:style w:type="paragraph" w:styleId="CM2">
    <w:name w:val="CM2"/>
    <w:basedOn w:val="Normal"/>
    <w:next w:val="Normal"/>
    <w:qFormat/>
    <w:pPr>
      <w:widowControl w:val="false"/>
      <w:overflowPunct w:val="false"/>
      <w:autoSpaceDE w:val="false"/>
      <w:spacing w:lineRule="atLeast" w:line="188"/>
      <w:textAlignment w:val="baseline"/>
    </w:pPr>
    <w:rPr>
      <w:szCs w:val="20"/>
      <w:lang w:val="en-US"/>
    </w:rPr>
  </w:style>
  <w:style w:type="paragraph" w:styleId="CM7">
    <w:name w:val="CM7"/>
    <w:basedOn w:val="Normal"/>
    <w:next w:val="Normal"/>
    <w:qFormat/>
    <w:pPr>
      <w:widowControl w:val="false"/>
      <w:overflowPunct w:val="false"/>
      <w:autoSpaceDE w:val="false"/>
      <w:spacing w:lineRule="atLeast" w:line="188"/>
      <w:textAlignment w:val="baseline"/>
    </w:pPr>
    <w:rPr>
      <w:szCs w:val="20"/>
      <w:lang w:val="en-US"/>
    </w:rPr>
  </w:style>
  <w:style w:type="paragraph" w:styleId="Style11">
    <w:name w:val="Style1"/>
    <w:basedOn w:val="Heading1"/>
    <w:qFormat/>
    <w:pPr>
      <w:numPr>
        <w:ilvl w:val="0"/>
        <w:numId w:val="3"/>
      </w:numPr>
      <w:autoSpaceDE w:val="false"/>
      <w:spacing w:before="480" w:after="240"/>
      <w:ind w:right="284" w:hanging="0"/>
      <w:jc w:val="left"/>
      <w:outlineLvl w:val="9"/>
    </w:pPr>
    <w:rPr>
      <w:rFonts w:ascii="Times New Roman Bold;Times New Roman" w:hAnsi="Times New Roman Bold;Times New Roman" w:cs="Times New Roman Bold;Times New Roman"/>
      <w:caps/>
      <w:szCs w:val="20"/>
    </w:rPr>
  </w:style>
  <w:style w:type="paragraph" w:styleId="Contents1">
    <w:name w:val="TOC 1"/>
    <w:basedOn w:val="Normal"/>
    <w:next w:val="Normal"/>
    <w:pPr>
      <w:spacing w:before="120" w:after="120"/>
    </w:pPr>
    <w:rPr>
      <w:b/>
      <w:bCs/>
      <w:caps/>
      <w:sz w:val="20"/>
      <w:szCs w:val="20"/>
      <w:lang w:val="en-US"/>
    </w:rPr>
  </w:style>
  <w:style w:type="paragraph" w:styleId="Headingb">
    <w:name w:val="heading_b"/>
    <w:basedOn w:val="Heading3"/>
    <w:next w:val="Normal"/>
    <w:qFormat/>
    <w:pPr>
      <w:keepNext w:val="false"/>
      <w:keepLines/>
      <w:numPr>
        <w:ilvl w:val="0"/>
        <w:numId w:val="0"/>
      </w:numPr>
      <w:tabs>
        <w:tab w:val="clear" w:pos="720"/>
        <w:tab w:val="left" w:pos="567" w:leader="none"/>
        <w:tab w:val="left" w:pos="794" w:leader="none"/>
        <w:tab w:val="left" w:pos="2127" w:leader="none"/>
        <w:tab w:val="left" w:pos="2410" w:leader="none"/>
        <w:tab w:val="left" w:pos="2921" w:leader="none"/>
        <w:tab w:val="left" w:pos="3261" w:leader="none"/>
      </w:tabs>
      <w:autoSpaceDE w:val="true"/>
      <w:spacing w:before="160" w:after="0"/>
      <w:ind w:hanging="0"/>
      <w:outlineLvl w:val="9"/>
    </w:pPr>
    <w:rPr>
      <w:rFonts w:eastAsia="BatangChe"/>
      <w:b/>
      <w:bCs/>
    </w:rPr>
  </w:style>
  <w:style w:type="paragraph" w:styleId="BodyTextIndent3">
    <w:name w:val="Body Text Indent 3"/>
    <w:basedOn w:val="Normal"/>
    <w:qFormat/>
    <w:pPr>
      <w:ind w:left="1724" w:hanging="284"/>
    </w:pPr>
    <w:rPr>
      <w:sz w:val="20"/>
      <w:szCs w:val="20"/>
      <w:lang w:val="en-US"/>
    </w:rPr>
  </w:style>
  <w:style w:type="paragraph" w:styleId="Contents2">
    <w:name w:val="TOC 2"/>
    <w:basedOn w:val="Normal"/>
    <w:next w:val="Normal"/>
    <w:pPr>
      <w:ind w:left="240" w:hanging="0"/>
    </w:pPr>
    <w:rPr>
      <w:smallCaps/>
      <w:sz w:val="20"/>
      <w:szCs w:val="20"/>
      <w:lang w:val="en-US"/>
    </w:rPr>
  </w:style>
  <w:style w:type="paragraph" w:styleId="ZchnZchnCharCharChar">
    <w:name w:val="Zchn Zchn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smallCaps/>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before="0" w:after="348"/>
    </w:pPr>
    <w:rPr>
      <w:color w:val="000000"/>
    </w:rPr>
  </w:style>
  <w:style w:type="paragraph" w:styleId="CM21">
    <w:name w:val="CM21"/>
    <w:basedOn w:val="Default"/>
    <w:next w:val="Default"/>
    <w:qFormat/>
    <w:pPr>
      <w:spacing w:before="0" w:after="283"/>
    </w:pPr>
    <w:rPr>
      <w:color w:val="000000"/>
    </w:rPr>
  </w:style>
  <w:style w:type="paragraph" w:styleId="CM22">
    <w:name w:val="CM22"/>
    <w:basedOn w:val="Default"/>
    <w:next w:val="Default"/>
    <w:qFormat/>
    <w:pPr>
      <w:spacing w:before="0" w:after="170"/>
    </w:pPr>
    <w:rPr>
      <w:color w:val="000000"/>
    </w:rPr>
  </w:style>
  <w:style w:type="paragraph" w:styleId="CM3">
    <w:name w:val="CM3"/>
    <w:basedOn w:val="Default"/>
    <w:next w:val="Default"/>
    <w:qFormat/>
    <w:pPr>
      <w:spacing w:lineRule="atLeast" w:line="188"/>
    </w:pPr>
    <w:rPr>
      <w:color w:val="000000"/>
    </w:rPr>
  </w:style>
  <w:style w:type="paragraph" w:styleId="CM4">
    <w:name w:val="CM4"/>
    <w:basedOn w:val="Default"/>
    <w:next w:val="Default"/>
    <w:qFormat/>
    <w:pPr>
      <w:spacing w:lineRule="atLeast" w:line="188"/>
    </w:pPr>
    <w:rPr>
      <w:color w:val="000000"/>
    </w:rPr>
  </w:style>
  <w:style w:type="paragraph" w:styleId="CM5">
    <w:name w:val="CM5"/>
    <w:basedOn w:val="Default"/>
    <w:next w:val="Default"/>
    <w:qFormat/>
    <w:pPr>
      <w:spacing w:lineRule="atLeast" w:line="188"/>
    </w:pPr>
    <w:rPr>
      <w:color w:val="000000"/>
    </w:rPr>
  </w:style>
  <w:style w:type="paragraph" w:styleId="CM6">
    <w:name w:val="CM6"/>
    <w:basedOn w:val="Default"/>
    <w:next w:val="Default"/>
    <w:qFormat/>
    <w:pPr>
      <w:spacing w:lineRule="atLeast" w:line="188"/>
    </w:pPr>
    <w:rPr>
      <w:color w:val="000000"/>
    </w:rPr>
  </w:style>
  <w:style w:type="paragraph" w:styleId="CM11">
    <w:name w:val="CM11"/>
    <w:basedOn w:val="Default"/>
    <w:next w:val="Default"/>
    <w:qFormat/>
    <w:pPr>
      <w:spacing w:lineRule="atLeast" w:line="188"/>
    </w:pPr>
    <w:rPr>
      <w:color w:val="000000"/>
    </w:rPr>
  </w:style>
  <w:style w:type="paragraph" w:styleId="CM12">
    <w:name w:val="CM12"/>
    <w:basedOn w:val="Default"/>
    <w:next w:val="Default"/>
    <w:qFormat/>
    <w:pPr>
      <w:spacing w:lineRule="atLeast" w:line="188"/>
    </w:pPr>
    <w:rPr>
      <w:color w:val="000000"/>
    </w:rPr>
  </w:style>
  <w:style w:type="paragraph" w:styleId="CM13">
    <w:name w:val="CM13"/>
    <w:basedOn w:val="Default"/>
    <w:next w:val="Default"/>
    <w:qFormat/>
    <w:pPr>
      <w:spacing w:lineRule="atLeast" w:line="188"/>
    </w:pPr>
    <w:rPr>
      <w:color w:val="000000"/>
    </w:rPr>
  </w:style>
  <w:style w:type="paragraph" w:styleId="CM14">
    <w:name w:val="CM14"/>
    <w:basedOn w:val="Default"/>
    <w:next w:val="Default"/>
    <w:qFormat/>
    <w:pPr>
      <w:spacing w:lineRule="atLeast" w:line="188"/>
    </w:pPr>
    <w:rPr>
      <w:color w:val="000000"/>
    </w:rPr>
  </w:style>
  <w:style w:type="paragraph" w:styleId="CM15">
    <w:name w:val="CM15"/>
    <w:basedOn w:val="Default"/>
    <w:next w:val="Default"/>
    <w:qFormat/>
    <w:pPr>
      <w:spacing w:lineRule="atLeast" w:line="188"/>
    </w:pPr>
    <w:rPr>
      <w:color w:val="000000"/>
    </w:rPr>
  </w:style>
  <w:style w:type="paragraph" w:styleId="CM16">
    <w:name w:val="CM16"/>
    <w:basedOn w:val="Default"/>
    <w:next w:val="Default"/>
    <w:qFormat/>
    <w:pPr>
      <w:spacing w:lineRule="atLeast" w:line="188"/>
    </w:pPr>
    <w:rPr>
      <w:color w:val="000000"/>
    </w:rPr>
  </w:style>
  <w:style w:type="paragraph" w:styleId="CM17">
    <w:name w:val="CM17"/>
    <w:basedOn w:val="Default"/>
    <w:next w:val="Default"/>
    <w:qFormat/>
    <w:pPr>
      <w:spacing w:lineRule="atLeast" w:line="188"/>
    </w:pPr>
    <w:rPr>
      <w:color w:val="000000"/>
    </w:rPr>
  </w:style>
  <w:style w:type="paragraph" w:styleId="CM18">
    <w:name w:val="CM18"/>
    <w:basedOn w:val="Default"/>
    <w:next w:val="Default"/>
    <w:qFormat/>
    <w:pPr>
      <w:spacing w:lineRule="atLeast" w:line="188"/>
    </w:pPr>
    <w:rPr>
      <w:color w:val="000000"/>
    </w:rPr>
  </w:style>
  <w:style w:type="paragraph" w:styleId="CM19">
    <w:name w:val="CM19"/>
    <w:basedOn w:val="Default"/>
    <w:next w:val="Default"/>
    <w:qFormat/>
    <w:pPr>
      <w:spacing w:lineRule="atLeast" w:line="188"/>
    </w:pPr>
    <w:rPr>
      <w:color w:val="000000"/>
    </w:rPr>
  </w:style>
  <w:style w:type="paragraph" w:styleId="CM27">
    <w:name w:val="CM27"/>
    <w:basedOn w:val="Default"/>
    <w:next w:val="Default"/>
    <w:qFormat/>
    <w:pPr>
      <w:spacing w:before="0" w:after="187"/>
    </w:pPr>
    <w:rPr>
      <w:color w:val="000000"/>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Cs w:val="20"/>
      <w:lang w:val="fr-FR"/>
    </w:rPr>
  </w:style>
  <w:style w:type="paragraph" w:styleId="StyleHeaderTimesNewRomanBoldCenteredBefore6ptAfte">
    <w:name w:val="Style Header + Times New Roman Bold Centered Before:  6 pt Afte..."/>
    <w:basedOn w:val="Header"/>
    <w:qFormat/>
    <w:pPr>
      <w:tabs>
        <w:tab w:val="center" w:pos="4153" w:leader="none"/>
        <w:tab w:val="center" w:pos="4819" w:leader="none"/>
        <w:tab w:val="right" w:pos="8306" w:leader="none"/>
        <w:tab w:val="right" w:pos="9071" w:leader="none"/>
      </w:tabs>
      <w:spacing w:before="120" w:after="0"/>
    </w:pPr>
    <w:rPr>
      <w:bCs/>
      <w:sz w:val="20"/>
      <w:szCs w:val="20"/>
    </w:rPr>
  </w:style>
  <w:style w:type="paragraph" w:styleId="Style9">
    <w:name w:val="Style9"/>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00" w:after="0"/>
      <w:outlineLvl w:val="2"/>
    </w:pPr>
    <w:rPr>
      <w:b/>
      <w:bCs/>
      <w:sz w:val="20"/>
      <w:szCs w:val="18"/>
    </w:rPr>
  </w:style>
  <w:style w:type="paragraph" w:styleId="CharCharCharCharCharChar">
    <w:name w:val="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rFonts w:cs="Times New Roman Bold;Times New Roman"/>
      <w:szCs w:val="20"/>
    </w:rPr>
  </w:style>
  <w:style w:type="paragraph" w:styleId="ChapNo">
    <w:name w:val="Chap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caps/>
      <w:sz w:val="28"/>
      <w:szCs w:val="20"/>
    </w:rPr>
  </w:style>
  <w:style w:type="paragraph" w:styleId="Border">
    <w:name w:val="Border"/>
    <w:basedOn w:val="Normal"/>
    <w:qFormat/>
    <w:pPr>
      <w:pBdr>
        <w:bottom w:val="single" w:sz="6" w:space="0" w:color="000000"/>
      </w:pBdr>
      <w:tabs>
        <w:tab w:val="clear" w:pos="720"/>
        <w:tab w:val="left" w:pos="170" w:leader="none"/>
        <w:tab w:val="left" w:pos="567" w:leader="none"/>
        <w:tab w:val="left" w:pos="737" w:leader="none"/>
        <w:tab w:val="left" w:pos="1871" w:leader="none"/>
        <w:tab w:val="left" w:pos="2977" w:leader="none"/>
        <w:tab w:val="left" w:pos="3266" w:leader="none"/>
      </w:tabs>
      <w:overflowPunct w:val="false"/>
      <w:autoSpaceDE w:val="false"/>
      <w:spacing w:lineRule="exact" w:line="10"/>
      <w:ind w:left="28" w:right="28" w:hanging="0"/>
      <w:jc w:val="center"/>
      <w:textAlignment w:val="baseline"/>
    </w:pPr>
    <w:rPr>
      <w:b/>
      <w:sz w:val="20"/>
      <w:szCs w:val="20"/>
      <w:lang w:val="en-US" w:eastAsia="en-US"/>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rPr>
  </w:style>
  <w:style w:type="paragraph" w:styleId="Contents3">
    <w:name w:val="TOC 3"/>
    <w:basedOn w:val="Normal"/>
    <w:next w:val="Normal"/>
    <w:pPr>
      <w:ind w:left="480" w:hanging="0"/>
    </w:pPr>
    <w:rPr>
      <w:i/>
      <w:iCs/>
      <w:sz w:val="20"/>
      <w:szCs w:val="20"/>
      <w:lang w:val="en-US"/>
    </w:rPr>
  </w:style>
  <w:style w:type="paragraph" w:styleId="Contents4">
    <w:name w:val="TOC 4"/>
    <w:basedOn w:val="Normal"/>
    <w:next w:val="Normal"/>
    <w:pPr>
      <w:ind w:left="720" w:hanging="0"/>
    </w:pPr>
    <w:rPr>
      <w:sz w:val="18"/>
      <w:szCs w:val="18"/>
      <w:lang w:val="en-US"/>
    </w:rPr>
  </w:style>
  <w:style w:type="paragraph" w:styleId="Contents5">
    <w:name w:val="TOC 5"/>
    <w:basedOn w:val="Normal"/>
    <w:next w:val="Normal"/>
    <w:pPr>
      <w:ind w:left="960" w:hanging="0"/>
    </w:pPr>
    <w:rPr>
      <w:sz w:val="18"/>
      <w:szCs w:val="18"/>
      <w:lang w:val="en-US"/>
    </w:rPr>
  </w:style>
  <w:style w:type="paragraph" w:styleId="Contents6">
    <w:name w:val="TOC 6"/>
    <w:basedOn w:val="Normal"/>
    <w:next w:val="Normal"/>
    <w:pPr>
      <w:ind w:left="1200" w:hanging="0"/>
    </w:pPr>
    <w:rPr>
      <w:sz w:val="18"/>
      <w:szCs w:val="18"/>
      <w:lang w:val="en-US"/>
    </w:rPr>
  </w:style>
  <w:style w:type="paragraph" w:styleId="Contents7">
    <w:name w:val="TOC 7"/>
    <w:basedOn w:val="Normal"/>
    <w:next w:val="Normal"/>
    <w:pPr>
      <w:ind w:left="1440" w:hanging="0"/>
    </w:pPr>
    <w:rPr>
      <w:sz w:val="18"/>
      <w:szCs w:val="18"/>
      <w:lang w:val="en-US"/>
    </w:rPr>
  </w:style>
  <w:style w:type="paragraph" w:styleId="Contents8">
    <w:name w:val="TOC 8"/>
    <w:basedOn w:val="Normal"/>
    <w:next w:val="Normal"/>
    <w:pPr>
      <w:ind w:left="1680" w:hanging="0"/>
    </w:pPr>
    <w:rPr>
      <w:sz w:val="18"/>
      <w:szCs w:val="18"/>
      <w:lang w:val="en-US"/>
    </w:rPr>
  </w:style>
  <w:style w:type="paragraph" w:styleId="Contents9">
    <w:name w:val="TOC 9"/>
    <w:basedOn w:val="Normal"/>
    <w:next w:val="Normal"/>
    <w:pPr>
      <w:ind w:left="1920" w:hanging="0"/>
    </w:pPr>
    <w:rPr>
      <w:sz w:val="18"/>
      <w:szCs w:val="18"/>
      <w:lang w:val="en-US"/>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sonormal">
    <w:name w:val="msonormal"/>
    <w:basedOn w:val="Normal"/>
    <w:qFormat/>
    <w:pPr>
      <w:spacing w:before="280" w:after="280"/>
    </w:pPr>
    <w:rPr>
      <w:lang w:val="el-GR"/>
    </w:rPr>
  </w:style>
  <w:style w:type="paragraph" w:styleId="Font5">
    <w:name w:val="font5"/>
    <w:basedOn w:val="Normal"/>
    <w:qFormat/>
    <w:pPr>
      <w:spacing w:before="280" w:after="280"/>
    </w:pPr>
    <w:rPr>
      <w:rFonts w:ascii="Arial" w:hAnsi="Arial" w:cs="Arial"/>
      <w:color w:val="000000"/>
      <w:sz w:val="18"/>
      <w:szCs w:val="18"/>
      <w:lang w:val="el-GR"/>
    </w:rPr>
  </w:style>
  <w:style w:type="paragraph" w:styleId="Font6">
    <w:name w:val="font6"/>
    <w:basedOn w:val="Normal"/>
    <w:qFormat/>
    <w:pPr>
      <w:spacing w:before="280" w:after="280"/>
    </w:pPr>
    <w:rPr>
      <w:rFonts w:ascii="Arial" w:hAnsi="Arial" w:cs="Arial"/>
      <w:color w:val="000000"/>
      <w:sz w:val="18"/>
      <w:szCs w:val="18"/>
      <w:lang w:val="el-GR"/>
    </w:rPr>
  </w:style>
  <w:style w:type="paragraph" w:styleId="Font7">
    <w:name w:val="font7"/>
    <w:basedOn w:val="Normal"/>
    <w:qFormat/>
    <w:pPr>
      <w:spacing w:before="280" w:after="280"/>
    </w:pPr>
    <w:rPr>
      <w:rFonts w:ascii="Calibri" w:hAnsi="Calibri" w:cs="Calibri"/>
      <w:color w:val="000000"/>
      <w:sz w:val="22"/>
      <w:szCs w:val="22"/>
      <w:lang w:val="el-GR"/>
    </w:rPr>
  </w:style>
  <w:style w:type="paragraph" w:styleId="Font8">
    <w:name w:val="font8"/>
    <w:basedOn w:val="Normal"/>
    <w:qFormat/>
    <w:pPr>
      <w:spacing w:before="280" w:after="280"/>
    </w:pPr>
    <w:rPr>
      <w:rFonts w:ascii="Calibri" w:hAnsi="Calibri" w:cs="Calibri"/>
      <w:color w:val="000000"/>
      <w:sz w:val="18"/>
      <w:szCs w:val="18"/>
      <w:lang w:val="el-GR"/>
    </w:rPr>
  </w:style>
  <w:style w:type="paragraph" w:styleId="Xl65">
    <w:name w:val="xl65"/>
    <w:basedOn w:val="Normal"/>
    <w:qFormat/>
    <w:pPr>
      <w:spacing w:before="280" w:after="280"/>
      <w:textAlignment w:val="top"/>
    </w:pPr>
    <w:rPr>
      <w:rFonts w:ascii="Arial" w:hAnsi="Arial" w:cs="Arial"/>
      <w:color w:val="000000"/>
      <w:sz w:val="18"/>
      <w:szCs w:val="18"/>
      <w:lang w:val="el-GR"/>
    </w:rPr>
  </w:style>
  <w:style w:type="paragraph" w:styleId="Xl66">
    <w:name w:val="xl66"/>
    <w:basedOn w:val="Normal"/>
    <w:qFormat/>
    <w:pPr>
      <w:spacing w:before="280" w:after="280"/>
      <w:textAlignment w:val="top"/>
    </w:pPr>
    <w:rPr>
      <w:lang w:val="el-GR"/>
    </w:rPr>
  </w:style>
  <w:style w:type="paragraph" w:styleId="Xl67">
    <w:name w:val="xl67"/>
    <w:basedOn w:val="Normal"/>
    <w:qFormat/>
    <w:pPr>
      <w:spacing w:before="280" w:after="280"/>
      <w:textAlignment w:val="top"/>
    </w:pPr>
    <w:rPr>
      <w:lang w:val="el-GR"/>
    </w:rPr>
  </w:style>
  <w:style w:type="paragraph" w:styleId="Xl68">
    <w:name w:val="xl68"/>
    <w:basedOn w:val="Normal"/>
    <w:qFormat/>
    <w:pPr>
      <w:spacing w:before="280" w:after="280"/>
      <w:textAlignment w:val="top"/>
    </w:pPr>
    <w:rPr>
      <w:rFonts w:ascii="Arial" w:hAnsi="Arial" w:cs="Arial"/>
      <w:sz w:val="18"/>
      <w:szCs w:val="18"/>
      <w:lang w:val="el-GR"/>
    </w:rPr>
  </w:style>
  <w:style w:type="paragraph" w:styleId="Xl69">
    <w:name w:val="xl69"/>
    <w:basedOn w:val="Normal"/>
    <w:qFormat/>
    <w:pPr>
      <w:spacing w:before="280" w:after="280"/>
      <w:textAlignment w:val="top"/>
    </w:pPr>
    <w:rPr>
      <w:rFonts w:ascii="Arial" w:hAnsi="Arial" w:cs="Arial"/>
      <w:color w:val="000000"/>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53:00Z</dcterms:created>
  <dc:creator>.</dc:creator>
  <dc:description/>
  <cp:keywords/>
  <dc:language>en-US</dc:language>
  <cp:lastModifiedBy>Yiannis Socratous</cp:lastModifiedBy>
  <cp:lastPrinted>2023-03-01T11:52:00Z</cp:lastPrinted>
  <dcterms:modified xsi:type="dcterms:W3CDTF">2025-04-03T08:13:00Z</dcterms:modified>
  <cp:revision>10</cp:revision>
  <dc:subject/>
  <dc:title> </dc:title>
</cp:coreProperties>
</file>